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ABCmouse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中班上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Number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-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10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 xml:space="preserve">&amp;Review: 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O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-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Practic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Classroom number line</w:t>
            </w:r>
            <w:r>
              <w:rPr/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Shooting stars 1-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Mirror lake fishing derb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o-p-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o-p-q Review Cutout puzz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90600" cy="923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5779650" cy="420909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79650" cy="420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9561075" cy="4990147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61075" cy="4990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56740" cy="16764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328975" cy="3024187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8975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348275" cy="3048952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8275" cy="3048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诗歌，并结合应用过的词汇活用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并说出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ngers,paint,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听懂问句，会应用完整的句子回答问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O-P-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词卡的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BCmouse tim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beg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onderful.Now,look,who is this?</w:t>
            </w:r>
            <w:r>
              <w:rPr>
                <w:shd w:fill="auto" w:val="clear"/>
                <w:lang w:val="en-US" w:eastAsia="zh-CN"/>
              </w:rPr>
              <w:t>（平台中老师和五个小朋友的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Miss Jones/Nico/Carmen/Lina/Raj/Sara/K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boys/girl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3 boys/gir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聆听并跟唱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"o" "o" "o".ostrich, ox, octopus."o" letter o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"p" "p" "p".pig, pencil, panda."p" letter p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"q" "q" "q"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"q"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entence b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Good.I do you say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此诗歌之前已经学过，本次只作为复习拓展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S&amp;S:Letter o says"o"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tter,olive,omelet/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/peach,pear, pen/"p" letter 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ucy,come here.You are the teacher.</w:t>
            </w:r>
            <w:r>
              <w:rPr>
                <w:shd w:fill="auto" w:val="clear"/>
                <w:lang w:val="en-US" w:eastAsia="zh-CN"/>
              </w:rPr>
              <w:t>（幼生做动作，其余幼生抢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tter,olive,omelet/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/peach,pear, pen/"p" letter 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ook and say.</w:t>
            </w:r>
            <w:r>
              <w:rPr>
                <w:shd w:fill="auto" w:val="clear"/>
                <w:lang w:val="en-US" w:eastAsia="zh-CN"/>
              </w:rPr>
              <w:t>（出示字母</w:t>
            </w:r>
            <w:r>
              <w:rPr>
                <w:shd w:fill="auto" w:val="clear"/>
                <w:lang w:val="en-US" w:eastAsia="zh-CN"/>
              </w:rPr>
              <w:t>O-P-Q</w:t>
            </w:r>
            <w:r>
              <w:rPr>
                <w:shd w:fill="auto" w:val="clear"/>
                <w:lang w:val="en-US" w:eastAsia="zh-CN"/>
              </w:rPr>
              <w:t>的已学单词，替换诗歌中的重点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osprey, onager,oxpecker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bCs/>
                <w:szCs w:val="21"/>
              </w:rPr>
              <w:t>plate, pizza, 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queen, quail, question</w:t>
            </w:r>
            <w:r>
              <w:rPr>
                <w:shd w:fill="auto" w:val="clear"/>
                <w:lang w:val="en-US" w:eastAsia="zh-CN"/>
              </w:rPr>
              <w:t>,(</w:t>
            </w:r>
            <w:r>
              <w:rPr>
                <w:shd w:fill="auto" w:val="clear"/>
                <w:lang w:val="en-US" w:eastAsia="zh-CN"/>
              </w:rPr>
              <w:t>教师尽量选择跟之前诗歌中的词汇音节相对接近的词汇替换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 together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"o" "o" "o".ostrich, ox, octopus."o" letter o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"p" "p" "p".pig, pencil, panda."p" letter p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"q" "q" "q"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"q"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puzzle.First,look listen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教师拖动词汇，幼生跟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,quail,quilt,ox,ostrich,olive,pig,pencil,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say three words with letter o/p/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&amp;S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k,you come here and do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Make a sentence with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ostrich</w:t>
            </w:r>
            <w:r>
              <w:rPr>
                <w:shd w:fill="auto" w:val="clear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The ostrich is t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Kevin/Miya/Lor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Now,let's enjoy the video. 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hear?(</w:t>
            </w:r>
            <w:r>
              <w:rPr>
                <w:shd w:fill="auto" w:val="clear"/>
                <w:lang w:val="en-US" w:eastAsia="zh-CN"/>
              </w:rPr>
              <w:t>第二遍播放，适时暂停，提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&amp;1s:I hear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fingers/1/2/3/4/5/6/7..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（单个或多个幼生说出听到的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follow it.</w:t>
            </w:r>
            <w:r>
              <w:rPr>
                <w:shd w:fill="auto" w:val="clear"/>
                <w:lang w:val="en-US" w:eastAsia="zh-CN"/>
              </w:rPr>
              <w:t>（第三遍，逐句暂停，单个或多个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ly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Now,look and follow.</w:t>
            </w:r>
            <w:r>
              <w:rPr>
                <w:shd w:fill="auto" w:val="clear"/>
                <w:lang w:val="en-US" w:eastAsia="zh-CN"/>
              </w:rPr>
              <w:t>（全体及单个看，听，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6,7,8,9,10,paint,apple,Here are six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Now,look and say.</w:t>
            </w:r>
            <w:r>
              <w:rPr>
                <w:shd w:fill="auto" w:val="clear"/>
                <w:lang w:val="en-US" w:eastAsia="zh-CN"/>
              </w:rPr>
              <w:t>（出示数字卡片或实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6,7,8,9,10,paint,apple,Here are six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6,7,8,9,10,paint,apple,Here are six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...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re ar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wn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 a game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请幼生说数字并选择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</w:t>
            </w:r>
            <w:r>
              <w:rPr>
                <w:shd w:fill="auto" w:val="clear"/>
                <w:lang w:val="en-US" w:eastAsia="zh-CN"/>
              </w:rPr>
              <w:t>（一个数字可以反复点击多次，出现不同的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1/2/3/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come here,click the numb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ay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 elephant/2 ca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:1 elephant/2 ca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8,9,10,10 peanu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the next.</w:t>
            </w:r>
            <w:r>
              <w:rPr>
                <w:shd w:fill="auto" w:val="clear"/>
                <w:lang w:val="en-US" w:eastAsia="zh-CN"/>
              </w:rPr>
              <w:t>（一共选取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操作，其余均集体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</w:t>
            </w:r>
            <w:r>
              <w:rPr>
                <w:shd w:fill="auto" w:val="clear"/>
                <w:lang w:val="en-US" w:eastAsia="zh-CN"/>
              </w:rPr>
              <w:t>（点击数字发声，星星也可以单个点击数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unt the sta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,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How many sta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fishing.First,listen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先听完游戏介绍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how many fish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there are 7 fis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Bob,have a try.</w:t>
            </w:r>
            <w:r>
              <w:rPr>
                <w:lang w:val="en-US" w:eastAsia="zh-CN"/>
              </w:rPr>
              <w:t>（请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名幼生上来操作此活动，其余幼生一起数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1,2,3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how many fishe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,5,6,7,there are 7 fish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click the righ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B:this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Thanks,go back.The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review.</w:t>
            </w:r>
            <w:r>
              <w:rPr>
                <w:shd w:fill="auto" w:val="clear"/>
                <w:lang w:val="en-US" w:eastAsia="zh-CN"/>
              </w:rPr>
              <w:t>（打开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关闭声音，请幼生一起表演诗歌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Letter o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o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enjoy the video.(</w:t>
            </w:r>
            <w:r>
              <w:rPr>
                <w:shd w:fill="auto" w:val="clear"/>
                <w:lang w:val="en-US" w:eastAsia="zh-CN"/>
              </w:rPr>
              <w:t>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观看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ay the numb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...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723900" cy="9334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90600" cy="9239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00275" cy="2162175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9561075" cy="499014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61075" cy="4990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328975" cy="302418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8975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348275" cy="304895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8275" cy="3048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56740" cy="1676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5-22T07:51:1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