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ABCmouse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班上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Number6-10&amp;Review: O-P-Q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课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/>
              <w:t xml:space="preserve">Numbers </w:t>
            </w:r>
            <w:r>
              <w:rPr>
                <w:lang w:val="en-US" w:eastAsia="zh-CN"/>
              </w:rPr>
              <w:t>6</w:t>
            </w:r>
            <w:r>
              <w:rPr/>
              <w:t xml:space="preserve"> to </w:t>
            </w:r>
            <w:r>
              <w:rPr>
                <w:lang w:val="en-US" w:eastAsia="zh-CN"/>
              </w:rPr>
              <w:t>10</w:t>
            </w:r>
            <w:r>
              <w:rPr/>
              <w:t xml:space="preserve"> Animation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/>
              <w:t xml:space="preserve">Numbers </w:t>
            </w:r>
            <w:r>
              <w:rPr>
                <w:lang w:val="en-US" w:eastAsia="zh-CN"/>
              </w:rPr>
              <w:t>6</w:t>
            </w:r>
            <w:r>
              <w:rPr/>
              <w:t xml:space="preserve"> to </w:t>
            </w:r>
            <w:r>
              <w:rPr>
                <w:lang w:val="en-US" w:eastAsia="zh-CN"/>
              </w:rPr>
              <w:t>10,part 1</w:t>
            </w:r>
            <w:r>
              <w:rPr/>
              <w:t xml:space="preserve"> Animatio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lang w:val="en-US" w:eastAsia="zh-CN"/>
              </w:rPr>
              <w:t>Practice page:Are you ready to count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4.Practice page:One to six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5.Practice page:Counting 1 to 1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6.Practice page:These are six fingers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7.Memory match:6 to 1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8.Mirror lake fishing derby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9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o-p-q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0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-p-q Review Cutout puzzl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723900" cy="9334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200275" cy="216217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33625" cy="217170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257425" cy="2496185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99565" cy="1647190"/>
                  <wp:effectExtent l="0" t="0" r="0" b="0"/>
                  <wp:docPr id="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28165" cy="1837690"/>
                  <wp:effectExtent l="0" t="0" r="0" b="0"/>
                  <wp:docPr id="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52675" cy="2286000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95475" cy="2295525"/>
                  <wp:effectExtent l="0" t="0" r="0" b="0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85950" cy="2314575"/>
                  <wp:effectExtent l="0" t="0" r="0" b="0"/>
                  <wp:docPr id="10" name="IMG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自如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-P-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词汇，</w:t>
            </w:r>
            <w:r>
              <w:rPr>
                <w:position w:val="0"/>
                <w:sz w:val="21"/>
                <w:vertAlign w:val="baseline"/>
                <w:lang w:eastAsia="zh-CN"/>
              </w:rPr>
              <w:t>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-p-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诗歌，并结合词汇拓展句子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理解并说出数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10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准确对应数与量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听懂动画中的句子，会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结合数字自己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n you say/show me ..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字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-p-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单词及句子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数量的物体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ingers and times</w:t>
            </w:r>
            <w:r>
              <w:rPr>
                <w:color w:val="000000"/>
                <w:szCs w:val="21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aquariu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鱼缸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T:Well done.Thanks Jimmy.The next time,I'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</w:t>
            </w:r>
            <w:r>
              <w:rPr/>
              <w:t>my aquarium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由单个幼生结合上周的内容自己展示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 I am a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ant.(</w:t>
            </w:r>
            <w:r>
              <w:rPr>
                <w:shd w:fill="auto" w:val="clear"/>
                <w:lang w:val="en-US" w:eastAsia="zh-CN"/>
              </w:rPr>
              <w:t>教师点击进入素材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请幼生聆听并跟唱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o says"o". "o" "o" "o".ostrich, ox, octopus."o" letter o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p says"p"."p" "p" "p".pig, pencil, panda."p" letter p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q says"q"."q" "q" "q"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quail, quiet, quilt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"q" letter q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ty good.Now,look and say.</w:t>
            </w:r>
            <w:r>
              <w:rPr>
                <w:shd w:fill="auto" w:val="clear"/>
                <w:lang w:val="en-US" w:eastAsia="zh-CN"/>
              </w:rPr>
              <w:t>（出示字母</w:t>
            </w:r>
            <w:r>
              <w:rPr>
                <w:shd w:fill="auto" w:val="clear"/>
                <w:lang w:val="en-US" w:eastAsia="zh-CN"/>
              </w:rPr>
              <w:t>O-P-Q</w:t>
            </w:r>
            <w:r>
              <w:rPr>
                <w:shd w:fill="auto" w:val="clear"/>
                <w:lang w:val="en-US" w:eastAsia="zh-CN"/>
              </w:rPr>
              <w:t>的已学单词，替换诗歌中的重点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osprey, onager,oxpecker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bCs/>
                <w:szCs w:val="21"/>
              </w:rPr>
              <w:t>plate, pizza, pea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queen, quail, question</w:t>
            </w:r>
            <w:r>
              <w:rPr>
                <w:shd w:fill="auto" w:val="clear"/>
                <w:lang w:val="en-US" w:eastAsia="zh-CN"/>
              </w:rPr>
              <w:t>,(</w:t>
            </w:r>
            <w:r>
              <w:rPr>
                <w:shd w:fill="auto" w:val="clear"/>
                <w:lang w:val="en-US" w:eastAsia="zh-CN"/>
              </w:rPr>
              <w:t>教师尽量选择跟之前诗歌中的词汇音节相对接近的词汇替换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ant together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o says"o". "o" "o" "o".ostrich, ox, octopus."o" letter o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p says"p"."p" "p" "p".pig, pencil, panda."p" letter p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q says"q"."q" "q" "q"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quail, quiet, quilt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"q" letter q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do the matching card game.Look,listen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een/octopus/peanuts/quail...</w:t>
            </w:r>
            <w:r>
              <w:rPr>
                <w:shd w:fill="auto" w:val="clear"/>
                <w:lang w:val="en-US" w:eastAsia="zh-CN"/>
              </w:rPr>
              <w:t>（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ta/Victo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queen,q/olive,o/pear,p...</w:t>
            </w:r>
            <w:r>
              <w:rPr>
                <w:shd w:fill="auto" w:val="clear"/>
                <w:lang w:val="en-US" w:eastAsia="zh-CN"/>
              </w:rPr>
              <w:t>（一位幼生说出对应的词汇和字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een,q/olive,o/pear,p...</w:t>
            </w:r>
            <w:r>
              <w:rPr>
                <w:shd w:fill="auto" w:val="clear"/>
                <w:lang w:val="en-US" w:eastAsia="zh-CN"/>
              </w:rPr>
              <w:t>（全体幼生说出对应的词汇和字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ook and say.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letter/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in this picture??</w:t>
            </w:r>
            <w:r>
              <w:rPr>
                <w:shd w:fill="auto" w:val="clear"/>
                <w:lang w:val="en-US" w:eastAsia="zh-CN"/>
              </w:rPr>
              <w:t>（教师出示图片，示例，然后结合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letter o/p/q.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a quail.So,Q is for quail.The quail is sleep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wn,the nex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Now,let's enjoy the video. 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先看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do you hear?(</w:t>
            </w:r>
            <w:r>
              <w:rPr>
                <w:shd w:fill="auto" w:val="clear"/>
                <w:lang w:val="en-US" w:eastAsia="zh-CN"/>
              </w:rPr>
              <w:t>第二遍播放，适时暂停，提问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&amp;1s:I hear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fingers/1/2/3/4/5/6/7..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（单个或多个幼生说出听到的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,look,listen and say.</w:t>
            </w:r>
            <w:r>
              <w:rPr>
                <w:shd w:fill="auto" w:val="clear"/>
                <w:lang w:val="en-US" w:eastAsia="zh-CN"/>
              </w:rPr>
              <w:t>（教师点击进入素材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lang w:val="en-US" w:eastAsia="zh-CN"/>
              </w:rPr>
              <w:t>Are you ready to count?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1,2,3,4,5,6,6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These are six fingers.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Lina,Can you say 6?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7, Sara,can you show me 7fingers?/8, Carmen,can you show me 8 fingers?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Sentence by sentence.</w:t>
            </w:r>
            <w:r>
              <w:rPr>
                <w:shd w:fill="auto" w:val="clear"/>
                <w:lang w:val="en-US" w:eastAsia="zh-CN"/>
              </w:rPr>
              <w:t>（教师播放一句，请一位幼生复述，复述完毕再请其余的幼生一起跟读一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</w:t>
            </w:r>
            <w:r>
              <w:rPr>
                <w:lang w:val="en-US" w:eastAsia="zh-CN"/>
              </w:rPr>
              <w:t>Are you ready to count?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1,2,3,4,5,6,6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These are six fingers.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Lina,Can you say 6?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7, Sara,can you show me 7fingers?/8, Carmen,can you show me 8 fingers?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ollow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lang w:val="en-US" w:eastAsia="zh-CN"/>
              </w:rPr>
              <w:t>Are you ready to count?</w:t>
            </w:r>
            <w:r>
              <w:rPr>
                <w:szCs w:val="21"/>
                <w:lang w:val="en-US" w:eastAsia="zh-CN"/>
              </w:rPr>
              <w:t>//</w:t>
            </w:r>
            <w:r>
              <w:rPr>
                <w:lang w:val="en-US" w:eastAsia="zh-CN"/>
              </w:rPr>
              <w:t>1,2,3,4,5,6,6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These are six fingers.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Lina,Can you say 6?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7, Sara,can you show me 7fingers?/8, Carmen,can you show me 8 fingers?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ty good.Now,let's listen carefull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a/Bill/Zara,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L/B/Z:I hear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lang w:val="en-US" w:eastAsia="zh-CN"/>
              </w:rPr>
              <w:t>Are you ready to count?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</w:t>
            </w:r>
            <w:r>
              <w:rPr>
                <w:shd w:fill="auto" w:val="clear"/>
                <w:lang w:val="en-US" w:eastAsia="zh-CN"/>
              </w:rPr>
              <w:t>（重复播放核对，同时提示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lang w:val="en-US" w:eastAsia="zh-CN"/>
              </w:rPr>
              <w:t>Are you ready to cou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Listen,follow and do.</w:t>
            </w:r>
            <w:r>
              <w:rPr>
                <w:shd w:fill="auto" w:val="clear"/>
                <w:lang w:val="en-US" w:eastAsia="zh-CN"/>
              </w:rPr>
              <w:t>（播放，分组起立跟读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&amp;G2&amp;G3:Are you/ready/to coun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h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Are you/ready/to coun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/Kevin/Ro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P/K/R:Are you/ready/to coun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onderful.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</w:t>
            </w:r>
            <w:r>
              <w:rPr>
                <w:lang w:val="en-US" w:eastAsia="zh-CN"/>
              </w:rPr>
              <w:t>Are you ready to cou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Yes,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cou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1,2,3,4,5,6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S:Are you ready to cou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Yes,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cou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isten and sa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,2,3,4,5,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numb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number 1/2/3/4/5/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isten,look and sa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,2,3,4,5,6,7,8,9,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ount</w:t>
            </w:r>
            <w:r>
              <w:rPr>
                <w:shd w:fill="auto" w:val="clear"/>
                <w:lang w:val="en-US" w:eastAsia="zh-CN"/>
              </w:rPr>
              <w:t>（带领幼生一起数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stick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re are 10 sticks.</w:t>
            </w:r>
            <w:r>
              <w:rPr>
                <w:shd w:fill="auto" w:val="clear"/>
                <w:lang w:val="en-US" w:eastAsia="zh-CN"/>
              </w:rPr>
              <w:t>（单个，多个幼生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fingers are these?</w:t>
            </w:r>
            <w:r>
              <w:rPr>
                <w:shd w:fill="auto" w:val="clear"/>
                <w:lang w:val="en-US" w:eastAsia="zh-CN"/>
              </w:rPr>
              <w:t>（出示手指，与幼生一起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,2,3,4,5,6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es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se are ... fingers.</w:t>
            </w:r>
            <w:r>
              <w:rPr>
                <w:shd w:fill="auto" w:val="clear"/>
                <w:lang w:val="en-US" w:eastAsia="zh-CN"/>
              </w:rPr>
              <w:t>（反复几轮，让幼生对数字都能熟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go ahead.How many fingers are these?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,2,3,4,5,6.These are 6 fing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.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se are 6 fing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fingers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have 10 fingers.</w:t>
            </w:r>
            <w:r>
              <w:rPr>
                <w:shd w:fill="auto" w:val="clear"/>
                <w:lang w:val="en-US" w:eastAsia="zh-CN"/>
              </w:rPr>
              <w:t>（幼儿自己数，数完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do memory match.look,listen and find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9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9 violins/6key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n,try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K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...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se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</w:t>
            </w:r>
            <w:r>
              <w:rPr>
                <w:shd w:fill="auto" w:val="clear"/>
                <w:lang w:val="en-US" w:eastAsia="zh-CN"/>
              </w:rPr>
              <w:t>（哪位幼生跟读，即可上来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emory match game.</w:t>
            </w:r>
            <w:r>
              <w:rPr>
                <w:shd w:fill="auto" w:val="clear"/>
                <w:lang w:val="en-US" w:eastAsia="zh-CN"/>
              </w:rPr>
              <w:t>（数字和对应数量图片培训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6,7,8,9.../6apples,7drums,8flowers...</w:t>
            </w:r>
            <w:r>
              <w:rPr>
                <w:shd w:fill="auto" w:val="clear"/>
                <w:lang w:val="en-US" w:eastAsia="zh-CN"/>
              </w:rPr>
              <w:t>（看图说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说对的来拼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Bin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go fishing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，先听完游戏介绍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how many fishe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,2,3,4,5,6,7,there are 7 fish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Bob,have a try.</w:t>
            </w:r>
            <w:r>
              <w:rPr>
                <w:lang w:val="en-US" w:eastAsia="zh-CN"/>
              </w:rPr>
              <w:t>（请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幼生上来操作此活动，其余幼生一起数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1,2,3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how many fishe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,2,3,4,5,6,7,there are 7 fish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click the righ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B:this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Thanks,go ba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Let's revie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 xml:space="preserve">s this number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are thes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... are these/can you see/have you go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Let's enjoy the video.(</w:t>
            </w:r>
            <w:r>
              <w:rPr>
                <w:shd w:fill="auto" w:val="clear"/>
                <w:lang w:val="en-US" w:eastAsia="zh-CN"/>
              </w:rPr>
              <w:t>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，请幼生观看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723900" cy="9334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200275" cy="21621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33625" cy="21717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257425" cy="249618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99565" cy="164719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52675" cy="22860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28165" cy="183769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95475" cy="22955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85950" cy="2314575"/>
                  <wp:effectExtent l="0" t="0" r="0" b="0"/>
                  <wp:docPr id="2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5-22T06:49:3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