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ABCmouse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中班上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Number6-10&amp;Review: O-P-Q</w:t>
      </w:r>
      <w:r>
        <w:rPr>
          <w:rFonts w:ascii="宋体" w:hAnsi="宋体" w:cs="宋体"/>
          <w:b/>
          <w:sz w:val="24"/>
          <w:szCs w:val="24"/>
          <w:lang w:val="en-US" w:eastAsia="zh-CN"/>
        </w:rPr>
        <w:t>课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/>
              <w:t xml:space="preserve">Numbers </w:t>
            </w:r>
            <w:r>
              <w:rPr>
                <w:lang w:val="en-US" w:eastAsia="zh-CN"/>
              </w:rPr>
              <w:t>6</w:t>
            </w:r>
            <w:r>
              <w:rPr/>
              <w:t xml:space="preserve"> to </w:t>
            </w:r>
            <w:r>
              <w:rPr>
                <w:lang w:val="en-US" w:eastAsia="zh-CN"/>
              </w:rPr>
              <w:t>10</w:t>
            </w:r>
            <w:r>
              <w:rPr/>
              <w:t xml:space="preserve"> Animation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lang w:val="en-US" w:eastAsia="zh-CN"/>
              </w:rPr>
              <w:t>Numbers 6 to10 practice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Counting 1 to 10 at the zoo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4.Egg counter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5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unting 1 to 10 with Lizzy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6.Twinkle,Twinkle,little star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7.The Letter O book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8.The Letter P book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9.The Letter Q book</w:t>
            </w:r>
          </w:p>
        </w:tc>
      </w:tr>
      <w:tr>
        <w:trPr>
          <w:trHeight w:val="12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99110" cy="56959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01015" cy="58610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50215" cy="6165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70535" cy="5930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54025" cy="585470"/>
                  <wp:effectExtent l="0" t="0" r="0" b="0"/>
                  <wp:docPr id="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79120" cy="619125"/>
                  <wp:effectExtent l="0" t="0" r="0" b="0"/>
                  <wp:docPr id="6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97535" cy="6254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46735" cy="57975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11810" cy="59944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自如认读应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-p-q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图书内容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畅跟读口语对话中的句子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灵活运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Can you show me/count...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清楚认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数与量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说出口语动画里的全部内容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认读应用数字图书中的全部内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数字卡片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不同动物及物品数量的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Fingers and times</w:t>
            </w:r>
            <w:r>
              <w:rPr>
                <w:color w:val="000000"/>
                <w:szCs w:val="21"/>
                <w:lang w:val="en-US" w:eastAsia="zh-CN"/>
              </w:rPr>
              <w:t xml:space="preserve">.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come here please,show us your </w:t>
            </w:r>
            <w:r>
              <w:rPr>
                <w:lang w:val="en-US" w:eastAsia="zh-CN"/>
              </w:rPr>
              <w:t>aquariu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鱼缸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aquarium"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are two/three ...fish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is one shell/rock tunnel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 fish/shell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My tank is Fairy Tale tan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 the fish/clean the aquarium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T:Well done.Thanks Jimmy.The next time,I'll invite you.Please,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</w:t>
            </w:r>
            <w:r>
              <w:rPr/>
              <w:t>my aquarium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由单个幼生结合上周的内容自己展示。</w:t>
            </w:r>
          </w:p>
        </w:tc>
      </w:tr>
      <w:tr>
        <w:trPr>
          <w:trHeight w:val="26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t's ABCmouse time. 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enjoy the video.(</w:t>
            </w:r>
            <w:r>
              <w:rPr>
                <w:shd w:fill="auto" w:val="clear"/>
                <w:lang w:val="en-US" w:eastAsia="zh-CN"/>
              </w:rPr>
              <w:t>教师点击进入素材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，请幼生说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Look,Listen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教师播放素材，请幼生跟着说，从整体到单个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lang w:val="en-US" w:eastAsia="zh-CN"/>
              </w:rPr>
              <w:t>Nico,Can you come here?</w:t>
            </w:r>
            <w:r>
              <w:rPr>
                <w:shd w:fill="auto" w:val="clear"/>
                <w:lang w:val="en-US" w:eastAsia="zh-CN"/>
              </w:rPr>
              <w:t>/</w:t>
            </w:r>
            <w:r>
              <w:rPr>
                <w:lang w:val="en-US" w:eastAsia="zh-CN"/>
              </w:rPr>
              <w:t>Yes./Today, we are going to paint apples./This is 1 apple./Can you paint 4 more apples, please?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.Who can come here?/Who can paint the apples?/What number is this?What is this?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.../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number .../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ask your frien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&amp;1S:Can you .../How many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    </w:t>
            </w:r>
            <w:r>
              <w:rPr>
                <w:shd w:fill="auto" w:val="clear"/>
                <w:lang w:val="en-US" w:eastAsia="zh-CN"/>
              </w:rPr>
              <w:t>Yes.I can./No,I can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t./There ar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Listen and find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让幼生找对应的数字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ere is 7.6.8.9.../Choose ...</w:t>
            </w:r>
            <w:r>
              <w:rPr>
                <w:shd w:fill="auto" w:val="clear"/>
                <w:lang w:val="en-US" w:eastAsia="zh-CN"/>
              </w:rPr>
              <w:t>（平台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re is 7,6,8,9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this number?/Show me numbe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Let's continue.Look and say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让幼生先看图书抢答，如果遇到幼生不会的，则放出声音大家一起说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Count 1 to10 at the zoo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number is this?What can you see?/How many... ?</w:t>
            </w:r>
            <w:r>
              <w:rPr>
                <w:shd w:fill="auto" w:val="clear"/>
                <w:lang w:val="en-US" w:eastAsia="zh-CN"/>
              </w:rPr>
              <w:t>（教师根据页面内容提问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幼生单个回答，集体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7/8/9/10/I can see .../There ar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</w:t>
            </w:r>
            <w:r>
              <w:rPr>
                <w:lang w:val="en-US" w:eastAsia="zh-CN"/>
              </w:rPr>
              <w:t>Lina,can you count the lions/monkeys/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Yes.1.2.3.4.5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w,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is time.one by one.</w:t>
            </w:r>
            <w:r>
              <w:rPr>
                <w:shd w:fill="auto" w:val="clear"/>
                <w:lang w:val="en-US" w:eastAsia="zh-CN"/>
              </w:rPr>
              <w:t>（播放图书，单个幼生站起来接龙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,Egg counter time.Look ,listen and count</w:t>
            </w: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,</w:t>
            </w:r>
            <w:r>
              <w:rPr>
                <w:shd w:fill="auto" w:val="clear"/>
                <w:lang w:val="en-US" w:eastAsia="zh-CN"/>
              </w:rPr>
              <w:t>教师引导幼生自主问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cou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:I can.1.2.3.4.5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Choose the right numb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one is number ...</w:t>
            </w: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go ahead.Listen and find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5,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hd w:fill="auto" w:val="clear"/>
                <w:lang w:val="en-US" w:eastAsia="zh-CN"/>
              </w:rPr>
              <w:t>先说出来的上来找动物，其余幼生一起跟着数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Can you fi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ly,pleas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L:1,2,3,4,5,6.I can se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e next,Ken.</w:t>
            </w:r>
            <w:r>
              <w:rPr>
                <w:shd w:fill="auto" w:val="clear"/>
                <w:lang w:val="en-US" w:eastAsia="zh-CN"/>
              </w:rPr>
              <w:t>（一位幼生数数，其余幼生仔细听跟着说，以此类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K:1,2,3,4,5,6,7.I can se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.Let's enjoy the song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hd w:fill="auto" w:val="clear"/>
                <w:lang w:val="en-US" w:eastAsia="zh-CN"/>
              </w:rPr>
              <w:t>，幼生站起来一起动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how me your hands,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do the action.</w:t>
            </w:r>
            <w:r>
              <w:rPr>
                <w:shd w:fill="auto" w:val="clear"/>
                <w:lang w:val="en-US" w:eastAsia="zh-CN"/>
              </w:rPr>
              <w:t>（第二遍，边听边做动作）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  <w:r>
              <w:rPr>
                <w:shd w:fill="auto" w:val="clear"/>
                <w:lang w:val="en-US" w:eastAsia="zh-CN"/>
              </w:rPr>
              <w:t>（幼生跟着教师一起做动作）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is time,listen and repeat.</w:t>
            </w:r>
            <w:r>
              <w:rPr>
                <w:shd w:fill="auto" w:val="clear"/>
                <w:lang w:val="en-US" w:eastAsia="zh-CN"/>
              </w:rPr>
              <w:t>（播放视频，幼生聆听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逐句跟读）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kern w:val="0"/>
                <w:szCs w:val="21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>Twinkle,Twinkle Little Star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ow I wonder what you are.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Up above the word so high,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like a diamond in the sky.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Twinkle,Twinkle Little Star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ow I wonder what you are.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Twinkle,Twinkle Little Star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ow I wonder what you are.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Twinkle,Twinkle all the night,Sharing with us all your light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Twinkle,Twinkle Little Star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ow I wonder what you are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,again.</w:t>
            </w:r>
            <w:r>
              <w:rPr>
                <w:shd w:fill="auto" w:val="clear"/>
                <w:lang w:val="en-US" w:eastAsia="zh-CN"/>
              </w:rPr>
              <w:t>（每跟读完一句及时表扬幼生，可以是单个或多个）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Music chair.</w:t>
            </w:r>
            <w:r>
              <w:rPr>
                <w:shd w:fill="auto" w:val="clear"/>
                <w:lang w:val="en-US" w:eastAsia="zh-CN"/>
              </w:rPr>
              <w:t>（教师播放音乐，部分幼生跟着唱，部分幼生上来参与游戏，音乐停了，没找到椅子的幼生唱出前一句，唱对了，集体跟唱，该幼生回到座位，从下面选一位幼生补上，反复</w:t>
            </w:r>
            <w:r>
              <w:rPr>
                <w:shd w:fill="auto" w:val="clear"/>
                <w:lang w:val="en-US" w:eastAsia="zh-CN"/>
              </w:rPr>
              <w:t>3-5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enry.Sing it ,please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H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ow I wonder what you are.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kern w:val="0"/>
                <w:szCs w:val="21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ow I wonder what you are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k,go back.Minnie,come on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ontinue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read the book.Who can try?</w:t>
            </w:r>
            <w:r>
              <w:rPr>
                <w:shd w:fill="auto" w:val="clear"/>
                <w:lang w:val="en-US" w:eastAsia="zh-CN"/>
              </w:rPr>
              <w:t>（打开图书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-9</w:t>
            </w:r>
            <w:r>
              <w:rPr>
                <w:shd w:fill="auto" w:val="clear"/>
                <w:lang w:val="en-US" w:eastAsia="zh-CN"/>
              </w:rPr>
              <w:t>，关闭声音，幼生自主朗读）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 try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s, say it together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s:The letter O book..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.The next,Bs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Bs:The letter P book..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wn.This time.One by one.</w:t>
            </w:r>
            <w:r>
              <w:rPr>
                <w:shd w:fill="auto" w:val="clear"/>
                <w:lang w:val="en-US" w:eastAsia="zh-CN"/>
              </w:rPr>
              <w:t>（最后一本书，从左至右站起来接龙读）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e letter Q book...</w:t>
            </w:r>
            <w:r>
              <w:rPr>
                <w:shd w:fill="auto" w:val="clear"/>
                <w:lang w:val="en-US" w:eastAsia="zh-CN"/>
              </w:rPr>
              <w:t>（每位幼生站起来读，并做对应动作）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this letter?/What sound does letter ...make?/Say three words for letter .../Make a sentence with ..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  <w:r>
              <w:rPr>
                <w:shd w:fill="auto" w:val="clear"/>
                <w:lang w:val="en-US" w:eastAsia="zh-CN"/>
              </w:rPr>
              <w:t>（单个和多个幼生抢答）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review.</w:t>
            </w:r>
            <w:r>
              <w:rPr>
                <w:shd w:fill="auto" w:val="clear"/>
                <w:lang w:val="en-US" w:eastAsia="zh-CN"/>
              </w:rPr>
              <w:t>（拿出单词及数字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is this?/What can ... do?/What is this number?/How many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.../... Can come here/paint.../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6,7,8,9/There ar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heck.</w:t>
            </w:r>
            <w:r>
              <w:rPr>
                <w:shd w:fill="auto" w:val="clear"/>
                <w:lang w:val="en-US" w:eastAsia="zh-CN"/>
              </w:rPr>
              <w:t>（重复播放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，并请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T:How many tickets </w:t>
            </w:r>
            <w:r>
              <w:rPr>
                <w:lang w:val="en-US" w:eastAsia="zh-CN"/>
              </w:rPr>
              <w:t>have we got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</w:t>
            </w:r>
            <w:r>
              <w:rPr>
                <w:lang w:val="en-US" w:eastAsia="zh-CN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99110" cy="56959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01015" cy="58610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50215" cy="616585"/>
                  <wp:effectExtent l="0" t="0" r="0" b="0"/>
                  <wp:docPr id="1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70535" cy="593090"/>
                  <wp:effectExtent l="0" t="0" r="0" b="0"/>
                  <wp:docPr id="1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54025" cy="58547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33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33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79120" cy="61912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33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/>
                <w:b/>
                <w:bCs w:val="false"/>
                <w:color w:val="000033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97535" cy="62547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33"/>
                <w:sz w:val="1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33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33"/>
                <w:sz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46735" cy="57975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9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11810" cy="59944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>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 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8-07-23T09:14:39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