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BCmouse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班上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Number6-10&amp;Review: O-P-Q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</w:t>
            </w:r>
            <w:r>
              <w:rPr/>
              <w:t xml:space="preserve"> Animatio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Counting 1 to 10 at the zoo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Mirror lake fishing derby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.How many apples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5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re are ten apple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6.Twinkle,Twinkle,little star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7.6-10 Memory match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8.Letters O-P-Q Chant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98475" cy="56959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50850" cy="6172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88645" cy="53086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31825" cy="65151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40080" cy="65087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79755" cy="6197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02945" cy="518160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57530" cy="720090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流畅应用口语动画中的数字及关键句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结合口语中的句子内容对数字图书进行看图说话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晰跟唱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winkle,twinkle,little star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楚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数与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替换词汇诗歌中的关键词句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认读应用数字图书中的全部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字卡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动物及物品数量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ast reaction   5.Dragon   6</w:t>
            </w:r>
            <w:r>
              <w:rPr>
                <w:color w:val="000000"/>
                <w:szCs w:val="21"/>
                <w:lang w:val="en-US" w:eastAsia="zh-CN"/>
              </w:rPr>
              <w:t xml:space="preserve">.Mic game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aquariu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鱼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/>
              <w:t>my aquarium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由单个幼生结合上周的内容自己展示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enjoy the video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请幼生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ook,Listen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请幼生跟着说，从整体到单个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Nico,Can you come here?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lang w:val="en-US" w:eastAsia="zh-CN"/>
              </w:rPr>
              <w:t>Yes./Today, we are going to paint apples./This is 1 apple./Can you paint 4 more apples, please?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ook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关闭声音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看图说话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unt 1 to10 at the zo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the name of this picture?/What number is this?/What can you see?/How many... ?/What color are the ...</w:t>
            </w:r>
            <w:r>
              <w:rPr>
                <w:shd w:fill="auto" w:val="clear"/>
                <w:lang w:val="en-US" w:eastAsia="zh-CN"/>
              </w:rPr>
              <w:t>（教师根据页面内容提问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幼生单个回答，集体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7/8/9/10/I can see ...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</w:t>
            </w:r>
            <w:r>
              <w:rPr>
                <w:lang w:val="en-US" w:eastAsia="zh-CN"/>
              </w:rPr>
              <w:t>Lina,can you count the lions/monkey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Yes.1.2.3.4.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.one by one.</w:t>
            </w:r>
            <w:r>
              <w:rPr>
                <w:shd w:fill="auto" w:val="clear"/>
                <w:lang w:val="en-US" w:eastAsia="zh-CN"/>
              </w:rPr>
              <w:t>（播放图书，暂停翻页，单个幼生站起来接龙说，教师可适当肢体动作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number .../Look,there are ...lions./They are brown/big.../The lion can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Mirror lake fishing derby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lay.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,</w:t>
            </w:r>
            <w:r>
              <w:rPr>
                <w:shd w:fill="auto" w:val="clear"/>
                <w:lang w:val="en-US" w:eastAsia="zh-CN"/>
              </w:rPr>
              <w:t>教师引导幼生自主问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cou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:I can.1.2.3.4.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fishes are there?</w:t>
            </w:r>
            <w:r>
              <w:rPr>
                <w:shd w:fill="auto" w:val="clear"/>
                <w:lang w:val="en-US" w:eastAsia="zh-CN"/>
              </w:rPr>
              <w:t>（第一次教室提问，第二次</w:t>
            </w:r>
            <w:r>
              <w:rPr>
                <w:shd w:fill="auto" w:val="clear"/>
                <w:lang w:val="en-US" w:eastAsia="zh-CN"/>
              </w:rPr>
              <w:t>A</w:t>
            </w:r>
            <w:r>
              <w:rPr>
                <w:shd w:fill="auto" w:val="clear"/>
                <w:lang w:val="en-US" w:eastAsia="zh-CN"/>
              </w:rPr>
              <w:t>组提问，</w:t>
            </w:r>
            <w:r>
              <w:rPr>
                <w:shd w:fill="auto" w:val="clear"/>
                <w:lang w:val="en-US" w:eastAsia="zh-CN"/>
              </w:rPr>
              <w:t>B</w:t>
            </w:r>
            <w:r>
              <w:rPr>
                <w:shd w:fill="auto" w:val="clear"/>
                <w:lang w:val="en-US" w:eastAsia="zh-CN"/>
              </w:rPr>
              <w:t>组回答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are 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hoose the right numb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one is number ...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go ahead.Listen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4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先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遍，再根据问题回答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there are 2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apples are there now?</w:t>
            </w:r>
            <w:r>
              <w:rPr>
                <w:shd w:fill="auto" w:val="clear"/>
                <w:lang w:val="en-US" w:eastAsia="zh-CN"/>
              </w:rPr>
              <w:t>（播放平台的声音，并拿出不同数量苹果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,5,6,7...there are 2/3/4/5/6/7 apples.</w:t>
            </w:r>
            <w:r>
              <w:rPr>
                <w:shd w:fill="auto" w:val="clear"/>
                <w:lang w:val="en-US" w:eastAsia="zh-CN"/>
              </w:rPr>
              <w:t>（单个或多个幼生回答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peat.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ow many apples are there no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Dragon game.I point, you say.</w:t>
            </w:r>
            <w:r>
              <w:rPr>
                <w:shd w:fill="auto" w:val="clear"/>
                <w:lang w:val="en-US" w:eastAsia="zh-CN"/>
              </w:rPr>
              <w:t>（把幼生根据句子内容分为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组，</w:t>
            </w:r>
            <w:r>
              <w:rPr>
                <w:shd w:fill="auto" w:val="clear"/>
                <w:lang w:val="en-US" w:eastAsia="zh-CN"/>
              </w:rPr>
              <w:t>How many,apples,are there,now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ow many/apples/are there/now.</w:t>
            </w:r>
            <w:r>
              <w:rPr>
                <w:shd w:fill="auto" w:val="clear"/>
                <w:lang w:val="en-US" w:eastAsia="zh-CN"/>
              </w:rPr>
              <w:t>（幼生根据教师的提示站起来说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ow many apples are there no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bout this one?</w:t>
            </w:r>
            <w:r>
              <w:rPr>
                <w:shd w:fill="auto" w:val="clear"/>
                <w:lang w:val="en-US" w:eastAsia="zh-CN"/>
              </w:rPr>
              <w:t>（出示其余数量不同的物品，并加一个问号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ow many tigers/elephants are there no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How many apples are there,now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listen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are ten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apples are there,no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here are ten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rk,come here,you are the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M:How many ... are there,now?</w:t>
            </w:r>
            <w:r>
              <w:rPr>
                <w:shd w:fill="auto" w:val="clear"/>
                <w:lang w:val="en-US" w:eastAsia="zh-CN"/>
              </w:rPr>
              <w:t>（根据图片提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are ...</w:t>
            </w:r>
            <w:r>
              <w:rPr>
                <w:shd w:fill="auto" w:val="clear"/>
                <w:lang w:val="en-US" w:eastAsia="zh-CN"/>
              </w:rPr>
              <w:t>（回答的好的上来继续提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n,have a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:How many ... are there,now?</w:t>
            </w:r>
            <w:r>
              <w:rPr>
                <w:shd w:fill="auto" w:val="clear"/>
                <w:lang w:val="en-US" w:eastAsia="zh-CN"/>
              </w:rPr>
              <w:t>（根据图片提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do the memory match.How many ... are there?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能回答出来的上来操作活动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are 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ace, try it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:..</w:t>
            </w:r>
            <w:r>
              <w:rPr>
                <w:shd w:fill="auto" w:val="clear"/>
                <w:lang w:val="en-US" w:eastAsia="zh-CN"/>
              </w:rPr>
              <w:t>（边操作，边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.Let's enjoy the song.Stand up.Show me your hands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do the action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，幼生站起来一起跟唱并</w:t>
            </w:r>
            <w:r>
              <w:rPr>
                <w:shd w:fill="auto" w:val="clear"/>
                <w:lang w:val="en-US" w:eastAsia="zh-CN"/>
              </w:rPr>
              <w:t>做动作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动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  <w:r>
              <w:rPr>
                <w:shd w:fill="auto" w:val="clear"/>
                <w:lang w:val="en-US" w:eastAsia="zh-CN"/>
              </w:rPr>
              <w:t>（幼生跟着教师一起做动作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,listen and repeat.</w:t>
            </w:r>
            <w:r>
              <w:rPr>
                <w:shd w:fill="auto" w:val="clear"/>
                <w:lang w:val="en-US" w:eastAsia="zh-CN"/>
              </w:rPr>
              <w:t>（播放视频，幼生聆听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逐句跟读）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Up above the wor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color w:val="000000"/>
                <w:kern w:val="0"/>
                <w:szCs w:val="21"/>
              </w:rPr>
              <w:t>d so high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like a diamond in the sky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Twinkle,Twinkle all the night,Sharing with us all your light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look.What is this?</w:t>
            </w:r>
            <w:r>
              <w:rPr>
                <w:shd w:fill="auto" w:val="clear"/>
                <w:lang w:val="en-US" w:eastAsia="zh-CN"/>
              </w:rPr>
              <w:t>（解析关键字词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ttle star,diamond,sky,night,light 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nice,fast reaction.</w:t>
            </w:r>
            <w:r>
              <w:rPr>
                <w:shd w:fill="auto" w:val="clear"/>
                <w:lang w:val="en-US" w:eastAsia="zh-CN"/>
              </w:rPr>
              <w:t>（教师把关键字词图片贴在白板上，或用动作表示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幼生根据提示说出关键词，教师表扬说的准确的幼生。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ttle star,diamond,sky,night,light 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rfect,this time,sing together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This time,when you hear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little star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,close your mouth.</w:t>
            </w:r>
            <w:r>
              <w:rPr>
                <w:shd w:fill="auto" w:val="clear"/>
                <w:lang w:val="en-US" w:eastAsia="zh-CN"/>
              </w:rPr>
              <w:t>（教师给与关键字词，幼生听到则不唱，其余跟唱）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Twinkle,Twinkle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xxx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widowControl/>
              <w:spacing w:lineRule="atLeast" w:line="20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Good,this time,mic-phone game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教师拿出麦克风，麦克风指向哪，哪里的幼儿唱，指向平台，则幼儿不说话，指向单个幼儿，单个幼儿唱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gether.</w:t>
            </w:r>
            <w:r>
              <w:rPr>
                <w:shd w:fill="auto" w:val="clear"/>
                <w:lang w:val="en-US" w:eastAsia="zh-CN"/>
              </w:rPr>
              <w:t>（集体带动作唱）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Twinkle,Twinkle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</w:t>
            </w:r>
            <w:r>
              <w:rPr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ant.</w:t>
            </w: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Letters o-p-q Chant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o says"o".         "o" "o" "o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ostrich, ox, octopus.      "o" letter o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p says"p".         "p" "p" "p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ig, pencil, panda.        "p" letter p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q says"q".         "q" "q" "q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quail, quiet, quilt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"q" letter q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letter?/What sound does letter ...make?/Say three words for letter .../Make a sentence with 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</w:t>
            </w:r>
            <w:r>
              <w:rPr>
                <w:shd w:fill="auto" w:val="clear"/>
                <w:lang w:val="en-US" w:eastAsia="zh-CN"/>
              </w:rPr>
              <w:t>（单个和多个幼生抢答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make a new chant.</w:t>
            </w:r>
            <w:r>
              <w:rPr>
                <w:shd w:fill="auto" w:val="clear"/>
                <w:lang w:val="en-US" w:eastAsia="zh-CN"/>
              </w:rPr>
              <w:t>（幼生看教师的动作替换关键词汇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涂黄部分可替换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o says"o".         "o" "o" "o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highlight w:val="yellow"/>
                <w:lang w:val="en-US" w:eastAsia="zh-CN"/>
              </w:rPr>
              <w:t>ostrich, ox, octopus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"o" letter o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p says"p".         "p" "p" "p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highlight w:val="yellow"/>
                <w:lang w:val="en-US" w:eastAsia="zh-CN"/>
              </w:rPr>
              <w:t xml:space="preserve">pig, pencil, panda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"p" letter p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q says"q".         "q" "q" "q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highlight w:val="yellow"/>
                <w:lang w:val="en-US" w:eastAsia="zh-CN"/>
              </w:rPr>
              <w:t>quail, quiet, quilt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"q" letter q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view.</w:t>
            </w:r>
            <w:r>
              <w:rPr>
                <w:shd w:fill="auto" w:val="clear"/>
                <w:lang w:val="en-US" w:eastAsia="zh-CN"/>
              </w:rPr>
              <w:t>（拿出单词及数字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/What can ... do?/What is this number?/How many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.../... Can come here/paint...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6,7,8,9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nd dance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，幼生一起唱跳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98475" cy="5695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50850" cy="617220"/>
                  <wp:effectExtent l="0" t="0" r="0" b="0"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88645" cy="530860"/>
                  <wp:effectExtent l="0" t="0" r="0" b="0"/>
                  <wp:docPr id="1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31825" cy="651510"/>
                  <wp:effectExtent l="0" t="0" r="0" b="0"/>
                  <wp:docPr id="1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40080" cy="650875"/>
                  <wp:effectExtent l="0" t="0" r="0" b="0"/>
                  <wp:docPr id="1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02945" cy="518160"/>
                  <wp:effectExtent l="0" t="0" r="0" b="0"/>
                  <wp:docPr id="1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79755" cy="619760"/>
                  <wp:effectExtent l="0" t="0" r="0" b="0"/>
                  <wp:docPr id="1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7530" cy="720090"/>
                  <wp:effectExtent l="0" t="0" r="0" b="0"/>
                  <wp:docPr id="1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7.wmf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7-25T02:14:4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