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lang w:val="en-US" w:eastAsia="zh-CN"/>
              </w:rPr>
              <w:t>Twinkle,Twinkle,little st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Counting 1 to 10 at the zo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Counting 1 to 10 with Lizzy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Number wheel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lassroom number line 1-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Simple letter story: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.Dot to dot 1-10 butterfly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8.Numbers at the zoo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9755" cy="61976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0850" cy="61722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4660" cy="58547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0700" cy="67056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69595" cy="678180"/>
                  <wp:effectExtent l="0" t="0" r="0" b="0"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68325" cy="683260"/>
                  <wp:effectExtent l="0" t="0" r="0" b="0"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8320" cy="687070"/>
                  <wp:effectExtent l="0" t="0" r="0" b="0"/>
                  <wp:docPr id="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7210" cy="677545"/>
                  <wp:effectExtent l="0" t="0" r="0" b="0"/>
                  <wp:docPr id="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演唱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winkle,twinkle,little star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结合口语中的句子内容对数字图书进行看图说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表演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替换词汇诗歌中的关键词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认读应用数字图书中的全部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   5.Dragon   6</w:t>
            </w:r>
            <w:r>
              <w:rPr>
                <w:color w:val="000000"/>
                <w:szCs w:val="21"/>
                <w:lang w:val="en-US" w:eastAsia="zh-CN"/>
              </w:rPr>
              <w:t xml:space="preserve">.Mic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一起唱跳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,please,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Little star/sky/diamo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ood,sing it by yoursel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1,sing it ,G2, do the action.</w:t>
            </w:r>
            <w:r>
              <w:rPr>
                <w:lang w:val="en-US" w:eastAsia="zh-CN"/>
              </w:rPr>
              <w:t>（一轮后，再交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&amp;G2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关闭声音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看图说话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unt 1 to10 at the zo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name of this picture?/What number is this?/What can you see?/How many... ?/What color are the ...</w:t>
            </w:r>
            <w:r>
              <w:rPr>
                <w:shd w:fill="auto" w:val="clear"/>
                <w:lang w:val="en-US" w:eastAsia="zh-CN"/>
              </w:rPr>
              <w:t>（教师根据页面内容提问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单个回答，集体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I can see ..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  <w:r>
              <w:rPr>
                <w:lang w:val="en-US" w:eastAsia="zh-CN"/>
              </w:rPr>
              <w:t>Lina,can you count the lions/monkey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Yes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one by one.</w:t>
            </w:r>
            <w:r>
              <w:rPr>
                <w:shd w:fill="auto" w:val="clear"/>
                <w:lang w:val="en-US" w:eastAsia="zh-CN"/>
              </w:rPr>
              <w:t>（播放图书，暂停翻页，单个幼生站起来接龙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number .../Look,there are ...lions./They are brown/big.../The lion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Look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3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先说出来的上来找动物，其余幼生一起跟着数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n you fi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,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1,2,3,4,5,6.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Ken.</w:t>
            </w:r>
            <w:r>
              <w:rPr>
                <w:shd w:fill="auto" w:val="clear"/>
                <w:lang w:val="en-US" w:eastAsia="zh-CN"/>
              </w:rPr>
              <w:t>（一位幼生数数，其余幼生仔细听跟着说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:1,2,3,4,5,6,7.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pin the wheel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先请幼生把转盘上的数字说一遍，再进行游戏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Make a sentence with number 2/3/4/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.../There are ... apples./I can see ... bi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pin the wheel.</w:t>
            </w:r>
            <w:r>
              <w:rPr>
                <w:shd w:fill="auto" w:val="clear"/>
                <w:lang w:val="en-US" w:eastAsia="zh-CN"/>
              </w:rPr>
              <w:t>（幼生一起说，选取一位上来转转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.../There are ....</w:t>
            </w:r>
            <w:r>
              <w:rPr>
                <w:shd w:fill="auto" w:val="clear"/>
                <w:lang w:val="en-US" w:eastAsia="zh-CN"/>
              </w:rPr>
              <w:t>（幼生转完以后，再结合转到的数字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lassroom number line.who can try?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  <w:r>
              <w:rPr>
                <w:shd w:fill="auto" w:val="clear"/>
                <w:lang w:val="en-US" w:eastAsia="zh-CN"/>
              </w:rPr>
              <w:t>（抽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数字请幼生点击，其余幼生跟读，请一名幼生结合跟读内容造句，会造句的再来点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数字。以此类推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3,3 tents/6, 6 violins/8,8 peanu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here are 8 peanu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nry,try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H:5,5 balls/7, 7 dresses/9,9 ke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5,5 balls/7, 7 dresses/9,9 ke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aint the picture.What can you see in the picture?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 ...</w:t>
            </w:r>
            <w:r>
              <w:rPr>
                <w:shd w:fill="auto" w:val="clear"/>
                <w:lang w:val="en-US" w:eastAsia="zh-CN"/>
              </w:rPr>
              <w:t>（单个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ine the numbers.Ready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8,9,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a butterf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lor it.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red/yellow/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olor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what can you see in the picture?/What color is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 can see .../The ... is red/black...</w:t>
            </w:r>
            <w:r>
              <w:rPr>
                <w:shd w:fill="auto" w:val="clear"/>
                <w:lang w:val="en-US" w:eastAsia="zh-CN"/>
              </w:rPr>
              <w:t>（集体和分组描述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umbers in the zoo.listen and say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hoose number 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ft or right?</w:t>
            </w:r>
            <w:r>
              <w:rPr>
                <w:shd w:fill="auto" w:val="clear"/>
                <w:lang w:val="en-US" w:eastAsia="zh-CN"/>
              </w:rPr>
              <w:t>（给予幼生示意左右的意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f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The n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Choose number 9,right.</w:t>
            </w:r>
            <w:r>
              <w:rPr>
                <w:shd w:fill="auto" w:val="clear"/>
                <w:lang w:val="en-US" w:eastAsia="zh-CN"/>
              </w:rPr>
              <w:t>（单个幼生回答，至游戏结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tory time.Look,who/what is this? /</w:t>
            </w:r>
            <w:r>
              <w:rPr>
                <w:bCs/>
                <w:szCs w:val="21"/>
                <w:lang w:val="en-US" w:eastAsia="zh-CN"/>
              </w:rPr>
              <w:t>What can you see in this picture?/Where are Oscar and Oliver?/What do they like?/What does the ... like?Do they like olives?/What color is the ..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  <w:r>
              <w:rPr>
                <w:bCs/>
                <w:szCs w:val="21"/>
                <w:lang w:val="en-US" w:eastAsia="zh-CN"/>
              </w:rPr>
              <w:t>（单个幼生回答，不会的再整体引导回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O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Pick game. Group 1 and group 2,pick and say. </w:t>
            </w:r>
            <w:r>
              <w:rPr>
                <w:bCs/>
                <w:szCs w:val="21"/>
                <w:lang w:val="en-US" w:eastAsia="zh-CN"/>
              </w:rPr>
              <w:t>（第一组抽卡片，给第二组说句子，第二组答出来后抽一张卡片请第一组说句子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Oscar./Oscar is Oliver's brother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ook and find the picture.</w:t>
            </w:r>
            <w:r>
              <w:rPr>
                <w:bCs/>
                <w:szCs w:val="21"/>
                <w:lang w:val="en-US" w:eastAsia="zh-CN"/>
              </w:rPr>
              <w:t>（教师做动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请幼生根据看到的找出对应的图片，并说出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st performer.Mike,Joanna,Margret,Owen...</w:t>
            </w:r>
            <w:r>
              <w:rPr>
                <w:bCs/>
                <w:szCs w:val="21"/>
                <w:lang w:val="en-US" w:eastAsia="zh-CN"/>
              </w:rPr>
              <w:t>（请幼生上来自己表演故事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O.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widowControl/>
              <w:spacing w:lineRule="atLeast" w:line="20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</w:t>
            </w:r>
            <w:r>
              <w:rPr>
                <w:shd w:fill="auto" w:val="clear"/>
                <w:lang w:val="en-US" w:eastAsia="zh-CN"/>
              </w:rPr>
              <w:t>（幼生一起唱跳表演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8670" cy="843280"/>
                  <wp:effectExtent l="0" t="0" r="0" b="0"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49605" cy="890270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8985" cy="989330"/>
                  <wp:effectExtent l="0" t="0" r="0" b="0"/>
                  <wp:docPr id="1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35025" cy="1074420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7560" cy="949960"/>
                  <wp:effectExtent l="0" t="0" r="0" b="0"/>
                  <wp:docPr id="1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6450" cy="969010"/>
                  <wp:effectExtent l="0" t="0" r="0" b="0"/>
                  <wp:docPr id="1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4230" cy="1071880"/>
                  <wp:effectExtent l="0" t="0" r="0" b="0"/>
                  <wp:docPr id="1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0585" cy="1096645"/>
                  <wp:effectExtent l="0" t="0" r="0" b="0"/>
                  <wp:docPr id="16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7-26T07:22:2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