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x-y-z Ch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-y-z Review Cutout Puzz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-y-z Matching Card Gam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art1 Ani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spo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one blue spo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three blue spots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85470" cy="739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55955" cy="628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1124" r="-1075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3580" cy="668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2" t="-1099" r="-1042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drawing>
                <wp:inline distT="0" distB="0" distL="0" distR="0">
                  <wp:extent cx="548640" cy="67500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81355" cy="68961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7700" cy="69596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38175" cy="67564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熟练</w:t>
            </w:r>
            <w:r>
              <w:rPr>
                <w:rFonts w:cs="宋体"/>
                <w:szCs w:val="21"/>
              </w:rPr>
              <w:t>掌握字母</w:t>
            </w:r>
            <w:r>
              <w:rPr>
                <w:rFonts w:cs="宋体"/>
                <w:szCs w:val="21"/>
                <w:lang w:val="en-US" w:eastAsia="zh-CN"/>
              </w:rPr>
              <w:t>x,y,z</w:t>
            </w:r>
            <w:r>
              <w:rPr>
                <w:rFonts w:cs="宋体"/>
                <w:szCs w:val="21"/>
              </w:rPr>
              <w:t>的基础发音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能熟练掌握</w:t>
            </w:r>
            <w:r>
              <w:rPr>
                <w:rFonts w:cs="宋体"/>
                <w:szCs w:val="21"/>
                <w:lang w:eastAsia="zh-CN"/>
              </w:rPr>
              <w:t>对应发音的词汇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自如念唱</w:t>
            </w:r>
            <w:r>
              <w:rPr>
                <w:rFonts w:cs="宋体"/>
                <w:szCs w:val="21"/>
                <w:lang w:val="en-US" w:eastAsia="zh-CN"/>
              </w:rPr>
              <w:t>x-y-z</w:t>
            </w:r>
            <w:r>
              <w:rPr>
                <w:rFonts w:cs="宋体"/>
                <w:szCs w:val="21"/>
                <w:lang w:val="en-US" w:eastAsia="zh-CN"/>
              </w:rPr>
              <w:t>的</w:t>
            </w:r>
            <w:r>
              <w:rPr>
                <w:rFonts w:cs="宋体"/>
                <w:szCs w:val="21"/>
              </w:rPr>
              <w:t>诗歌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或句子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ow many spots does Toby have?Toby has one blue spot.Toby has three blue spots.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x,y,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词及字母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chant.First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先听不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time,listen and repeat.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f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b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si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.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o-yo, yogurt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ar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bra, zipper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r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nice!Now stand up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 let's play a puzzle game.Please listen and repeat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素材，选择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完成拼图，请幼生仔细听跟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fox/zipp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who wants to try?</w:t>
            </w:r>
            <w:r>
              <w:rPr>
                <w:shd w:fill="auto" w:val="clear"/>
                <w:lang w:val="en-US" w:eastAsia="zh-CN"/>
              </w:rPr>
              <w:t>（教师选择级别</w:t>
            </w:r>
            <w:r>
              <w:rPr>
                <w:shd w:fill="auto" w:val="clear"/>
                <w:lang w:val="en-US" w:eastAsia="zh-CN"/>
              </w:rPr>
              <w:t>2/3</w:t>
            </w:r>
            <w:r>
              <w:rPr>
                <w:shd w:fill="auto" w:val="clear"/>
                <w:lang w:val="en-US" w:eastAsia="zh-CN"/>
              </w:rPr>
              <w:t>，请幼生上前操作素材，其余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fox/zipp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图卡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 done!Now let's play a gam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发音并选择正确的图卡进行配对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repeat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x/yo-yo/x/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x/yo-yo/x/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enjoy the video,please listen and no voi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语动画视频，请幼生认真听不跟读，教师可在关键词、句中暂停，询问幼生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is this?(</w:t>
            </w:r>
            <w:r>
              <w:rPr>
                <w:shd w:fill="auto" w:val="clear"/>
                <w:lang w:val="en-US" w:eastAsia="zh-CN"/>
              </w:rPr>
              <w:t>在介绍</w:t>
            </w:r>
            <w:r>
              <w:rPr>
                <w:shd w:fill="auto" w:val="clear"/>
                <w:lang w:val="en-US" w:eastAsia="zh-CN"/>
              </w:rPr>
              <w:t>Toby</w:t>
            </w:r>
            <w:r>
              <w:rPr>
                <w:shd w:fill="auto" w:val="clear"/>
                <w:lang w:val="en-US" w:eastAsia="zh-CN"/>
              </w:rPr>
              <w:t>的地方停下询问幼生问题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So say hello to To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To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,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ractice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，先请幼生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/sp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,listen again.(</w:t>
            </w:r>
            <w:r>
              <w:rPr>
                <w:shd w:fill="auto" w:val="clear"/>
                <w:lang w:val="en-US" w:eastAsia="zh-CN"/>
              </w:rPr>
              <w:t>播放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stand up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ook,how many spots does Toby have?(</w:t>
            </w:r>
            <w:r>
              <w:rPr>
                <w:shd w:fill="auto" w:val="clear"/>
                <w:lang w:val="en-US" w:eastAsia="zh-CN"/>
              </w:rPr>
              <w:t>教师出示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图卡，导入学习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Listen and no voice.(</w:t>
            </w:r>
            <w:r>
              <w:rPr>
                <w:shd w:fill="auto" w:val="clear"/>
                <w:lang w:val="en-US" w:eastAsia="zh-CN"/>
              </w:rPr>
              <w:t>点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先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repeat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 blue spot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stand up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Toby has 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you will ask and I will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 has 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Very good,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How many spots does Toby have?/Toby has 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 blue spot.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you ask,and girls.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Toby has one blue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Toby has one blue spot.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you did a great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carefully.how many spots does Toby have?(</w:t>
            </w:r>
            <w:r>
              <w:rPr>
                <w:shd w:fill="auto" w:val="clear"/>
                <w:lang w:val="en-US" w:eastAsia="zh-CN"/>
              </w:rPr>
              <w:t>教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请幼生听并回答问题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three blu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three blue spots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stand up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Toby has three blu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the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I ask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boys/girls,you ask,and girls/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/Toby has one/three blue spot/s.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t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ily/Kelly/Mo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L/M:How many spots does Toby have?/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,5,6,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请幼生跟读复习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f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b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si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.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o-yo, yogurt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ar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bra, zipper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r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ow many spots does Toby have?/Toby has one/three blue spot/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60425" cy="1085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87425" cy="9385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2" t="-1099" r="-1042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69315" cy="8331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5" t="-1124" r="-1075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drawing>
                <wp:inline distT="0" distB="0" distL="0" distR="0">
                  <wp:extent cx="927100" cy="1139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31875" cy="10452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20115" cy="990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79170" cy="10369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97840" cy="628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85775" cy="4660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5" t="-1124" r="-1075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01650" cy="476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2" t="-1099" r="-1042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drawing>
                <wp:inline distT="0" distB="0" distL="0" distR="0">
                  <wp:extent cx="456565" cy="5619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6570" cy="5022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6090" cy="5016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1965" cy="5105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10:21Z</dcterms:modified>
  <cp:revision>2</cp:revision>
  <dc:subject/>
  <dc:title>ABCmouse中班下字母Z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