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s X-Y-Z&amp;One and more</w:t>
      </w:r>
      <w:r>
        <w:rPr>
          <w:lang w:val="en-US" w:eastAsia="zh-CN"/>
        </w:rPr>
        <w:t>课时</w:t>
      </w:r>
      <w:r>
        <w:rPr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 x-y-z Cha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How many spot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Toby has one blue spo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Toby has three blue spots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Toby has four red spo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Toby has five red spo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Toby has six red spots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489585" cy="6172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0" t="-794" r="-1000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10870" cy="61912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61340" cy="604520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49910" cy="582930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93725" cy="622935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03250" cy="642620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91185" cy="591185"/>
                  <wp:effectExtent l="0" t="0" r="0" b="0"/>
                  <wp:docPr id="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79755" cy="626110"/>
                  <wp:effectExtent l="0" t="0" r="0" b="0"/>
                  <wp:docPr id="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/>
                <w:szCs w:val="21"/>
              </w:rPr>
              <w:t>能</w:t>
            </w:r>
            <w:r>
              <w:rPr>
                <w:rFonts w:cs="宋体"/>
                <w:szCs w:val="21"/>
              </w:rPr>
              <w:t>自如念唱</w:t>
            </w:r>
            <w:r>
              <w:rPr>
                <w:rFonts w:cs="宋体"/>
                <w:szCs w:val="21"/>
                <w:lang w:val="en-US" w:eastAsia="zh-CN"/>
              </w:rPr>
              <w:t>x-y-z</w:t>
            </w:r>
            <w:r>
              <w:rPr>
                <w:rFonts w:cs="宋体"/>
                <w:szCs w:val="21"/>
              </w:rPr>
              <w:t>诗歌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听出口语视频中的关键词或句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spots does Toby  have?Toby has one blue spot.Toby has three blue spots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oby has four red spots.Toby has five red spots.Toby has six red spot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进行对话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x,y,z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单词及字母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句子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I do you say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quarium,my hamster maz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 come here, please show us your hamster maz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:OK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.This is my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orange.They like to run and sleep.I feed them everyday.They are so cute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ank you Coco.Henry come here,please show us your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:OK.This is my aquarium.I have three fish.This one is yellow,this one is blue,that one is orange.My aquarium background is space.I clean my aquarium everyday.I love it very mu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Henry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鱼缸、我的仓鼠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）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快乐唱吧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Now let's chant.Listen and repea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素材，请幼生跟唱）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 xml:space="preserve">Letter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x</w:t>
            </w:r>
            <w:r>
              <w:rPr>
                <w:color w:val="000000"/>
                <w:kern w:val="0"/>
                <w:szCs w:val="21"/>
              </w:rPr>
              <w:t xml:space="preserve"> says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x</w:t>
            </w:r>
            <w:r>
              <w:rPr>
                <w:color w:val="000000"/>
                <w:kern w:val="0"/>
                <w:szCs w:val="21"/>
              </w:rPr>
              <w:t>".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x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x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x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fox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box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six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x</w:t>
            </w:r>
            <w:r>
              <w:rPr>
                <w:color w:val="000000"/>
                <w:kern w:val="0"/>
                <w:szCs w:val="21"/>
              </w:rPr>
              <w:t xml:space="preserve">" letter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x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</w:rPr>
              <w:t xml:space="preserve">Letter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</w:t>
            </w:r>
            <w:r>
              <w:rPr>
                <w:color w:val="000000"/>
                <w:kern w:val="0"/>
                <w:szCs w:val="21"/>
              </w:rPr>
              <w:t xml:space="preserve"> says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</w:t>
            </w:r>
            <w:r>
              <w:rPr>
                <w:color w:val="000000"/>
                <w:kern w:val="0"/>
                <w:szCs w:val="21"/>
              </w:rPr>
              <w:t xml:space="preserve">".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o-yo, yogurt,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arn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</w:t>
            </w:r>
            <w:r>
              <w:rPr>
                <w:color w:val="000000"/>
                <w:kern w:val="0"/>
                <w:szCs w:val="21"/>
              </w:rPr>
              <w:t xml:space="preserve">" letter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y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</w:rPr>
              <w:t xml:space="preserve">Letter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</w:t>
            </w:r>
            <w:r>
              <w:rPr>
                <w:color w:val="000000"/>
                <w:kern w:val="0"/>
                <w:szCs w:val="21"/>
              </w:rPr>
              <w:t xml:space="preserve"> says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</w:t>
            </w:r>
            <w:r>
              <w:rPr>
                <w:color w:val="000000"/>
                <w:kern w:val="0"/>
                <w:szCs w:val="21"/>
              </w:rPr>
              <w:t>.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ebra, zipper,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ero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</w:rPr>
              <w:t xml:space="preserve">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</w:t>
            </w:r>
            <w:r>
              <w:rPr>
                <w:color w:val="000000"/>
                <w:kern w:val="0"/>
                <w:szCs w:val="21"/>
              </w:rPr>
              <w:t xml:space="preserve">" letter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z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/</w:t>
            </w:r>
            <w:r>
              <w:rPr>
                <w:shd w:fill="auto" w:val="clear"/>
                <w:lang w:val="en-US" w:eastAsia="zh-CN"/>
              </w:rPr>
              <w:t>How many spots does Toby have?/Toby has one blue spot./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oby has three blue spots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nice!Now stand up,let's sing and da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 xml:space="preserve">Letter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color w:val="000000"/>
                <w:kern w:val="0"/>
                <w:szCs w:val="21"/>
              </w:rPr>
              <w:t xml:space="preserve"> says 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你问我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make the conversa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First,I ask,you answer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many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oby has one/three blue spot/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!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your tu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ow many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oby has one/three blue spot/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Very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boys/girls,you ask,and girls/boys,you answer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/Gs:How many spots does Toby have?/Toby has one/three blue spot/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s/Bs:/Toby has one/three blue spot/s./How many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!Now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t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er/Lily/Kelly/Molly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P/K/L/M:How many spots does Toby have?/Toby has one/three blue spot/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口语动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re so great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enjoy the video,please listen and no voic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播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口语动画视频，请幼生认真听不跟读，教师可在关键词、句中暂停，询问幼生问题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How many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wo/three/four/five/six...red/blue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s it right?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eck/Listen care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practice.(</w:t>
            </w:r>
            <w:r>
              <w:rPr>
                <w:shd w:fill="auto" w:val="clear"/>
                <w:lang w:val="en-US" w:eastAsia="zh-CN"/>
              </w:rPr>
              <w:t>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8</w:t>
            </w:r>
            <w:r>
              <w:rPr>
                <w:shd w:fill="auto" w:val="clear"/>
                <w:lang w:val="en-US" w:eastAsia="zh-CN"/>
              </w:rPr>
              <w:t>素材，先请幼生听不跟读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First,listen and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oby has four/five/six red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eck,listen again.(</w:t>
            </w:r>
            <w:r>
              <w:rPr>
                <w:shd w:fill="auto" w:val="clear"/>
                <w:lang w:val="en-US" w:eastAsia="zh-CN"/>
              </w:rPr>
              <w:t>播放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oby has four/five/six red spots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boys/girls,stand up,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/Gs:Toby has four/five/six red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how many spots does Toby have?</w:t>
            </w:r>
            <w:r>
              <w:rPr>
                <w:shd w:fill="auto" w:val="clear"/>
                <w:lang w:val="en-US" w:eastAsia="zh-CN"/>
              </w:rPr>
              <w:t>（指着平台画面询问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oby has four/five/six red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ly/Peter/Leo...,look,how many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/P/L:Toby has four/five/six red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你问我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make the conversa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First,I ask,you answer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many spots does Toby have?</w:t>
            </w:r>
            <w:r>
              <w:rPr>
                <w:shd w:fill="auto" w:val="clear"/>
                <w:lang w:val="en-US" w:eastAsia="zh-CN"/>
              </w:rPr>
              <w:t>（指着平台画面询问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oby has four/five/six red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!I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your tu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ow many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oby has four/five/six red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Very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boys/girls,you ask,and girls/boys,you answer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/Gs:How many spots does Toby have?/Toby has four/five/six red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s/Bs:Toby has four/five/six red spots./How many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!Now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t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er/Lily/Kelly/Molly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P/K/L/M:How many spots does Toby have?/Toby has four/five/six red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趣味大扫描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Let's revie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isten and repea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8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请幼生跟读复习）</w:t>
            </w:r>
          </w:p>
          <w:p>
            <w:pPr>
              <w:pStyle w:val="Normal"/>
              <w:widowControl/>
              <w:spacing w:lineRule="atLeast" w:line="200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How many spots does Toby have?</w:t>
            </w:r>
            <w:r>
              <w:rPr>
                <w:shd w:fill="auto" w:val="clear"/>
                <w:lang w:val="en-US" w:eastAsia="zh-CN"/>
              </w:rPr>
              <w:t>Toby has one/three blue spot/s.....</w:t>
            </w:r>
          </w:p>
          <w:p>
            <w:pPr>
              <w:pStyle w:val="Normal"/>
              <w:widowControl/>
              <w:spacing w:lineRule="atLeast" w:line="200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ook at the pictures.Kelly/Molly/Louise...come here,you will ask and they will answer,ok?(</w:t>
            </w:r>
            <w:r>
              <w:rPr>
                <w:shd w:fill="auto" w:val="clear"/>
                <w:lang w:val="en-US" w:eastAsia="zh-CN"/>
              </w:rPr>
              <w:t>准备图卡，请几位幼生上前当小老师，提问问题，其余幼生回答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K/M/L:Ok.</w:t>
            </w:r>
          </w:p>
          <w:p>
            <w:pPr>
              <w:pStyle w:val="Normal"/>
              <w:widowControl/>
              <w:spacing w:lineRule="atLeast" w:line="200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    </w:t>
            </w:r>
            <w:r>
              <w:rPr>
                <w:shd w:fill="auto" w:val="clear"/>
                <w:lang w:val="en-US" w:eastAsia="zh-CN"/>
              </w:rPr>
              <w:t>How many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oby has one/three/four/five/six blue/red spo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Very good!Thank you </w:t>
            </w:r>
            <w:r>
              <w:rPr>
                <w:shd w:fill="auto" w:val="clear"/>
                <w:lang w:val="en-US" w:eastAsia="zh-CN"/>
              </w:rPr>
              <w:t>Kelly/Molly/Loui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860425" cy="10858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0" t="-794" r="-1000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69950" cy="8801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28675" cy="89154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70585" cy="92265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69950" cy="8699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51865" cy="99822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040765" cy="111061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033780" cy="111696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3225" cy="5080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0" t="-794" r="-1000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40690" cy="44704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59740" cy="4953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34975" cy="46164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31165" cy="45212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59740" cy="49022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29260" cy="42926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41325" cy="47625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8-08T08:03:38Z</dcterms:modified>
  <cp:revision>2</cp:revision>
  <dc:subject/>
  <dc:title>ABCmouse中班下Letters Reviews X-Y-Z&amp;One and more课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