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s X-Y-Z&amp;One and more</w:t>
      </w:r>
      <w:r>
        <w:rPr>
          <w:lang w:val="en-US" w:eastAsia="zh-CN"/>
        </w:rPr>
        <w:t>课时</w:t>
      </w:r>
      <w:r>
        <w:rPr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Practice Page:Toby has four red spo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Toby has five red spo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Toby has six red spots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Toby has seven green spo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Toby has eight red spo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Toby has nine purple spo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Toby has ten orange spo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ng the Alphabet Music Vide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ne and More,Part 3 Animation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36600" cy="75374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77545" cy="72390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50570" cy="73660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18185" cy="788035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86765" cy="777240"/>
                  <wp:effectExtent l="0" t="0" r="0" b="0"/>
                  <wp:docPr id="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06120" cy="721995"/>
                  <wp:effectExtent l="0" t="0" r="0" b="0"/>
                  <wp:docPr id="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09295" cy="743585"/>
                  <wp:effectExtent l="0" t="0" r="0" b="0"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11200" cy="757555"/>
                  <wp:effectExtent l="0" t="0" r="0" b="0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86435" cy="741045"/>
                  <wp:effectExtent l="0" t="0" r="0" b="0"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99135" cy="708660"/>
                  <wp:effectExtent l="0" t="0" r="0" b="0"/>
                  <wp:docPr id="1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  <w:lang w:eastAsia="zh-CN"/>
              </w:rPr>
              <w:t>听出歌曲</w:t>
            </w:r>
            <w:r>
              <w:rPr>
                <w:rFonts w:cs="宋体"/>
                <w:szCs w:val="21"/>
                <w:lang w:val="en-US" w:eastAsia="zh-CN"/>
              </w:rPr>
              <w:t>Sing the Alphabet</w:t>
            </w:r>
            <w:r>
              <w:rPr>
                <w:rFonts w:cs="宋体"/>
                <w:szCs w:val="21"/>
                <w:lang w:val="en-US" w:eastAsia="zh-CN"/>
              </w:rPr>
              <w:t>第一段中包含的字母和单词，能跟着节奏哼唱第一段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听出口语视频中的关键词或句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spots does Toby have?Toby has one blue spot.Toby has three blue spots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oby has four red spots.Toby has five red spots.Toby has six red spots.Toby has seven green spots.Toby has eight red spots.Toby has nine purple spots.Toby has ten orange spot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进行对话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has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子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句子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I do you say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quarium,my hamster maz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 come here, please show us your hamster maz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:OK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.This is my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orange.They like to run and sleep.I feed them everyday.They are so cute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ank you Coco.Henry come here,please show us your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:OK.This is my aquarium.I have three fish.This one is yellow,this one is blue,that one is orange.My aquarium background is space.I clean my aquarium everyday.I love it very mu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Henry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鱼缸、我的仓鼠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）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快乐唱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Now 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the Alphabet song.First,listen and no voice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播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歌曲素材，请幼生注意听，不跟唱，可只播放第一段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his time,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 listen and repeat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...a is for apple,and b is for ball...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跟唱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遍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Very good!Now stand up,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and danc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...a is for apple,and b is for ball...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跟唱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遍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Great job!Now 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have a match,ok?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加入分组跟唱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1/T2/T3:...A is for apple.B is for ball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Wonderful!Now stand up,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and dance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加入律动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...a is for apple,and b is for ball...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跟唱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遍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温故知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Now let's liste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素材，请幼生跟读）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oby has four/five/six red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口语动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re so great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enjoy the video,please listen and no voic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播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口语动画视频，请幼生认真听不跟读，教师可在关键词、句中暂停，询问幼生问题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How many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oby has seven green spots./Toby has eight red spots./Toby has nine purple spots./Toby has ten orange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s it right?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eck/Listen care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practice.(</w:t>
            </w:r>
            <w:r>
              <w:rPr>
                <w:shd w:fill="auto" w:val="clear"/>
                <w:lang w:val="en-US" w:eastAsia="zh-CN"/>
              </w:rPr>
              <w:t>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:9</w:t>
            </w:r>
            <w:r>
              <w:rPr>
                <w:shd w:fill="auto" w:val="clear"/>
                <w:lang w:val="en-US" w:eastAsia="zh-CN"/>
              </w:rPr>
              <w:t>素材，先请幼生听不跟读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First,listen and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oby has seven green spots./Toby has eight red spots./Toby has nine purple spots./Toby has ten orange spots</w:t>
            </w: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boys/girls,stand up,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/Gs:Toby has four/five/six red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how many spots does Toby have?</w:t>
            </w:r>
            <w:r>
              <w:rPr>
                <w:shd w:fill="auto" w:val="clear"/>
                <w:lang w:val="en-US" w:eastAsia="zh-CN"/>
              </w:rPr>
              <w:t>（指着平台画面询问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oby has seven green spots./Toby has eight red spots./Toby has nine purple spots./Toby has ten orange spot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ly/Peter/Leo...,look,how many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/P/L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oby has seven green spots./Toby has eight red spots./Toby has nine purple spots./Toby has ten orange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你问我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make the conversation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many spots does Toby have?</w:t>
            </w:r>
            <w:r>
              <w:rPr>
                <w:shd w:fill="auto" w:val="clear"/>
                <w:lang w:val="en-US" w:eastAsia="zh-CN"/>
              </w:rPr>
              <w:t>（指着平台画面询问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oby has seven green spots./Toby has eight red spots./Toby has nine purple spots./Toby has ten orange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!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ow many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oby has seven green spots./Toby has eight red spots./Toby has nine purple spots./Toby has ten orange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Very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boys/girls,you ask,and girls/boys,you answer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/Gs:How many spots does Toby have?/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oby has seven green spots./Toby has eight red spots./Toby has nine purple spots./Toby has ten orange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s/B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oby has seven green spots./Toby has eight red spots./Toby has nine purple spots./Toby has ten orange spots.</w:t>
            </w:r>
            <w:r>
              <w:rPr>
                <w:shd w:fill="auto" w:val="clear"/>
                <w:lang w:val="en-US" w:eastAsia="zh-CN"/>
              </w:rPr>
              <w:t>/How many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!Now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t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/Lily/Kelly/Molly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P/K/L/M:How many spots does Toby have?/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oby has seven green spots./Toby has eight red spots./Toby has nine purple spots./Toby has ten orange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趣味大扫描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Let's revie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iste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9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请幼生跟读复习）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oby has four/five/six red spots...</w:t>
            </w:r>
          </w:p>
          <w:p>
            <w:pPr>
              <w:pStyle w:val="Normal"/>
              <w:widowControl/>
              <w:spacing w:lineRule="atLeast" w:line="200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ook at the pictures.Kelly/Molly/Louise...come here,you will ask and they will answer,ok?(</w:t>
            </w:r>
            <w:r>
              <w:rPr>
                <w:shd w:fill="auto" w:val="clear"/>
                <w:lang w:val="en-US" w:eastAsia="zh-CN"/>
              </w:rPr>
              <w:t>准备图卡，请几位幼生上前当小老师，提问问题，其余幼生回答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K/M/L:Ok.</w:t>
            </w:r>
          </w:p>
          <w:p>
            <w:pPr>
              <w:pStyle w:val="Normal"/>
              <w:widowControl/>
              <w:spacing w:lineRule="atLeast" w:line="200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    </w:t>
            </w:r>
            <w:r>
              <w:rPr>
                <w:shd w:fill="auto" w:val="clear"/>
                <w:lang w:val="en-US" w:eastAsia="zh-CN"/>
              </w:rPr>
              <w:t>How many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oby has one/three/four/five/six blue/red spots.//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oby has seven green spots./Toby has eight red spots./Toby has nine purple spots./Toby has ten orange spots.</w:t>
            </w:r>
          </w:p>
          <w:p>
            <w:pPr>
              <w:pStyle w:val="Normal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Very good!Thank you </w:t>
            </w:r>
            <w:r>
              <w:rPr>
                <w:shd w:fill="auto" w:val="clear"/>
                <w:lang w:val="en-US" w:eastAsia="zh-CN"/>
              </w:rPr>
              <w:t>Kelly/Molly/Louise.</w:t>
            </w:r>
          </w:p>
          <w:p>
            <w:pPr>
              <w:pStyle w:val="Normal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 and dance.</w:t>
            </w:r>
          </w:p>
          <w:p>
            <w:pPr>
              <w:pStyle w:val="Normal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..a is for apple,and b is for ball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79475" cy="89916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17245" cy="82804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21690" cy="86233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56615" cy="91376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84225" cy="84645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55675" cy="945515"/>
                  <wp:effectExtent l="0" t="0" r="0" b="0"/>
                  <wp:docPr id="1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012190" cy="99822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93140" cy="105981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002665" cy="98488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74725" cy="106934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52120" cy="46355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75615" cy="50736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66725" cy="45910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76250" cy="52260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01650" cy="49593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16255" cy="52768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14350" cy="53911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07365" cy="54165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60375" cy="49784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67995" cy="47371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8-08T07:12:07Z</dcterms:modified>
  <cp:revision>2</cp:revision>
  <dc:subject/>
  <dc:title>ABCmouse中班下Letters Reviews X-Y-Z&amp;One and more课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