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s X-Y-Z&amp;One and more</w:t>
      </w:r>
      <w:r>
        <w:rPr>
          <w:lang w:val="en-US" w:eastAsia="zh-CN"/>
        </w:rPr>
        <w:t>课时</w:t>
      </w:r>
      <w:r>
        <w:rPr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Toby has seven green spo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Toby has eight red spo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Toby has nine purple spo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Toby has ten orange spot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ng the Alphabet Music Vide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ne and More,Part 3 Anim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ne and More Practi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ne and More Quiz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?Cutout Puzzle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71830" cy="68770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20395" cy="66167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50875" cy="63881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03885" cy="662305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15950" cy="629285"/>
                  <wp:effectExtent l="0" t="0" r="0" b="0"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50875" cy="645795"/>
                  <wp:effectExtent l="0" t="0" r="0" b="0"/>
                  <wp:docPr id="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48970" cy="648970"/>
                  <wp:effectExtent l="0" t="0" r="0" b="0"/>
                  <wp:docPr id="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40080" cy="628650"/>
                  <wp:effectExtent l="0" t="0" r="0" b="0"/>
                  <wp:docPr id="8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25475" cy="607060"/>
                  <wp:effectExtent l="0" t="0" r="0" b="0"/>
                  <wp:docPr id="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能</w:t>
            </w:r>
            <w:r>
              <w:rPr>
                <w:rFonts w:cs="宋体"/>
                <w:szCs w:val="21"/>
                <w:lang w:eastAsia="zh-CN"/>
              </w:rPr>
              <w:t>跟唱歌曲</w:t>
            </w:r>
            <w:r>
              <w:rPr>
                <w:rFonts w:cs="宋体"/>
                <w:szCs w:val="21"/>
                <w:lang w:val="en-US" w:eastAsia="zh-CN"/>
              </w:rPr>
              <w:t>Sing the Alphabet</w:t>
            </w:r>
            <w:r>
              <w:rPr>
                <w:rFonts w:cs="宋体"/>
                <w:szCs w:val="21"/>
                <w:lang w:val="en-US" w:eastAsia="zh-CN"/>
              </w:rPr>
              <w:t>第一段，能听出第二段包含的字母及代表的单词，能跟着哼唱第二、三段</w:t>
            </w:r>
            <w:r>
              <w:rPr>
                <w:rFonts w:cs="宋体"/>
                <w:szCs w:val="21"/>
                <w:lang w:val="en-US" w:eastAsia="zh-CN"/>
              </w:rPr>
              <w:t>I is for...,...</w:t>
            </w:r>
            <w:r>
              <w:rPr>
                <w:bCs/>
                <w:szCs w:val="21"/>
                <w:lang w:val="en-US" w:eastAsia="zh-CN"/>
              </w:rPr>
              <w:t>sing the letters along with me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跟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oby has seven green spots.Toby has eight red spots.Toby has nine purple spots.Toby has ten orange spot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进行对话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视频内容，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相关词汇回答问题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句子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I do you say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quarium,my hamster maz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 come here, please show us your hamster maz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:OK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.This is my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orange.They like to run and sleep.I feed them everyday.They are so cute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ank you Coco.Henry come here,please show us your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:OK.This is my aquarium.I have three fish.This one is yellow,this one is blue,that one is orange.My aquarium background is space.I clean my aquarium everyday.I love it very mu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Henry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鱼缸、我的仓鼠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）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快乐唱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Now 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the Alphabet song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播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歌曲素材，请跟唱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...a is for apple,and b is for ball...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跟唱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遍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Very good!Now stand up,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and danc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...a is for apple,and b is for ball...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跟唱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遍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Great job!Now,listen and no voice.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接着播放第二段，请幼生先听不跟唱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at can you hear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I/J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Right?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check,listen again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Very nice!Now listen and repeat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I is for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it sentence by sentenc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I is for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Good job!Once again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I is for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Try again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I is for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This time 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add some actions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I is for....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带动作跟唱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遍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温故知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Now let's listen and repea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素材，请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oby has seven green spots./Toby has eight red spots./Toby has nine purple spots./Toby has ten orange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你问我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make the conversation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many spots does Toby have?</w:t>
            </w:r>
            <w:r>
              <w:rPr>
                <w:shd w:fill="auto" w:val="clear"/>
                <w:lang w:val="en-US" w:eastAsia="zh-CN"/>
              </w:rPr>
              <w:t>（出示图卡询问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oby has seven green spots./Toby has eight red spots./Toby has nine purple spots./Toby has ten orange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!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your tu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ow many spots does Tob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oby has seven green spots./Toby has eight red spots./Toby has nine purple spots./Toby has ten orange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Very good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boys/girls,you ask,and girls/boys,you answer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/Gs:How many spots does Toby have?/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oby has seven green spots./Toby has eight red spots./Toby has nine purple spots./Toby has ten orange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s/B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oby has seven green spots./Toby has eight red spots./Toby has nine purple spots./Toby has ten orange spots.</w:t>
            </w:r>
            <w:r>
              <w:rPr>
                <w:shd w:fill="auto" w:val="clear"/>
                <w:lang w:val="en-US" w:eastAsia="zh-CN"/>
              </w:rPr>
              <w:t>/How many spots does Tob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!Now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t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er/Lily/Kelly/Molly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P/K/L/M:How many spots does Toby have?/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oby has seven green spots./Toby has eight red spots./Toby has nine purple spots./Toby has ten orange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Listen and record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Now let's listen and repea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素材，请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ount/one spot/three spots/five spots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跟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listen and reco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Count/one spot/three spots/five spot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 job!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play a choosing game.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打开图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素材，请于幼生跟读并轮流请幼生操作平台选择正确答案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lease repeat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am/Peter/Kitty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Everybody,listen and repeat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hoose count/Where is one spot?/three spots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口语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Vide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!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enjoy a video,please listen and no voice.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打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素材，请幼生只听不跟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Apples/cookies/spot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Right?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en you hear apples/cookies/spots...please clap your hands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nice,this time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/six apples...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跟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遍，可加入分组跟读游戏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ook,how many apples/coins...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一句一句暂停跟读并提问检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ix apples/seven coin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 job!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play a puzzle gam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打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素材，选择级别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教师操作，请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First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ix apples/seven coin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ook,what are these?These ar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se are apples/coin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usan/Kitty/Billy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Everybody listen and repeat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x apples/seven coin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你问我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reat job!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make a conversa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ook,how many apples/coins...?There ar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&amp;S:There are six apples/seven coin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 job!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apples/coins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re are six apples/seven coin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Terrific!Now boys/girls,you will be the teacher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S/G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s/Gs:How many apples/coins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s/Gs:There are six apples/seven coin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Now who wants to be the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Paul/Gina/Harry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/G/H:How many apples/coins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re are six apples/seven coin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趣味大扫描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Let's revie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isten and repea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请幼生跟读复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Count/one spot...</w:t>
            </w:r>
          </w:p>
          <w:p>
            <w:pPr>
              <w:pStyle w:val="Normal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</w:t>
            </w:r>
            <w:r>
              <w:rPr>
                <w:shd w:fill="auto" w:val="clear"/>
                <w:lang w:val="en-US" w:eastAsia="zh-CN"/>
              </w:rPr>
              <w:t xml:space="preserve"> 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ing the song again.</w:t>
            </w:r>
          </w:p>
          <w:p>
            <w:pPr>
              <w:pStyle w:val="Normal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learn the...a is for apple,and b is for ball...</w:t>
            </w:r>
            <w:r>
              <w:rPr>
                <w:bCs/>
                <w:szCs w:val="21"/>
                <w:lang w:val="en-US" w:eastAsia="zh-CN"/>
              </w:rPr>
              <w:t>Please sing the letters along with m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79475" cy="89916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012825" cy="998855"/>
                  <wp:effectExtent l="0" t="0" r="0" b="0"/>
                  <wp:docPr id="1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93140" cy="105981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002665" cy="98488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74725" cy="106934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32180" cy="92583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97255" cy="89725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16915" cy="70421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17550" cy="69659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81965" cy="49276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72440" cy="50419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93395" cy="48450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31800" cy="47371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81965" cy="49339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89585" cy="48641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41325" cy="44132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80695" cy="47244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52120" cy="43942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8-08T08:02:39Z</dcterms:modified>
  <cp:revision>2</cp:revision>
  <dc:subject/>
  <dc:title>ABCmouse中班下Letters Reviews X-Y-Z&amp;One and more课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