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s X-Y-Z&amp;One and more</w:t>
      </w:r>
      <w:r>
        <w:rPr>
          <w:lang w:val="en-US" w:eastAsia="zh-CN"/>
        </w:rPr>
        <w:t>课时</w:t>
      </w:r>
      <w:r>
        <w:rPr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She has three do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He has five robo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Do You Hav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?Cutout Puzzle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ng the Alphabet Music Video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?Part2 Animation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How many airplanes?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He has one airplane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He has seven airplanes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74370" cy="69088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17550" cy="69659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81355" cy="6616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73100" cy="668655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68655" cy="663575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61035" cy="655320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59765" cy="650240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60400" cy="689610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56590" cy="704215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  <w:lang w:eastAsia="zh-CN"/>
              </w:rPr>
              <w:t>跟唱歌曲</w:t>
            </w:r>
            <w:r>
              <w:rPr>
                <w:rFonts w:cs="宋体"/>
                <w:szCs w:val="21"/>
                <w:lang w:val="en-US" w:eastAsia="zh-CN"/>
              </w:rPr>
              <w:t>Sing the Alphabet</w:t>
            </w:r>
            <w:r>
              <w:rPr>
                <w:rFonts w:cs="宋体"/>
                <w:szCs w:val="21"/>
                <w:lang w:val="en-US" w:eastAsia="zh-CN"/>
              </w:rPr>
              <w:t>第一、二、三段并加上动作表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能听出歌曲第四段包含的字母及单词，能跟着哼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听出口语视频中的关键词、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irplanes?He has one airplane.He has seven airpla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How many?cutout puzzl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词组编对话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句子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I do you say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.This is 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orange.They like to run and sleep.I feed them everyday.They are so cute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aquarium.I have three fish.This one is yellow,this one is blue,that one is orange.My aquarium background is space.I clean my aquarium everyday.I love it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鱼缸、我的仓鼠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）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 Alphabet song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播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歌曲素材，请跟唱第一到三段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 alphabet song.A is for apple,and b is for ball...</w:t>
            </w:r>
            <w:r>
              <w:rPr>
                <w:bCs/>
                <w:szCs w:val="21"/>
                <w:lang w:val="en-US" w:eastAsia="zh-CN"/>
              </w:rPr>
              <w:t>along with me.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跟唱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Very good!Now stand up,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and danc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 alphabet song.A is for apple,and b is for ball...</w:t>
            </w:r>
            <w:r>
              <w:rPr>
                <w:bCs/>
                <w:szCs w:val="21"/>
                <w:lang w:val="en-US" w:eastAsia="zh-CN"/>
              </w:rPr>
              <w:t>along with me.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带动作跟唱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Nice job!Now listen and no voice.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继续播放第四段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I can hear Q/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Right?Listen agai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ow,very good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his time,when you hear letter Q/S...please clap your hands,ok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Very nice!Now listen and repeat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Q is for quiet,and R is for rose(</w:t>
            </w:r>
            <w:r>
              <w:rPr>
                <w:bCs/>
                <w:szCs w:val="21"/>
                <w:lang w:val="en-US" w:eastAsia="zh-CN"/>
              </w:rPr>
              <w:t>跟唱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Now 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sing it sentence by sentenc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Q is for quiet,and R is for rose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stand up,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add some actions.(</w:t>
            </w:r>
            <w:r>
              <w:rPr>
                <w:bCs/>
                <w:szCs w:val="21"/>
                <w:lang w:val="en-US" w:eastAsia="zh-CN"/>
              </w:rPr>
              <w:t>加上动作跟唱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Q is for quiet,and R is for rose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温故知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Now let's 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do you have?/How many dolls do you have?../She has three dolls./He has five rob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ly/Peter..come here please,now look,how many apples/ coins/books... does Lily/Peter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he/He has six apples/coins/book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!Now look at the pictures,how many books/apples/coins...do you have?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教师准备一些图卡，请幼生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I have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句型造句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have eight/nine/two...books/apples/coin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!Who can be the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Tom/Kelly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/K:How books/apples/coins...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have eight/nine/two...books/apples/coin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口语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Vide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 job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enjoy the video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打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，请幼生只听不跟读并回答教师问题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isten carefully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Paper/airplane/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great,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check,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Very n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atch again.What are these?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教师停到关键句子画面询问幼生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se are pap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Paper airplan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many paper airplanes does h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ne/seve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Let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’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s Practic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 job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do some practice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6-7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请幼生跟读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First listen and no voic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先请幼生只听不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paper airplane does he have?/He has one/seven airplane(s)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have a match.Boys and girls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s/Gs:How many paper airplanes does he have?/He has one/seven airplane(s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 job!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m/Peter/Yuki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/P/Y:How many paper airplanes does he have?/He has one/seven airplane(s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你问我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make a conversation.First,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make some paper airplanes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准备一些纸，带着幼生一起折纸飞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ave you finishe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Paper airpla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 job!How many paper airplanes 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ne/tw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ly/Peter/Kelly...come here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Everybody look,how many paper airplanes does she/h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he/He has one/two...paper airplane(s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play a puzzle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Yolanda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Everybody,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ix apples/three doll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 look and answ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apples/dolls...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have six/three.. apples/doll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Lily/Sam...come here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hoose a puzz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ow look,how many cookies/coins does she/h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he/He has five/seven...cookies/coin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paper airplane does he have?/He has one/seven airplane(s)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</w:t>
            </w:r>
            <w:r>
              <w:rPr>
                <w:shd w:fill="auto" w:val="clear"/>
                <w:lang w:val="en-US" w:eastAsia="zh-CN"/>
              </w:rPr>
              <w:t xml:space="preserve"> 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the song again.</w:t>
            </w:r>
            <w:r>
              <w:rPr>
                <w:shd w:fill="auto" w:val="clear"/>
                <w:lang w:val="en-US" w:eastAsia="zh-CN"/>
              </w:rPr>
              <w:t>（跟唱第一到四段）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learn the alphabet a to z...a is for apple,and b is for ball...</w:t>
            </w:r>
            <w:r>
              <w:rPr>
                <w:bCs/>
                <w:szCs w:val="21"/>
                <w:lang w:val="en-US" w:eastAsia="zh-CN"/>
              </w:rPr>
              <w:t>Please sing the letters along with me.</w:t>
            </w:r>
            <w:r>
              <w:rPr>
                <w:bCs/>
                <w:szCs w:val="21"/>
                <w:lang w:val="en-US" w:eastAsia="zh-CN"/>
              </w:rPr>
              <w:t>（跟唱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79475" cy="8991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65200" cy="9588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07415" cy="8801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2815" cy="92646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6625" cy="9296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6625" cy="9232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27100" cy="9683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97890" cy="9620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0215" cy="46101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4025" cy="4413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31800" cy="41846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40690" cy="4381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33705" cy="43116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0215" cy="44704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9740" cy="45402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9740" cy="48069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79425" cy="51308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8-08T08:00:22Z</dcterms:modified>
  <cp:revision>2</cp:revision>
  <dc:subject/>
  <dc:title>ABCmouse中班下Letters Reviews X-Y-Z&amp;One and more课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