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s X-Y-Z&amp;One and more</w:t>
      </w:r>
      <w:r>
        <w:rPr>
          <w:lang w:val="en-US" w:eastAsia="zh-CN"/>
        </w:rPr>
        <w:t>课时</w:t>
      </w:r>
      <w:r>
        <w:rPr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How many airplanes?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He has one airplane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He has seven airplanes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ng the Alphabet Music Video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?Part3 Animation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How many coins?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She has ten coins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Are There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74370" cy="690880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59765" cy="65024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06425" cy="63373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15315" cy="65976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7385" cy="661035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43255" cy="639445"/>
                  <wp:effectExtent l="0" t="0" r="0" b="0"/>
                  <wp:docPr id="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56590" cy="648970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68020" cy="638810"/>
                  <wp:effectExtent l="0" t="0" r="0" b="0"/>
                  <wp:docPr id="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跟唱歌曲</w:t>
            </w:r>
            <w:r>
              <w:rPr>
                <w:rFonts w:cs="宋体"/>
                <w:szCs w:val="21"/>
                <w:lang w:val="en-US" w:eastAsia="zh-CN"/>
              </w:rPr>
              <w:t>Sing the Alphabet</w:t>
            </w:r>
            <w:r>
              <w:rPr>
                <w:rFonts w:cs="宋体"/>
                <w:szCs w:val="21"/>
                <w:lang w:val="en-US" w:eastAsia="zh-CN"/>
              </w:rPr>
              <w:t>第一、二、三、四段并加上动作表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听出口语视频中的关键词、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coins?She has ten coi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读视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re There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句子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I do you say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hamster maz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.This is 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orange.They like to run and sleep.I feed them everyday.They are so cute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aquarium.I have three fish.This one is yellow,this one is blue,that one is orange.My aquarium background is space.I clean my aquarium everyday.I love it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鱼缸、我的仓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）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播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歌曲素材，请跟唱第一到四段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A is for apple,and b is for ball...</w:t>
            </w:r>
            <w:r>
              <w:rPr>
                <w:bCs/>
                <w:szCs w:val="21"/>
                <w:lang w:val="en-US" w:eastAsia="zh-CN"/>
              </w:rPr>
              <w:t>along with me..W is for water,and ox ends in X!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:Very good!Now stand up,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and danc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: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sing the alphabet song. A is for apple,and b is for ball...</w:t>
            </w:r>
            <w:r>
              <w:rPr>
                <w:bCs/>
                <w:szCs w:val="21"/>
                <w:lang w:val="en-US" w:eastAsia="zh-CN"/>
              </w:rPr>
              <w:t>along with me..W is for water,and ox ends in X!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带动作跟唱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温故知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Now let's 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素材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paper airplane does he have?/He has one/seven airplane(s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ave a match.Boys and girls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How many paper airplanes does he have?/He has one/seven airplane(s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m/Peter/Yuki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/P/Y:How many paper airplanes does he have?/He has one/seven airplane(s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口语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Vide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enjoy the video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打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请幼生只听不跟读并回答教师问题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isten carefully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Coins/one/five/robo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great,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check,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Very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atch again.What are these?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教师停到关键句子画面询问幼生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se are coi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many coins does Lina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he has ten coi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Let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’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s Practi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do some practice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6-7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请幼生跟读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First listen and no voic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先请幼生只听不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coins does she have?/She has ten coins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ave a match.Boys and girls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How many coins does she have?/She has ten coi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m/Peter/Yuki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/P/Y:How many coins does she have?/She has ten coi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Do you have co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I ha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many coin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hav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Ken/Leo..how many coin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/L:I have three/four coi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你问我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make a conversation.First,look here,how many co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en coi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Tom/Gina... come here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 will give you five coi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 please make a convers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coins does she/h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he/He has five coi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 job!Who wants to be th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Peter/Harry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/H:How many coins does he/sh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She/He has five coi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口语</w:t>
            </w: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Vide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eat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enjoy the video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打开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素材，请幼生只听不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are there?/eggs/baby bird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Right?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check,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ood job!What else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Flower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OK.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check again.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ice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peat sentence by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are there?/How many eggs are in the bird nest?/There are three eggs in the bird nest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每句重复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ook,where are the eggs?They are in th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y are in the bird nes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How many eggs are there in the bird n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re are three eggs in the bird nes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eggs are in the bird nest?/There are three eggs in the bird nes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 job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baby birds are in the bird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ome?/There are two birds in the bird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om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每句重复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ere are the baby bird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y are in the bird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o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many baby birds are in the bird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o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re are two birds in the bird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o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 job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Look and s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!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are there?/How many eggs are in the bird nest?/There are three eggs in the bird nes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look and say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关小音量，请幼生看图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are there?/How many eggs are in the bird nest?/There are three eggs in the bird nes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!Now let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 have a match,boys and girls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How many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s/Gs:/How many eggs are in the bird nest?/There are three eggs in the bird nes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趣味大扫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Let's revie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ow many coins does she have?/She has ten coins.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</w:t>
            </w:r>
            <w:r>
              <w:rPr>
                <w:shd w:fill="auto" w:val="clear"/>
                <w:lang w:val="en-US" w:eastAsia="zh-CN"/>
              </w:rPr>
              <w:t xml:space="preserve"> Now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sing the song again.</w:t>
            </w:r>
            <w:r>
              <w:rPr>
                <w:shd w:fill="auto" w:val="clear"/>
                <w:lang w:val="en-US" w:eastAsia="zh-CN"/>
              </w:rPr>
              <w:t>（跟唱第一到四段）</w:t>
            </w:r>
          </w:p>
          <w:p>
            <w:pPr>
              <w:pStyle w:val="Normal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 learn the alphabet song. is for apple,and b is for ball...</w:t>
            </w:r>
            <w:r>
              <w:rPr>
                <w:bCs/>
                <w:szCs w:val="21"/>
                <w:lang w:val="en-US" w:eastAsia="zh-CN"/>
              </w:rPr>
              <w:t>Please sing the letters along with me.</w:t>
            </w:r>
            <w:r>
              <w:rPr>
                <w:bCs/>
                <w:szCs w:val="21"/>
                <w:lang w:val="en-US" w:eastAsia="zh-CN"/>
              </w:rPr>
              <w:t>（跟唱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79475" cy="8991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07720" cy="7962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65175" cy="7988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12800" cy="87058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97890" cy="8883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897890" cy="8915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46150" cy="9366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50595" cy="9093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5775" cy="49720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79425" cy="47244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80695" cy="50355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0850" cy="4826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40690" cy="43688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0850" cy="44767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41325" cy="43624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455930" cy="4375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8-08T07:57:58Z</dcterms:modified>
  <cp:revision>2</cp:revision>
  <dc:subject/>
  <dc:title>ABCmouse中班下Letters Reviews X-Y-Z&amp;One and more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