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ABCmouse</w:t>
      </w:r>
      <w:r>
        <w:rPr>
          <w:lang w:val="en-US" w:eastAsia="zh-CN"/>
        </w:rPr>
        <w:t>中班下</w:t>
      </w:r>
      <w:r>
        <w:rPr>
          <w:lang w:val="en-US" w:eastAsia="zh-CN"/>
        </w:rPr>
        <w:t>Letters Reviews X-Y-Z&amp;One and more</w:t>
      </w:r>
      <w:r>
        <w:rPr>
          <w:lang w:val="en-US" w:eastAsia="zh-CN"/>
        </w:rPr>
        <w:t>课时</w:t>
      </w:r>
      <w:r>
        <w:rPr>
          <w:lang w:val="en-US" w:eastAsia="zh-CN"/>
        </w:rPr>
        <w:t>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85"/>
        <w:gridCol w:w="1876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素材内容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Practice Page:How many coins?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Practice Page:She has ten coins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How Many Are There?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新授素材内容：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ing the Alphabet Music Video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How Many Do You Have?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674370" cy="690880"/>
                  <wp:effectExtent l="0" t="0" r="0" b="0"/>
                  <wp:docPr id="1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643255" cy="639445"/>
                  <wp:effectExtent l="0" t="0" r="0" b="0"/>
                  <wp:docPr id="2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656590" cy="648970"/>
                  <wp:effectExtent l="0" t="0" r="0" b="0"/>
                  <wp:docPr id="3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668020" cy="638810"/>
                  <wp:effectExtent l="0" t="0" r="0" b="0"/>
                  <wp:docPr id="4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675005" cy="655955"/>
                  <wp:effectExtent l="0" t="0" r="0" b="0"/>
                  <wp:docPr id="5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675640" cy="663575"/>
                  <wp:effectExtent l="0" t="0" r="0" b="0"/>
                  <wp:docPr id="6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</w:rPr>
              <w:t>能</w:t>
            </w:r>
            <w:r>
              <w:rPr>
                <w:rFonts w:cs="宋体"/>
                <w:szCs w:val="21"/>
                <w:lang w:eastAsia="zh-CN"/>
              </w:rPr>
              <w:t>跟唱歌曲</w:t>
            </w:r>
            <w:r>
              <w:rPr>
                <w:rFonts w:cs="宋体"/>
                <w:szCs w:val="21"/>
                <w:lang w:val="en-US" w:eastAsia="zh-CN"/>
              </w:rPr>
              <w:t>Sing the Alphabet</w:t>
            </w:r>
            <w:r>
              <w:rPr>
                <w:rFonts w:cs="宋体"/>
                <w:szCs w:val="21"/>
                <w:lang w:val="en-US" w:eastAsia="zh-CN"/>
              </w:rPr>
              <w:t>第一、二、三、四段并加上动作表演，能跟着哼唱最后一段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能跟读图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-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页</w:t>
            </w:r>
            <w:r>
              <w:rPr>
                <w:position w:val="0"/>
                <w:sz w:val="21"/>
                <w:vertAlign w:val="baseline"/>
                <w:lang w:eastAsia="zh-CN"/>
              </w:rPr>
              <w:t>，理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ore..than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e mos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用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highlight w:val="none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流利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ow many coins?She has ten coi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跟读视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ow Many Are There?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口语句子图卡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 2.TPR</w:t>
            </w:r>
            <w:r>
              <w:rPr>
                <w:color w:val="000000"/>
                <w:szCs w:val="21"/>
                <w:lang w:val="en-US" w:eastAsia="zh-CN"/>
              </w:rPr>
              <w:t xml:space="preserve">  3.I do you say 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87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Andy,Jason...They have finished thei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,good,very very good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:Andy,come here please, show us your activitie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O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完成家庭活动的幼生上前自主操作网站，向其他幼生展示家庭活动成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how many activities have Andy finish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ou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very good thank you And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everybody look,what is thi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my aquarium,my hamster maz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Coco come here, please show us your hamster maz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C:OK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.This is my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hamster maze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.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I have two hamsters.This one is brown,that one is orange.They like to run and sleep.I feed them everyday.They are so cute.</w:t>
            </w:r>
          </w:p>
          <w:p>
            <w:pPr>
              <w:pStyle w:val="Style15"/>
              <w:widowControl/>
              <w:spacing w:lineRule="atLeast" w:line="341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hank you Coco.Henry come here,please show us your aquariu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H:OK.This is my aquarium.I have three fish.This one is yellow,this one is blue,that one is orange.My aquarium background is space.I clean my aquarium everyday.I love it very much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Very good,Henry.Let's prais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&amp;S:Good,good,very very good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成果公布及展示我的鱼缸、我的仓鼠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单个幼生展示）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30"/>
                <w:szCs w:val="30"/>
                <w:lang w:val="en-US" w:eastAsia="zh-CN"/>
              </w:rPr>
              <w:t>快乐唱吧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T:Now let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 sing the Alphabet song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播放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歌曲素材，请跟唱第一到四段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:Let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 sing thea is for apple,and b is for ball</w:t>
            </w:r>
            <w:r>
              <w:rPr>
                <w:bCs/>
                <w:szCs w:val="21"/>
                <w:lang w:val="en-US" w:eastAsia="zh-CN"/>
              </w:rPr>
              <w:t>along with me..W is for water,and ox ends in X!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跟唱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-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遍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T:Very good!Now stand up,let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 sing and dance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:Let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 sing thea is for apple,and b is for ball</w:t>
            </w:r>
            <w:r>
              <w:rPr>
                <w:bCs/>
                <w:szCs w:val="21"/>
                <w:lang w:val="en-US" w:eastAsia="zh-CN"/>
              </w:rPr>
              <w:t>along with me..W is for water,and ox ends in X!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带动作跟唱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-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遍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T:Very nice!Now let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 listen and no voice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单独播放最后一段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-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遍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ow follow it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>L</w:t>
            </w:r>
            <w:r>
              <w:rPr>
                <w:bCs/>
                <w:szCs w:val="21"/>
                <w:lang w:val="en-US" w:eastAsia="zh-CN"/>
              </w:rPr>
              <w:t>et's learn the alphabet from A to Z!.the alphabet with you!</w:t>
            </w:r>
            <w:r>
              <w:rPr>
                <w:bCs/>
                <w:szCs w:val="21"/>
                <w:lang w:val="en-US" w:eastAsia="zh-CN"/>
              </w:rPr>
              <w:t>（跟唱最后一段</w:t>
            </w:r>
            <w:r>
              <w:rPr>
                <w:bCs/>
                <w:szCs w:val="21"/>
                <w:lang w:val="en-US" w:eastAsia="zh-CN"/>
              </w:rPr>
              <w:t>2-3</w:t>
            </w:r>
            <w:r>
              <w:rPr>
                <w:bCs/>
                <w:szCs w:val="21"/>
                <w:lang w:val="en-US" w:eastAsia="zh-CN"/>
              </w:rPr>
              <w:t>遍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Let</w:t>
            </w:r>
            <w:r>
              <w:rPr>
                <w:bCs/>
                <w:szCs w:val="21"/>
                <w:lang w:val="en-US" w:eastAsia="zh-CN"/>
              </w:rPr>
              <w:t>’</w:t>
            </w:r>
            <w:r>
              <w:rPr>
                <w:bCs/>
                <w:szCs w:val="21"/>
                <w:lang w:val="en-US" w:eastAsia="zh-CN"/>
              </w:rPr>
              <w:t>s add some actions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>L</w:t>
            </w:r>
            <w:r>
              <w:rPr>
                <w:bCs/>
                <w:szCs w:val="21"/>
                <w:lang w:val="en-US" w:eastAsia="zh-CN"/>
              </w:rPr>
              <w:t>et's learn the alphabet from A to Z!.the alphabet with you!</w:t>
            </w:r>
            <w:r>
              <w:rPr>
                <w:bCs/>
                <w:szCs w:val="21"/>
                <w:lang w:val="en-US" w:eastAsia="zh-CN"/>
              </w:rPr>
              <w:t>（带动作跟唱最后一段</w:t>
            </w:r>
            <w:r>
              <w:rPr>
                <w:bCs/>
                <w:szCs w:val="21"/>
                <w:lang w:val="en-US" w:eastAsia="zh-CN"/>
              </w:rPr>
              <w:t>2-3</w:t>
            </w:r>
            <w:r>
              <w:rPr>
                <w:bCs/>
                <w:szCs w:val="21"/>
                <w:lang w:val="en-US" w:eastAsia="zh-CN"/>
              </w:rPr>
              <w:t>遍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You did a great job!Let</w:t>
            </w:r>
            <w:r>
              <w:rPr>
                <w:bCs/>
                <w:szCs w:val="21"/>
                <w:lang w:val="en-US" w:eastAsia="zh-CN"/>
              </w:rPr>
              <w:t>’</w:t>
            </w:r>
            <w:r>
              <w:rPr>
                <w:bCs/>
                <w:szCs w:val="21"/>
                <w:lang w:val="en-US" w:eastAsia="zh-CN"/>
              </w:rPr>
              <w:t>s sing the song together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et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 sing the</w:t>
            </w:r>
            <w:r>
              <w:rPr>
                <w:bCs/>
                <w:szCs w:val="21"/>
                <w:lang w:val="en-US" w:eastAsia="zh-CN"/>
              </w:rPr>
              <w:t xml:space="preserve"> alphabet with you!</w:t>
            </w:r>
            <w:r>
              <w:rPr>
                <w:bCs/>
                <w:szCs w:val="21"/>
                <w:lang w:val="en-US" w:eastAsia="zh-CN"/>
              </w:rPr>
              <w:t>（跟唱整首歌曲</w:t>
            </w:r>
            <w:r>
              <w:rPr>
                <w:bCs/>
                <w:szCs w:val="21"/>
                <w:lang w:val="en-US" w:eastAsia="zh-CN"/>
              </w:rPr>
              <w:t>2</w:t>
            </w:r>
            <w:r>
              <w:rPr>
                <w:bCs/>
                <w:szCs w:val="21"/>
                <w:lang w:val="en-US" w:eastAsia="zh-CN"/>
              </w:rPr>
              <w:t>遍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温故知新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onderful.Now let's listen and repeat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教师点击进入</w:t>
            </w:r>
            <w:r>
              <w:rPr>
                <w:b/>
                <w:bCs/>
                <w:color w:val="0000FF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2-</w:t>
            </w:r>
            <w:r>
              <w:rPr>
                <w:b/>
                <w:bCs/>
                <w:color w:val="0000FF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素材，请幼生跟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s/Gs:How many coins does she have?/She has ten coins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How many are there?/How many eggs are in the bird nest?/There are three eggs in the bird nest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Great job!Who can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Sam/Peter/Yuki...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/P/Y:How many coins does she have?/She has ten coin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Very good!Let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 repeat again.(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重复跟读图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素材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How many are there?/How many eggs are in the bird nest?/There are three eggs in the bird nest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Now let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 look and say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关小音量，请幼生看图说句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How many are there?/How many eggs are in the bird nest?/There are three eggs in the bird nest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Nice job!Now let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 have a match,boys and girls,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Yes,we are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How many are ther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s/Gs:/How many eggs are in the bird nest?/There are three eggs in the bird nest..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FF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30"/>
                <w:szCs w:val="30"/>
                <w:lang w:val="en-US" w:eastAsia="zh-CN"/>
              </w:rPr>
              <w:t>趣读图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Great job!Now let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 read a book,please listen and no voice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教师打开图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素材，请幼生仔细听不跟读，先整体播放图书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Listen again.(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播放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-15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页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hat is the book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 name?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第二遍播放完图书名字暂停，询问幼生问题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How many do you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Nice job!Let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 continue.(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播放至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页停止，询问幼生问题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Now please tell me,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apples/four apple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Very good!Now listen and repeat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跟读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-15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页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How many do you have?/Raj has three apples/Sara ha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How many apples does Raj/Sara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Raj/Sara has three/four appl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Right?Let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 check,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Raj has three apples./Sara has four appl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Good job!Continu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Sara has more apples than Raj.(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跟读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-3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遍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Raj has three apples.Sara has four apples.So Sara has more apples than Raj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Peter and Lily come here,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I will give Peter two coins and Lily three coin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Now who has more coin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&amp;S:Lily has more coins than Pet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Good job!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Lily has more coins than Pet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Leo and Gina come here,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Leo has four coins,and Gina has two coin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Who has more coin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Leo has more coins than Gina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Very good!Let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 repeat the book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How many do you have?/Raj has./Raj has ten cookies.(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跟读到第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页暂停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How many cookies does Nico/Li Na/Raj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Nico/Li Na/Raj has five/eight/ten cook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Very good!Who has more cookies?Nico or Li Na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Li Na hs more cookies than Nic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Good!Who has more cookies?Li Na or Raj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Raj has more cookies than Li Na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Very good!So who has the most cookies?Nico, Li Na or Raj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Listen and tell me.(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跟读第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页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Raj has the most cookies.(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跟读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-3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遍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So who has the most cookie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Raj has the most cook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FF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30"/>
                <w:szCs w:val="30"/>
                <w:lang w:val="en-US" w:eastAsia="zh-CN"/>
              </w:rPr>
              <w:t>比一比，说一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Now let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 repeat the book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How many do you have?/Raj has three apples/Sara has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跟读至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页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Very good!Look,what are these?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教师事先准备一些硬币或铅笔或较为容易准备的教具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Coins/pencils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How many coins do I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Ten coins/pencils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Kelly,Leo,Dora,come here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Kelly,I will give you two coins/pencil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Dora,I will give you five coins/pencil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Leo,I will give you three coins/pencil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Now,everybody look,how many coins/pencils doe Kelly/Dora/Leo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Kelly/Dora/Leo has two/five/three coins/pencil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ho has more coins/pencils?Kelly or Dora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Dora has more coins/pencils than Ke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ho has more coins/pencils?Leo or Dora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Dora has more coins/pencils than Le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So who has the most coins/pencils?Kelly,Dora or Leo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Dora has the most Coin/pencil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Very good!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Susan,Wendy and Fiona,please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替换幼生，重复练习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-3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30"/>
                <w:szCs w:val="30"/>
                <w:lang w:val="en-US" w:eastAsia="zh-CN"/>
              </w:rPr>
              <w:t>趣味大扫描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onderful.Let's review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Listen and repeat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跟读整本图书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How many do you have?/Raj has three apples/Sara has.</w:t>
            </w:r>
          </w:p>
          <w:p>
            <w:pPr>
              <w:pStyle w:val="Normal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</w:t>
            </w:r>
            <w:r>
              <w:rPr>
                <w:shd w:fill="auto" w:val="clear"/>
                <w:lang w:val="en-US" w:eastAsia="zh-CN"/>
              </w:rPr>
              <w:t xml:space="preserve"> Now 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sing the song again.</w:t>
            </w:r>
            <w:r>
              <w:rPr>
                <w:shd w:fill="auto" w:val="clear"/>
                <w:lang w:val="en-US" w:eastAsia="zh-CN"/>
              </w:rPr>
              <w:t>（跟唱整首歌曲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et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 sing the</w:t>
            </w:r>
            <w:r>
              <w:rPr>
                <w:bCs/>
                <w:szCs w:val="21"/>
                <w:lang w:val="en-US" w:eastAsia="zh-CN"/>
              </w:rPr>
              <w:t xml:space="preserve"> alphabet with you!</w:t>
            </w:r>
            <w:r>
              <w:rPr>
                <w:bCs/>
                <w:szCs w:val="21"/>
                <w:lang w:val="en-US" w:eastAsia="zh-CN"/>
              </w:rPr>
              <w:t>（跟唱</w:t>
            </w:r>
            <w:r>
              <w:rPr>
                <w:bCs/>
                <w:szCs w:val="21"/>
                <w:lang w:val="en-US" w:eastAsia="zh-CN"/>
              </w:rPr>
              <w:t>2</w:t>
            </w:r>
            <w:r>
              <w:rPr>
                <w:bCs/>
                <w:szCs w:val="21"/>
                <w:lang w:val="en-US" w:eastAsia="zh-CN"/>
              </w:rPr>
              <w:t>遍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Let</w:t>
            </w:r>
            <w:r>
              <w:rPr>
                <w:bCs/>
                <w:szCs w:val="21"/>
                <w:lang w:val="en-US" w:eastAsia="zh-CN"/>
              </w:rPr>
              <w:t>’</w:t>
            </w:r>
            <w:r>
              <w:rPr>
                <w:bCs/>
                <w:szCs w:val="21"/>
                <w:lang w:val="en-US" w:eastAsia="zh-CN"/>
              </w:rPr>
              <w:t>s sing and dance,stand up please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val="en-US" w:eastAsia="zh-CN"/>
              </w:rPr>
              <w:t>Follow the music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et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 sing the</w:t>
            </w:r>
            <w:r>
              <w:rPr>
                <w:bCs/>
                <w:szCs w:val="21"/>
                <w:lang w:val="en-US" w:eastAsia="zh-CN"/>
              </w:rPr>
              <w:t xml:space="preserve"> alphabet with you!</w:t>
            </w:r>
            <w:r>
              <w:rPr>
                <w:bCs/>
                <w:szCs w:val="21"/>
                <w:lang w:val="en-US" w:eastAsia="zh-CN"/>
              </w:rPr>
              <w:t>（跟唱</w:t>
            </w:r>
            <w:r>
              <w:rPr>
                <w:bCs/>
                <w:szCs w:val="21"/>
                <w:lang w:val="en-US" w:eastAsia="zh-CN"/>
              </w:rPr>
              <w:t>2</w:t>
            </w:r>
            <w:r>
              <w:rPr>
                <w:bCs/>
                <w:szCs w:val="21"/>
                <w:lang w:val="en-US" w:eastAsia="zh-CN"/>
              </w:rPr>
              <w:t>遍）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Now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How many tickets do we have today?  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We have ten tickets toda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,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We have ten tickets tod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hank you Candy.Very good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879475" cy="89916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897890" cy="89154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946150" cy="93662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950595" cy="90932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929640" cy="91249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Wow!So nice!Now I'll show you the activities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ook,how many activities do you need to do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Very well.Now I will show you how to do it.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Jason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Please finish the activities and show me tomorrow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69900" cy="48069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88315" cy="48577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78155" cy="47244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94665" cy="47307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82600" cy="46863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40690" cy="43243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zenglijun</cp:lastModifiedBy>
  <dcterms:modified xsi:type="dcterms:W3CDTF">2018-08-08T07:53:57Z</dcterms:modified>
  <cp:revision>2</cp:revision>
  <dc:subject/>
  <dc:title>ABCmouse中班下Letters Reviews X-Y-Z&amp;One and more课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