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s X-Y-Z&amp;One and more</w:t>
      </w:r>
      <w:r>
        <w:rPr>
          <w:lang w:val="en-US" w:eastAsia="zh-CN"/>
        </w:rPr>
        <w:t>课时</w:t>
      </w:r>
      <w:r>
        <w:rPr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ng the Alphabet Music Video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Practice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Quiz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ne and More Practice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ne and More Quiz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Are There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Egg Counter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4370" cy="69088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5640" cy="66357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1035" cy="65913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53415" cy="64960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31825" cy="628015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46430" cy="64643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46430" cy="6413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31190" cy="6038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28015" cy="60769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唱歌曲</w:t>
            </w:r>
            <w:r>
              <w:rPr>
                <w:rFonts w:cs="宋体"/>
                <w:szCs w:val="21"/>
                <w:lang w:val="en-US" w:eastAsia="zh-CN"/>
              </w:rPr>
              <w:t>Sing the Alphabet</w:t>
            </w:r>
            <w:r>
              <w:rPr>
                <w:rFonts w:cs="宋体"/>
                <w:szCs w:val="21"/>
                <w:lang w:val="en-US" w:eastAsia="zh-CN"/>
              </w:rPr>
              <w:t>并能表演动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跟读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Do You Hav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re ..than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mos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用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ne and More Practi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Practi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读视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re Ther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Do You Have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句子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I do you s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.This is 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orange.They like to run and sleep.I feed them everyday.They are so cute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aquarium.I have three fish.This one is yellow,this one is blue,that one is orange.My aquarium background is space.I clean my aquarium everyday.I love it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、我的仓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）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播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曲素材，请跟唱第一到四段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lang w:val="en-US" w:eastAsia="zh-CN"/>
              </w:rPr>
              <w:t>et's learn the alphabet from A to Z!.the alphabet with you!</w:t>
            </w:r>
            <w:r>
              <w:rPr>
                <w:bCs/>
                <w:szCs w:val="21"/>
                <w:lang w:val="en-US" w:eastAsia="zh-CN"/>
              </w:rPr>
              <w:t>（跟唱最后一段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add some action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lang w:val="en-US" w:eastAsia="zh-CN"/>
              </w:rPr>
              <w:t>et's learn the alphabet from A to Z!.the alphabet with you!</w:t>
            </w:r>
            <w:r>
              <w:rPr>
                <w:bCs/>
                <w:szCs w:val="21"/>
                <w:lang w:val="en-US" w:eastAsia="zh-CN"/>
              </w:rPr>
              <w:t>（带动作跟唱最后一段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You did a great job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sing the song togeth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s sing </w:t>
            </w:r>
            <w:r>
              <w:rPr>
                <w:bCs/>
                <w:szCs w:val="21"/>
                <w:lang w:val="en-US" w:eastAsia="zh-CN"/>
              </w:rPr>
              <w:t>the alphabet with you!</w:t>
            </w:r>
            <w:r>
              <w:rPr>
                <w:bCs/>
                <w:szCs w:val="21"/>
                <w:lang w:val="en-US" w:eastAsia="zh-CN"/>
              </w:rPr>
              <w:t>（跟唱整首歌曲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口语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Vide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enjoy the vide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watch carefull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认真看不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can you hear/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Dolls/robot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How many dolls/robots/... Does Sara/Ken...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She/He has three/four..dolls/robots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Let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s practi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practi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读和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oins/dolls/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每个发音点击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 job!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record 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oins/dolls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ice,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hear y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ow,so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na/Harr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/H:Coins/dolls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hear Lena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/Harr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...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s it n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listen and choo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听音选择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co/Anna/Joey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Where are the coins?/dolls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口语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Vide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ad it by teams,boys and girls,are you ready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分组跟读，教师出示相关指令手势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/How many dolls do you have?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I have three dolls./I have 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/How many dolls do you have?/I hav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be the little recorders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/How many dolls do you have?/I hav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!Now look at the pictures,how many books/apples/coins...do you have?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教师准备一些图卡，请幼生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 have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型造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have eight/nine/two...books/apples/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!Who can be the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Tom/Kelly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/K:How books/apples/coins...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have eight/nine/two...books/apples/coin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ad a book,please listen and repeat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打开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请幼生仔细听跟着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/Raj has three apples/Sara ha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is the book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apples does Raj/Sara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aj/Sara has three/four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o has more appl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ara has more apples than Raj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How many cookies does Nico/Li Na/Raj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Nico/Li Na/Raj has five/eight/ten cook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Who has more cookies?Nico or Li Na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i Na hs more cookies than Nic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!Who has more cookies?Li Na or Raj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aj has more cookies than Li 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So who has the most cookies?Nico, Li Na or Raj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aj has the most cook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red/blue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oby has six/nine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Does Toby have more blue spots or red spot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oby has more blue spots than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 How many dolls/robots does Sara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ara has three/five dolls/rob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Does Sara has more dolls or robot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ara has more robots than dol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hats does Sara/Carmen/Nico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ara/Carmen/Nico ha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o has the most hat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Nico has the most ha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peat the book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/Raj has three apples/Sara ha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ave a match.Boys and girls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How many do you have?/Raj has three apples/Sara ha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Look and s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peat the video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are there?/How many eggs are in the bird nest?/There are three eggs in the bird nes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look and sa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小音量，请幼生看图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are there?/How many eggs are in the bird nest?/There are three eggs in the bird nes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ave a match,boys and girls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/How many eggs are in the bird nest?/There are three eggs in the bird nes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Game Ti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play a game-Egg count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Tom/Kelly/Gina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Everybody,look and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eggs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ree/si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Tom/Kelly/Gina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整本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/Raj has three apples/Sara has.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  <w:r>
              <w:rPr>
                <w:shd w:fill="auto" w:val="clear"/>
                <w:lang w:val="en-US" w:eastAsia="zh-CN"/>
              </w:rPr>
              <w:t xml:space="preserve"> 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the song again.</w:t>
            </w:r>
            <w:r>
              <w:rPr>
                <w:shd w:fill="auto" w:val="clear"/>
                <w:lang w:val="en-US" w:eastAsia="zh-CN"/>
              </w:rPr>
              <w:t>（跟唱整首歌曲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s sing </w:t>
            </w:r>
            <w:r>
              <w:rPr>
                <w:bCs/>
                <w:szCs w:val="21"/>
                <w:lang w:val="en-US" w:eastAsia="zh-CN"/>
              </w:rPr>
              <w:t>the alphabet with you!</w:t>
            </w:r>
            <w:r>
              <w:rPr>
                <w:bCs/>
                <w:szCs w:val="21"/>
                <w:lang w:val="en-US" w:eastAsia="zh-CN"/>
              </w:rPr>
              <w:t>（跟唱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sing and dance,stand up pleas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Follow the music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s sing </w:t>
            </w:r>
            <w:r>
              <w:rPr>
                <w:bCs/>
                <w:szCs w:val="21"/>
                <w:lang w:val="en-US" w:eastAsia="zh-CN"/>
              </w:rPr>
              <w:t>the alphabet with you!</w:t>
            </w:r>
            <w:r>
              <w:rPr>
                <w:bCs/>
                <w:szCs w:val="21"/>
                <w:lang w:val="en-US" w:eastAsia="zh-CN"/>
              </w:rPr>
              <w:t>（跟唱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79475" cy="8991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08050" cy="9017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31850" cy="8286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31215" cy="8261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45515" cy="939165"/>
                  <wp:effectExtent l="0" t="0" r="0" b="0"/>
                  <wp:docPr id="1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29640" cy="9124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50595" cy="909320"/>
                  <wp:effectExtent l="0" t="0" r="0" b="0"/>
                  <wp:docPr id="1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043305" cy="10090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95935" cy="5073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5140" cy="4762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0690" cy="43878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0215" cy="4476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7515" cy="4349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3550" cy="4635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0690" cy="4381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66725" cy="44704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31165" cy="41783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8-08T07:53:16Z</dcterms:modified>
  <cp:revision>2</cp:revision>
  <dc:subject/>
  <dc:title>ABCmouse中班下Letters Reviews X-Y-Z&amp;One and more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