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s X-Y-Z&amp;One and more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Cutout Puzzl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ng the Alphabet Music Vide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Part1 Ani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She has three do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e has five robo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4370" cy="69088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9450" cy="66675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7550" cy="69659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01675" cy="694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81355" cy="661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3735" cy="66865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8655" cy="663575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唱歌曲</w:t>
            </w:r>
            <w:r>
              <w:rPr>
                <w:rFonts w:cs="宋体"/>
                <w:szCs w:val="21"/>
                <w:lang w:val="en-US" w:eastAsia="zh-CN"/>
              </w:rPr>
              <w:t>Sing the Alphabet</w:t>
            </w:r>
            <w:r>
              <w:rPr>
                <w:rFonts w:cs="宋体"/>
                <w:szCs w:val="21"/>
                <w:lang w:val="en-US" w:eastAsia="zh-CN"/>
              </w:rPr>
              <w:t>第一、二、三段并加上动作表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听出口语视频中的关键词、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he has three dolls.He has five robot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he/he ha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回答教师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do you have?I hav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做简短对话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句子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.This is 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orange.They like to run and sleep.I feed them everyday.They are so cute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aquarium.I have three fish.This one is yellow,this one is blue,that one is orange.My aquarium background is space.I clean my aquarium everyday.I love it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、我的仓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）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播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曲素材，请跟唱第一到三段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A is for apple,and b is for ball...</w:t>
            </w:r>
            <w:r>
              <w:rPr>
                <w:bCs/>
                <w:szCs w:val="21"/>
                <w:lang w:val="en-US" w:eastAsia="zh-CN"/>
              </w:rPr>
              <w:t>along with me.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Very good!Now stand up,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and danc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A is for apple,and b is for ball...</w:t>
            </w:r>
            <w:r>
              <w:rPr>
                <w:bCs/>
                <w:szCs w:val="21"/>
                <w:lang w:val="en-US" w:eastAsia="zh-CN"/>
              </w:rPr>
              <w:t>along with me.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动作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温故知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Now let's 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及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How many/six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usan/Kitty/Bill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Everybody listen and repeat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x apples/seven 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你问我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make a 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ook,how many apples/coins...?There a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&amp;S:There are six apples/seven coin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apples/coins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re are six apples/seven coin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Terrific!Now boys/girls,you will be the teach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How many apples/coins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There are six apples/seven coin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Now who wants to be the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aul/Gina/Harry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/G/H:How many apples/coins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re are six apples/seven coi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口语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Vide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enjoy the video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打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请幼生只听不跟读并回答教师问题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isten carefully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Dolls/coin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great,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heck,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Very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atch again.How many dolls does she/he have?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教师停到关键句子画面询问幼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ree dolls/five robot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Let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’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s Pract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do some practic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图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-6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请幼生跟读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First listen and no voic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先请幼生只听不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he has three dolls./He has five robots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ave a match.Boys and girl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She has three dolls./He has five rob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m/Peter/Yuki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/P/Y:She has three dolls./He has five rob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Lily/Peter..come here please,now look,how many apples/ coins/books... does Lily/Peter hav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准备一些水果的图卡，引导幼生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he/He has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he/He has six apples/coins/book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口语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Vide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!Now please enjoy the video and then tell me what you can hear,ok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图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请幼生只听不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hear cookies/how many/doll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is it right?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heck,listen again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再次核对时若遇到幼生有回答正确的内容请教师给予及时的鼓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reat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/How many dolls do you have?/I have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可先一句一句暂停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ad it by teams,boys and girls,are you ready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分组跟读，教师出示相关指令手势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/How many dolls do you have?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I have three dolls./I have 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/How many dolls do you have?/I hav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be the little recorder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/How many dolls do you have?/I hav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!Now look at the pictures,how many books/apples/coins...do you have?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教师准备一些图卡，请幼生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 have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型造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have eight/nine/two...books/apples/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!Who can be the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Tom/Kelly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/K:How books/apples/coins...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have eight/nine/two...books/apples/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ook at the pictures,how many dolls/robots does she/h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She/He has three/five dolls/robots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  <w:r>
              <w:rPr>
                <w:shd w:fill="auto" w:val="clear"/>
                <w:lang w:val="en-US" w:eastAsia="zh-CN"/>
              </w:rPr>
              <w:t xml:space="preserve"> 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the song again.</w:t>
            </w:r>
            <w:r>
              <w:rPr>
                <w:shd w:fill="auto" w:val="clear"/>
                <w:lang w:val="en-US" w:eastAsia="zh-CN"/>
              </w:rPr>
              <w:t>（带动作唱）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learn thea is for apple,and b is for ball...</w:t>
            </w:r>
            <w:r>
              <w:rPr>
                <w:bCs/>
                <w:szCs w:val="21"/>
                <w:lang w:val="en-US" w:eastAsia="zh-CN"/>
              </w:rPr>
              <w:t>Please sing the letters along with 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79475" cy="8991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6915" cy="7042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7550" cy="6965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59790" cy="8502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03275" cy="7791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93750" cy="7880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45515" cy="9391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90220" cy="5029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0215" cy="44259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3235" cy="4686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97205" cy="4927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90220" cy="4756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8950" cy="4857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5775" cy="482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8-08T08:01:38Z</dcterms:modified>
  <cp:revision>2</cp:revision>
  <dc:subject/>
  <dc:title>ABCmouse中班下Letters Reviews X-Y-Z&amp;One and more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