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o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fo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jo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lo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Word Family Jigsaw:-og Family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A Jog in the Fo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00225" cy="13239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71650" cy="128587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85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52600" cy="128587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14425" cy="151447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习</w:t>
            </w:r>
            <w:r>
              <w:rPr>
                <w:color w:val="000000"/>
                <w:lang w:val="en-US" w:eastAsia="zh-CN"/>
              </w:rPr>
              <w:t xml:space="preserve">og </w:t>
            </w:r>
            <w:r>
              <w:rPr>
                <w:color w:val="000000"/>
                <w:lang w:val="en-US" w:eastAsia="zh-CN"/>
              </w:rPr>
              <w:t>的发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与</w:t>
            </w:r>
            <w:r>
              <w:rPr>
                <w:color w:val="000000"/>
                <w:lang w:val="en-US" w:eastAsia="zh-CN"/>
              </w:rPr>
              <w:t xml:space="preserve">og </w:t>
            </w:r>
            <w:r>
              <w:rPr>
                <w:color w:val="000000"/>
                <w:lang w:val="en-US" w:eastAsia="zh-CN"/>
              </w:rPr>
              <w:t>相关的单词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初步了解图书梗概及掌握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句图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玩具锤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H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头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Hammer game  2.Ask and answer  3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he Big Sip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&gt;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学习</w:t>
            </w:r>
            <w:r>
              <w:rPr>
                <w:color w:val="000000"/>
                <w:shd w:fill="auto" w:val="clear"/>
                <w:lang w:val="en-US" w:eastAsia="zh-CN"/>
              </w:rPr>
              <w:t>fog,jog</w:t>
            </w:r>
            <w:r>
              <w:rPr>
                <w:color w:val="000000"/>
                <w:shd w:fill="auto" w:val="clear"/>
                <w:lang w:val="en-US" w:eastAsia="zh-CN"/>
              </w:rPr>
              <w:t>和</w:t>
            </w:r>
            <w:r>
              <w:rPr>
                <w:color w:val="000000"/>
                <w:shd w:fill="auto" w:val="clear"/>
                <w:lang w:val="en-US" w:eastAsia="zh-CN"/>
              </w:rPr>
              <w:t>lo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fog,jog,l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fog,jog,l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 and repeat, again!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fog,jog,l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</w:t>
            </w:r>
            <w:r>
              <w:rPr>
                <w:color w:val="000000"/>
                <w:shd w:fill="auto" w:val="clear"/>
                <w:lang w:val="en-US" w:eastAsia="zh-CN"/>
              </w:rPr>
              <w:t>fog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f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f-og  f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next 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j-og  j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-og  l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ammer game</w:t>
            </w:r>
            <w:r>
              <w:rPr>
                <w:color w:val="000000"/>
                <w:shd w:fill="auto" w:val="clear"/>
                <w:lang w:val="en-US" w:eastAsia="zh-CN"/>
              </w:rPr>
              <w:t>". Who want to try?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eam match.One boy and one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&amp;G: fog,jog,l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男女小组竞赛游戏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操作拼图（图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，复习巩固已学的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in the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fog,jog,log,d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 spell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f-og -fog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引导幼生拼读此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it foggy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 this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jog. j-og,j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. I will choose a boy and a girl.please show me how to jo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eacher teacher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-og,log.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ight. Do we have log in our class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I can find.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Look the las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d-og,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Do you have a do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 I have/No I don`t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XXX, come here! Please puzzle it!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奖励回答又快又准的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上机操作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s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, Who wants to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OK, xxx, try i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ou did good job!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再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小朋友上机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掌握图书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  <w:lang w:val="en-US" w:eastAsia="zh-CN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句内容。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Let's enjoy this story.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 again! Then, tell me what'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re is a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 and answer my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I can see a dog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幼生完整说出整句，并提示幼生说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I can see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That's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跟读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&gt; </w:t>
            </w:r>
            <w:r>
              <w:rPr>
                <w:color w:val="000000"/>
                <w:lang w:val="en-US" w:eastAsia="zh-CN"/>
              </w:rPr>
              <w:t>Here is a dog.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 job! 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re is a h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ice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跟读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re is a h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szCs w:val="21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is everyon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Dog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og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erf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try.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 .Thank you.Go back to s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f-og  fog/j-og  jog/l-og  log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Girls are the fastes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00225" cy="1323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71650" cy="1285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85875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52600" cy="1285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14425" cy="15144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8-03T08:04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