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o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711"/>
        <w:gridCol w:w="187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A Jog in the Fog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A Jog in the Fo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A Jog in the Fo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First Letter in Line:-o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0250" cy="7213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5335" cy="744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2925" cy="73787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9330" cy="727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eastAsia="zh-CN"/>
              </w:rPr>
              <w:t>故事图片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  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o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头饰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曾经出现过的角色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Do and say  2.Make new sent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b w:val="false"/>
                <w:bCs/>
                <w:color w:val="000000"/>
                <w:lang w:val="en-US" w:eastAsia="zh-CN"/>
              </w:rPr>
              <w:t>Quick and slowly</w:t>
            </w:r>
            <w:r>
              <w:rPr>
                <w:color w:val="000000"/>
                <w:lang w:val="en-US" w:eastAsia="zh-CN"/>
              </w:rPr>
              <w:t xml:space="preserve">  4.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lang w:val="en-US" w:eastAsia="zh-CN"/>
              </w:rPr>
              <w:t>jog.hog,fo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?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教师拿出单词卡片，</w:t>
            </w:r>
            <w:r>
              <w:rPr>
                <w:color w:val="000000"/>
                <w:shd w:fill="auto" w:val="clear"/>
              </w:rPr>
              <w:t>复习已学单词</w:t>
            </w:r>
            <w:r>
              <w:rPr>
                <w:color w:val="000000"/>
                <w:shd w:fill="auto" w:val="clear"/>
                <w:lang w:val="en-US" w:eastAsia="zh-CN"/>
              </w:rPr>
              <w:t>J</w:t>
            </w:r>
            <w:r>
              <w:rPr>
                <w:color w:val="000000"/>
                <w:lang w:val="en-US" w:eastAsia="zh-CN"/>
              </w:rPr>
              <w:t>og.Hog,Fog.Dog</w:t>
            </w:r>
            <w:r>
              <w:rPr>
                <w:color w:val="000000"/>
                <w:shd w:fill="auto" w:val="clear"/>
                <w:lang w:val="en-US" w:eastAsia="zh-CN"/>
              </w:rPr>
              <w:t>快速看图说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eastAsia="zh-CN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Jog.hog,fog.do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, you're right!Can you use the words make sentence?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准备一些卡片，锻炼幼生造句能力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have a dog/I like dog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Dog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的卡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jog to a log./ I jog to my hous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jog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的卡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9933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99330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E5E5E5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Pretty good!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Please repeat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Here is a dog.Here is a hog.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The dog and the hog jog to a lo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Here is a dog.Here is a hog.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The dog and the hog jog to a log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reat! Stand up! Let's perform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lang w:val="en-US" w:eastAsia="zh-CN"/>
              </w:rPr>
              <w:t>&gt;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Sit down, please! Now, I do you say. Are you ready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Here is a dog.Here is a hog.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go for a jog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The dog and the hog jog to a log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Excellent! You're righ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Let's learn a new sentences.</w:t>
            </w:r>
          </w:p>
          <w:p>
            <w:pPr>
              <w:pStyle w:val="Normal"/>
              <w:rPr>
                <w:color w:val="993300"/>
                <w:highlight w:val="none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新授图书中的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carefully and then answer my question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播放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，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What can you hear</w:t>
            </w:r>
            <w:r>
              <w:rPr>
                <w:b w:val="false"/>
                <w:bCs/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They see a fro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. Listen and repeat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ne the log,they see a fro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`s perform this sentence.Follow me please.Everyone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ne the log,they see a fro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reat. Who likes to play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再拿出一些人物的头饰引导幼生朗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ne the log,they see a frog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挑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位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Excellent! Listen! The next sentenc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播放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，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Dog,hog,frog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Nice.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`s perform this sentence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eacher teacher lat me try.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Excellent! Please perform together.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Quick and slowly game time.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快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慢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慢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dog and the hog play with the frog.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this picture.The dog and the hog play with the frog.Let`s use ...play with..make new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ly and Joy play with Sam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Susan and Sharon play with me. / Joey and Peter play with Kate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通过拼图游戏再次巩固句子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et's play a puzzle gam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can you se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Dog and hog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are they doing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og to a lo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Can you read this sentenc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 The dog and the Hog jog to a log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ce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make sentence.look this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人物图片，引导造句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an and Jane jog to a log/Pan and Jane jog to a tre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Great! Who wants to play?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, come h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 .Who can play this puzzle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try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read this sentence first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The dog and the hog play with the fro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make sentence.look this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人物图片，引导造句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an and Jane play with Chet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reat.please play th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9933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 </w:t>
            </w:r>
            <w:r>
              <w:rPr>
                <w:color w:val="000000"/>
                <w:shd w:fill="auto" w:val="clear"/>
                <w:lang w:val="en-US" w:eastAsia="zh-CN"/>
              </w:rPr>
              <w:t>f-og  fog/j-og  jog/l-og  log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class boys are very loudly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2925" cy="737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0250" cy="7213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5335" cy="7448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8T08:44:1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