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og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总复习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. Basics Word Family Words: fog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. Basics Word Family Words: jog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. Basics Word Family Words: log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. Word Family Sentence Puzzle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A Jog in the Fog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9933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5. A Jog in the Fog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48995" cy="62484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47725" cy="61531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47090" cy="6184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30250" cy="721360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75335" cy="74485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42925" cy="737870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总复习已学单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掌握新授图书内容第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6-18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句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总复习整本图书并熟练表演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自制的拼图碎块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2.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Hog/Dog/Frog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的头饰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自制红绿灯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4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单词卡片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5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故事图片或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PP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Traffic light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2.Puzzle game  3.Make sentence  4.Role play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OK.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read this book?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:OK.</w:t>
            </w:r>
            <w:r>
              <w:rPr>
                <w:color w:val="000000"/>
                <w:lang w:eastAsia="zh-CN"/>
              </w:rPr>
              <w:t>Look,this is my aquarium.</w:t>
            </w:r>
            <w:r>
              <w:rPr>
                <w:color w:val="000000"/>
              </w:rPr>
              <w:t>The background of my aquarium is space.I have one clown fish and two butterfly fish</w:t>
            </w:r>
            <w:r>
              <w:rPr>
                <w:color w:val="000000"/>
                <w:lang w:val="en-US" w:eastAsia="zh-CN"/>
              </w:rPr>
              <w:t>. The butterfly fish cost me 100 tickets.</w:t>
            </w:r>
            <w:r>
              <w:rPr>
                <w:color w:val="000000"/>
                <w:lang w:eastAsia="zh-CN"/>
              </w:rPr>
              <w:t>My fish like to hide behind the plants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I feed my fish 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terrific!Thank you XXX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注：图书展示过程中可多要几位幼生上台朗读读书。以接龙的方式进行。</w:t>
            </w:r>
          </w:p>
        </w:tc>
      </w:tr>
      <w:tr>
        <w:trPr>
          <w:trHeight w:val="403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rPr>
                <w:color w:val="000000"/>
                <w:highlight w:val="none"/>
                <w:shd w:fill="D9D9D9" w:val="clear"/>
                <w:lang w:val="en-US" w:eastAsia="zh-CN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）</w:t>
            </w:r>
            <w:r>
              <w:rPr>
                <w:color w:val="000000"/>
                <w:shd w:fill="auto" w:val="clear"/>
                <w:lang w:val="en-US" w:eastAsia="zh-CN"/>
              </w:rPr>
              <w:t>复习已学过的</w:t>
            </w: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个单词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fog,jog,log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（图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~3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Kids, let's review "-og" family word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Review step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Game: Traffic light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线下“红绿灯”游戏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Complete the words: ____og (f/j/l)  Bs vs Gs  G1 Vs G2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锻炼拼读能力）</w:t>
            </w:r>
          </w:p>
          <w:p>
            <w:pPr>
              <w:pStyle w:val="Normal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）操作（图</w:t>
            </w: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、</w:t>
            </w:r>
            <w:r>
              <w:rPr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拼图，并用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...play with...;...jog to...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句型练习造句</w:t>
            </w:r>
            <w:r>
              <w:rPr>
                <w:color w:val="000000"/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Kids,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Can you read these sentenc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Yes. </w:t>
            </w:r>
            <w:r>
              <w:rPr>
                <w:color w:val="000000"/>
                <w:lang w:val="en-US" w:eastAsia="zh-CN"/>
              </w:rPr>
              <w:t>The dog and the Hog jog to a log!/</w:t>
            </w:r>
            <w:r>
              <w:rPr>
                <w:b w:val="false"/>
                <w:bCs/>
                <w:color w:val="000000"/>
                <w:lang w:val="en-US" w:eastAsia="zh-CN"/>
              </w:rPr>
              <w:t>The dog and the hog play with the fr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. Let's make sentences. "...play with.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1S: Let me try! </w:t>
            </w:r>
            <w:r>
              <w:rPr>
                <w:color w:val="000000"/>
                <w:lang w:val="en-US" w:eastAsia="zh-CN"/>
              </w:rPr>
              <w:t>Pan and Jane play with Chet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S: Lisa and Sam play with Li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 job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. Let's make sentences. "...jog to.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1S: </w:t>
            </w:r>
            <w:r>
              <w:rPr>
                <w:color w:val="000000"/>
                <w:lang w:val="en-US" w:eastAsia="zh-CN"/>
              </w:rPr>
              <w:t>Pan and Jane jog to a l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2S: </w:t>
            </w:r>
            <w:r>
              <w:rPr>
                <w:color w:val="000000"/>
                <w:lang w:val="en-US" w:eastAsia="zh-CN"/>
              </w:rPr>
              <w:t>Pan and Jane jog to a tre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let's have a match.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每组派一个代表，挑战级别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谁用时最短获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Kids, tell me. Which group is the fir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G1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Excellent!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Look, what's in my hand?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组织幼生线下拼图游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Puzz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You're so clever. L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et's have a match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Yes, we are read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Which group is the fir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G2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Excellent! Play agai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3</w:t>
            </w:r>
            <w:r>
              <w:rPr>
                <w:color w:val="000000"/>
                <w:shd w:fill="auto" w:val="clear"/>
              </w:rPr>
              <w:t>）学习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A Jog in the Fog</w:t>
            </w:r>
            <w:r>
              <w:rPr>
                <w:color w:val="000000"/>
                <w:shd w:fill="auto" w:val="clear"/>
              </w:rPr>
              <w:t>》第</w:t>
            </w:r>
            <w:r>
              <w:rPr>
                <w:color w:val="000000"/>
                <w:shd w:fill="auto" w:val="clear"/>
                <w:lang w:val="en-US" w:eastAsia="zh-CN"/>
              </w:rPr>
              <w:t>16-18</w:t>
            </w:r>
            <w:r>
              <w:rPr>
                <w:color w:val="000000"/>
                <w:shd w:fill="auto" w:val="clear"/>
              </w:rPr>
              <w:t>句内容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isten carefully and repeat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/>
                <w:color w:val="000000"/>
                <w:lang w:val="en-US" w:eastAsia="zh-CN"/>
              </w:rPr>
              <w:t>“</w:t>
            </w:r>
            <w:r>
              <w:rPr>
                <w:b w:val="false"/>
                <w:bCs/>
                <w:color w:val="000000"/>
                <w:lang w:val="en-US" w:eastAsia="zh-CN"/>
              </w:rPr>
              <w:t>I see our home!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says the dog to the hog.They say,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Thank you!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 to the frog.The frog says,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Good-bye!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to the dog and the hog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What is the dog and the hog se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hey see the hom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Nice.Look this and perform it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拿出故事卡片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: ....(TPR)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</w:rPr>
              <w:t>）</w:t>
            </w:r>
            <w:r>
              <w:rPr>
                <w:color w:val="000000"/>
                <w:shd w:fill="auto" w:val="clear"/>
                <w:lang w:val="en-US" w:eastAsia="zh-CN"/>
              </w:rPr>
              <w:t>复习已学图书</w:t>
            </w: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A Jog in the Fog</w:t>
            </w:r>
            <w:r>
              <w:rPr>
                <w:color w:val="000000"/>
                <w:shd w:fill="auto" w:val="clear"/>
                <w:lang w:val="en-US" w:eastAsia="zh-CN"/>
              </w:rPr>
              <w:t>》（图</w:t>
            </w:r>
            <w:r>
              <w:rPr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Let's review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A Jog in the Fog</w:t>
            </w:r>
            <w:r>
              <w:rPr>
                <w:color w:val="000000"/>
                <w:shd w:fill="auto" w:val="clear"/>
                <w:lang w:val="en-US" w:eastAsia="zh-CN"/>
              </w:rPr>
              <w:t>&g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Review step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a.Follow the computer, listen and repea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b.Bs read the story, Gs read the story. Bs Vs G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c.Look and say.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关闭网站，看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PT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或图片说句子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d.Perform the stor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e.Do and say.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看动作，猜句子内容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Kids, guess, which sentence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f.Page turning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随机翻页，翻到哪也读哪页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I'll close my eyes! What's this?/What can you see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可请说得又快又准的幼生上台翻页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g.Listen and choose the right car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Kids, listen carefully! Then choose the right picture for me. OK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h.Role pla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以上可根据课堂实际情况选择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中形式复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words.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展示单词卡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f-og  fog/j-og  jog/l-og  log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water gun,hamburger bun,hair bu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This week we study the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A Jog in the Fog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lang w:val="en-US" w:eastAsia="zh-CN"/>
              </w:rPr>
              <w:t xml:space="preserve">,please </w:t>
            </w:r>
            <w:r>
              <w:rPr>
                <w:color w:val="000000"/>
              </w:rPr>
              <w:t>Perform the story</w:t>
            </w:r>
            <w:r>
              <w:rPr>
                <w:color w:val="000000"/>
                <w:lang w:val="en-US" w:eastAsia="zh-CN"/>
              </w:rPr>
              <w:t xml:space="preserve"> for your paren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48995" cy="6248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47725" cy="6153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47090" cy="6184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注：“红绿灯”游戏玩法：借助交通灯的规则，“红灯停，绿灯行”。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出示红灯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S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停止认读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出示绿灯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S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方可继续认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30250" cy="72136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75335" cy="74485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42925" cy="73787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8-08-09T00:34:23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