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o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235"/>
        <w:gridCol w:w="187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Sentence Puzzle: A Jog in the Fo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ord Family Painting Page:fro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53795" cy="1131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5500" cy="1134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49705" cy="108331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单词及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前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图书内容并熟练表演。</w:t>
            </w:r>
          </w:p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字母小卡片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Hog/Dog/Frog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头饰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  4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气候单词图片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Dragon game </w:t>
            </w:r>
            <w:r>
              <w:rPr>
                <w:color w:val="9933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Cs/>
                <w:color w:val="000000"/>
                <w:szCs w:val="21"/>
                <w:lang w:val="en-US" w:eastAsia="zh-CN"/>
              </w:rPr>
              <w:t>Passing game  3.Ask and answer  4.R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</w:t>
            </w:r>
            <w:r>
              <w:rPr>
                <w:color w:val="000000"/>
                <w:lang w:val="en-US" w:eastAsia="zh-CN"/>
              </w:rPr>
              <w:t>`s` your name?How to spell your nam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y name is Amy. A-m-y Am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A Jog in the Fog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复习已学过含有</w:t>
            </w:r>
            <w:r>
              <w:rPr>
                <w:color w:val="000000"/>
                <w:shd w:fill="auto" w:val="clear"/>
                <w:lang w:val="en-US" w:eastAsia="zh-CN"/>
              </w:rPr>
              <w:t>-og</w:t>
            </w:r>
            <w:r>
              <w:rPr>
                <w:color w:val="000000"/>
                <w:shd w:fill="auto" w:val="clear"/>
                <w:lang w:val="en-US" w:eastAsia="zh-CN"/>
              </w:rPr>
              <w:t>的发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let's play a "Dragon game" . For example. Team A say"j", Team B say"og".Then say it together. OK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关键是掌握节奏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A: </w:t>
            </w:r>
            <w:r>
              <w:rPr>
                <w:color w:val="000000"/>
                <w:lang w:val="en-US" w:eastAsia="zh-CN"/>
              </w:rPr>
              <w:t xml:space="preserve">j/h/f/d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B: 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A/B: J</w:t>
            </w:r>
            <w:r>
              <w:rPr>
                <w:color w:val="000000"/>
                <w:lang w:val="en-US" w:eastAsia="zh-CN"/>
              </w:rPr>
              <w:t>og.Hog,Fog.Dog...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借助卡片一起使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Let`s ch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B: </w:t>
            </w:r>
            <w:r>
              <w:rPr>
                <w:color w:val="000000"/>
                <w:lang w:val="en-US" w:eastAsia="zh-CN"/>
              </w:rPr>
              <w:t xml:space="preserve">j/h/f/d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A: 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A/B: J</w:t>
            </w:r>
            <w:r>
              <w:rPr>
                <w:color w:val="000000"/>
                <w:lang w:val="en-US" w:eastAsia="zh-CN"/>
              </w:rPr>
              <w:t>og.Hog,Fog.Do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操作（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拼图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并用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..play with..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型练习造句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Read these words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以先按顺序跟读，再任意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/ dog/ and /the /hog /play/ with/ the/ fro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T: Read this sentence 3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dog and the hog play with the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ake sentences. "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..play with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S: Let me try! Lily play with Am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S: Lisa and Jessie play with S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have a match. Who wants to try?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每组派一个代表，挑战级别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谁用时最短获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tell me. Which group is the fir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Play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结合拼图，整体复习前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句已学内容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read these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Review step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a. Follow the computer. Listen and repeat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b. Picture talking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打开已准备好的图片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c. Perform the story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表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播放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的故事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Listen carefully! No voice!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连续播放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遍）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n answer my ques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at the picture. Fog is com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Listen and repea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Oh,no!Look !Here comes the fo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 Let`s make sentence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Here comes...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ere comes the rain./Here comes the sun.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拿出气候的图片引导造句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onderful!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Listen! The next sentenc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We cannot see/fo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ood.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We cannot see!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say the dog and the ho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we cannot see when there is fo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</w:t>
            </w:r>
            <w:r>
              <w:rPr>
                <w:color w:val="000000"/>
              </w:rPr>
              <w:t xml:space="preserve"> Let's perform</w:t>
            </w:r>
            <w:r>
              <w:rPr>
                <w:color w:val="000000"/>
                <w:lang w:val="en-US" w:eastAsia="zh-CN"/>
              </w:rPr>
              <w:t xml:space="preserve"> this pictur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We cannot see!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say the dog and the ho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we cannot see when there is fo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Let's play a game.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bCs/>
                <w:color w:val="000000"/>
                <w:szCs w:val="21"/>
                <w:lang w:val="en-US" w:eastAsia="zh-CN"/>
              </w:rPr>
              <w:t>Passing game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bCs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Read this sentence team by team. From team A to the end. Are you ready?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S: Yes, we are ready!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Well done! Once again. Quickly?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h,no!Look !Here comes the fo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We cannot see!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say the dog and the ho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we cannot see when there is fo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Nice.Now </w:t>
            </w:r>
            <w:r>
              <w:rPr>
                <w:bCs/>
                <w:color w:val="000000"/>
                <w:szCs w:val="21"/>
                <w:lang w:val="en-US" w:eastAsia="zh-CN"/>
              </w:rPr>
              <w:t>Role play game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eacher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ly you are the hog.Sam you are the dog.Ready go 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L: </w:t>
            </w:r>
            <w:r>
              <w:rPr>
                <w:color w:val="000000"/>
                <w:lang w:val="en-US" w:eastAsia="zh-CN"/>
              </w:rPr>
              <w:t>Oh,no!Look !Here comes the fog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L/S: 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We cannot see!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say the dog and the ho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we cannot see when there is fo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Very good! </w:t>
            </w:r>
            <w:r>
              <w:rPr>
                <w:bCs/>
                <w:color w:val="000000"/>
                <w:szCs w:val="21"/>
                <w:lang w:val="en-US" w:eastAsia="zh-CN"/>
              </w:rPr>
              <w:t>Who want to try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挑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组进行表演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T: Wonderful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！</w:t>
            </w:r>
            <w:r>
              <w:rPr>
                <w:color w:val="000000"/>
                <w:lang w:val="en-US" w:eastAsia="zh-CN"/>
              </w:rPr>
              <w:t>Let's perform 1 to 9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把已学的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句连起来表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, very, good!</w:t>
            </w:r>
          </w:p>
          <w:p>
            <w:pPr>
              <w:pStyle w:val="Normal"/>
              <w:rPr>
                <w:rFonts w:eastAsia="宋体"/>
                <w:bCs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上机玩涂色游戏</w:t>
            </w:r>
            <w:r>
              <w:rPr>
                <w:rFonts w:eastAsia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ainting! Please read this sentence.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-og word family:fro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ne more tim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读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be a"little artist"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 you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Can you tell me what's in the pictu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A fro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color do you want to pain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llow/Blue/Pink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幼生上台参加比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f-og  fog/j-og  jog/l-og  log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Who is the 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  <w:lang w:val="en-US" w:eastAsia="zh-CN"/>
              </w:rPr>
              <w:t xml:space="preserve">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Good job!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86790" cy="968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5500" cy="11341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25525" cy="7670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1:04:1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