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下词汇家族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-ug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1. Basics Word Family Words: bug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. Basics Word Family Words: hug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3. Basics Word Family Words: mug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4.Word Family Jigsaw:-ug Family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5. Big Bug and Little Bug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89940" cy="5822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88670" cy="5791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93115" cy="5816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70890" cy="5899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427990" cy="61150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904875" cy="56134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下</w:t>
            </w:r>
          </w:p>
        </w:tc>
      </w:tr>
      <w:tr>
        <w:trPr>
          <w:trHeight w:val="12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学习</w:t>
            </w:r>
            <w:r>
              <w:rPr>
                <w:color w:val="000000"/>
                <w:lang w:val="en-US" w:eastAsia="zh-CN"/>
              </w:rPr>
              <w:t xml:space="preserve">ug </w:t>
            </w:r>
            <w:r>
              <w:rPr>
                <w:color w:val="000000"/>
                <w:lang w:val="en-US" w:eastAsia="zh-CN"/>
              </w:rPr>
              <w:t>的发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掌握与</w:t>
            </w:r>
            <w:r>
              <w:rPr>
                <w:color w:val="000000"/>
                <w:lang w:val="en-US" w:eastAsia="zh-CN"/>
              </w:rPr>
              <w:t xml:space="preserve">ug </w:t>
            </w:r>
            <w:r>
              <w:rPr>
                <w:color w:val="000000"/>
                <w:lang w:val="en-US" w:eastAsia="zh-CN"/>
              </w:rPr>
              <w:t>相关的单词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初步了解图书梗概及掌握前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句图书内容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张单词卡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拼图中出现的卡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玩具锤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Hammer game  2.Ask and answer  3.New sentence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 everyone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Good morning teacher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How are you today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am good/fine/so so/not good/happ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XXX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OK.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sing the song?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 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Excellent. Can you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show us your 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?</w:t>
            </w:r>
          </w:p>
          <w:p>
            <w:pPr>
              <w:pStyle w:val="Style15"/>
              <w:widowControl/>
              <w:spacing w:lineRule="atLeast" w:line="341"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OK.Th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s is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my hamster maze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</w:t>
            </w:r>
          </w:p>
          <w:p>
            <w:pPr>
              <w:pStyle w:val="Style15"/>
              <w:widowControl/>
              <w:spacing w:lineRule="atLeast" w:line="341"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Please introduce your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Let me show you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y hamster maze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This one is brown,that one is black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er/his name is Andy/Amy.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hese are tubes and cages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 build a beautiful home for my hamster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.They like to travel through the tubes very mu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terrific!Thank you XX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343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集体学习活动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）学习</w:t>
            </w:r>
            <w:r>
              <w:rPr>
                <w:color w:val="000000"/>
                <w:shd w:fill="auto" w:val="clear"/>
                <w:lang w:val="en-US" w:eastAsia="zh-CN"/>
              </w:rPr>
              <w:t>bug,hug</w:t>
            </w:r>
            <w:r>
              <w:rPr>
                <w:color w:val="000000"/>
                <w:shd w:fill="auto" w:val="clear"/>
                <w:lang w:val="en-US" w:eastAsia="zh-CN"/>
              </w:rPr>
              <w:t>和</w:t>
            </w:r>
            <w:r>
              <w:rPr>
                <w:color w:val="000000"/>
                <w:shd w:fill="auto" w:val="clear"/>
                <w:lang w:val="en-US" w:eastAsia="zh-CN"/>
              </w:rPr>
              <w:t>mug</w:t>
            </w:r>
            <w:r>
              <w:rPr>
                <w:color w:val="000000"/>
                <w:shd w:fill="auto" w:val="clear"/>
                <w:lang w:val="en-US" w:eastAsia="zh-CN"/>
              </w:rPr>
              <w:t>的发音</w:t>
            </w:r>
            <w:r>
              <w:rPr>
                <w:rFonts w:eastAsia="Times New Roman"/>
                <w:color w:val="000000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1-</w:t>
            </w:r>
            <w:r>
              <w:rPr>
                <w:color w:val="000000"/>
                <w:shd w:fill="auto" w:val="clear"/>
                <w:lang w:val="en-US" w:eastAsia="zh-CN"/>
              </w:rPr>
              <w:t>图</w:t>
            </w: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T: Today we</w:t>
            </w:r>
            <w:r>
              <w:rPr>
                <w:color w:val="000000"/>
              </w:rPr>
              <w:t xml:space="preserve"> will learn some new words. 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</w:rPr>
              <w:t>T: Listen again.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Everyone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bug,hug,mu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, listen and repeat!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老师点击中间图片部分，引导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bug,hug,mu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Pretty good! Look, what's this?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拿出</w:t>
            </w:r>
            <w:r>
              <w:rPr>
                <w:color w:val="000000"/>
                <w:shd w:fill="auto" w:val="clear"/>
                <w:lang w:val="en-US" w:eastAsia="zh-CN"/>
              </w:rPr>
              <w:t>bug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bu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`s spel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b-ug  bu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, next on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h-ug  hu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m-ug  mu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 job! Let's play "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Hammer game</w:t>
            </w:r>
            <w:r>
              <w:rPr>
                <w:color w:val="000000"/>
                <w:shd w:fill="auto" w:val="clear"/>
                <w:lang w:val="en-US" w:eastAsia="zh-CN"/>
              </w:rPr>
              <w:t>". Who want to try?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Yes, 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Team match.One boy and one gir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B&amp;G: bug,hug,mu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 job!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男女小组竞赛游戏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`s make new sentence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拿出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I can see a bug/mu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I have a bug/mu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I give you a hug/mu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）操作拼图（图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），复习巩固已学的单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ook, what's in the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bug,hug,mug,jug,ru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Let spell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j-ug -jug. 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引导幼生拼读此单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Do you have a jug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N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ook this.what`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hug,h-ug hu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reat. I will choose two girls.please show me how to hug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eacher teacher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K. 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m-ug,mug.</w:t>
            </w:r>
          </w:p>
          <w:p>
            <w:pPr>
              <w:pStyle w:val="Normal"/>
              <w:widowControl/>
              <w:pBdr/>
              <w:shd w:fill="FFFFFF" w:val="clear"/>
              <w:bidi w:val="0"/>
              <w:spacing w:before="0" w:after="0"/>
              <w:ind w:left="0" w:right="526" w:hanging="0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Right. Do we have mug in our class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Yes,I can find.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 job!Look the las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r-ug,ru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Do you have a rug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Yes I have/No I don`t hav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XXX, come here! Please puzzle it! 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奖励回答又快又准的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Ss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上机操作拼图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Is she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Ye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K, Who wants to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OK, xxx, try it!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You did good job!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再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位小朋友上机操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掌握图书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  <w:r>
              <w:rPr>
                <w:color w:val="000000"/>
                <w:shd w:fill="auto" w:val="clear"/>
                <w:lang w:val="en-US" w:eastAsia="zh-CN"/>
              </w:rPr>
              <w:t>》前</w:t>
            </w: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句内容。（图</w:t>
            </w:r>
            <w:r>
              <w:rPr>
                <w:color w:val="000000"/>
                <w:shd w:fill="auto" w:val="clear"/>
                <w:lang w:val="en-US" w:eastAsia="zh-CN"/>
              </w:rPr>
              <w:t>5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shd w:fill="auto" w:val="clear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Let's enjoy this story. </w:t>
            </w:r>
            <w:r>
              <w:rPr>
                <w:color w:val="000000"/>
                <w:lang w:val="en-US" w:eastAsia="zh-CN"/>
              </w:rPr>
              <w:t>L</w:t>
            </w:r>
            <w:r>
              <w:rPr>
                <w:color w:val="000000"/>
              </w:rPr>
              <w:t xml:space="preserve">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Read again! Then, tell me what's the name of this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Pretty good. </w:t>
            </w:r>
            <w:r>
              <w:rPr>
                <w:b w:val="false"/>
                <w:bCs/>
                <w:color w:val="000000"/>
                <w:lang w:val="en-US" w:eastAsia="zh-CN"/>
              </w:rPr>
              <w:t>Listen again and answer my question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at can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I can see a little bug.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引导幼生完整说出整句，并提示幼生说</w:t>
            </w: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"I can see"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That's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Listen and repeat.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幼生跟读第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One day a very little bug fell into a hole he dug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 this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拿出故事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o want to perfor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eacher teacher let me try.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TPR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Excellent .Thank you.Go back to s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E5E5E5" w:val="clear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观看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  <w:r>
              <w:rPr>
                <w:color w:val="000000"/>
              </w:rPr>
              <w:t>》动画</w:t>
            </w:r>
            <w:r>
              <w:rPr>
                <w:color w:val="000000"/>
              </w:rPr>
              <w:t>Flash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6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Kids, have a rest! Let's watch </w:t>
            </w:r>
            <w:r>
              <w:rPr>
                <w:bCs/>
                <w:color w:val="000000"/>
                <w:lang w:val="en-US" w:eastAsia="zh-CN"/>
              </w:rPr>
              <w:t>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  <w:r>
              <w:rPr>
                <w:bCs/>
                <w:color w:val="000000"/>
                <w:lang w:val="en-US" w:eastAsia="zh-CN"/>
              </w:rPr>
              <w:t>&gt;. No voice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Watch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Good! Look and follow i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复习本节课所学内容及课堂情况总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color w:val="000000"/>
                <w:shd w:fill="auto" w:val="clear"/>
                <w:lang w:val="en-US" w:eastAsia="zh-CN"/>
              </w:rPr>
              <w:t>Let`s spell the wor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b-ug  bu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h-ug  hu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m-ug  mu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 job, What`s this?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拿出故事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One day a very little bug fell into a hole he dug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Everyone can speak very loudly!Very good toda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89940" cy="582295"/>
                  <wp:effectExtent l="0" t="0" r="0" b="0"/>
                  <wp:docPr id="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88670" cy="579120"/>
                  <wp:effectExtent l="0" t="0" r="0" b="0"/>
                  <wp:docPr id="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93115" cy="581660"/>
                  <wp:effectExtent l="0" t="0" r="0" b="0"/>
                  <wp:docPr id="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备注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句型拓展的时候，老师可以使用以前学过的例句进行引导造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70890" cy="589915"/>
                  <wp:effectExtent l="0" t="0" r="0" b="0"/>
                  <wp:docPr id="1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988695" cy="1411605"/>
                  <wp:effectExtent l="0" t="0" r="0" b="0"/>
                  <wp:docPr id="1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:</w:t>
            </w:r>
          </w:p>
          <w:p>
            <w:pPr>
              <w:pStyle w:val="Normal"/>
              <w:rPr>
                <w:color w:val="9933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078865" cy="670560"/>
                  <wp:effectExtent l="0" t="0" r="0" b="0"/>
                  <wp:docPr id="1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8-08-09T01:34:45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