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u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711"/>
        <w:gridCol w:w="187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rd Family Sentence Puzzle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Big Bug and Little Bug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rd Family Sentence Puzzle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irst Letter in Line:-u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38175" cy="62547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41325" cy="6324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44550" cy="6203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复习已学单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掌握新授图书内容第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eastAsia="zh-CN"/>
              </w:rPr>
              <w:t>故事图片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PT</w:t>
            </w:r>
            <w:r>
              <w:rPr>
                <w:color w:val="000000"/>
                <w:lang w:val="en-US" w:eastAsia="zh-CN"/>
              </w:rPr>
              <w:t xml:space="preserve">   3.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ittle Bu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头饰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Do and say  2.Make new sente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3.</w:t>
            </w:r>
            <w:r>
              <w:rPr>
                <w:b w:val="false"/>
                <w:bCs/>
                <w:color w:val="000000"/>
                <w:lang w:val="en-US" w:eastAsia="zh-CN"/>
              </w:rPr>
              <w:t>Quick and slowly</w:t>
            </w:r>
            <w:r>
              <w:rPr>
                <w:color w:val="000000"/>
                <w:lang w:val="en-US" w:eastAsia="zh-CN"/>
              </w:rPr>
              <w:t xml:space="preserve">  4.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ole play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 day is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 xml:space="preserve">Today is </w:t>
            </w:r>
            <w:r>
              <w:rPr>
                <w:color w:val="000000"/>
              </w:rPr>
              <w:t>Mon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Tu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Wedn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Thur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Friday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&gt;?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朗读已学内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?</w:t>
            </w:r>
          </w:p>
          <w:p>
            <w:pPr>
              <w:pStyle w:val="Style16"/>
              <w:widowControl/>
              <w:spacing w:lineRule="atLeast" w:line="341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6"/>
              <w:widowControl/>
              <w:spacing w:lineRule="atLeast" w:line="341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D9D9D9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教师拿出单词卡片，</w:t>
            </w:r>
            <w:r>
              <w:rPr>
                <w:color w:val="000000"/>
                <w:shd w:fill="auto" w:val="clear"/>
              </w:rPr>
              <w:t>复习已学单词</w:t>
            </w:r>
            <w:r>
              <w:rPr>
                <w:color w:val="000000"/>
                <w:shd w:fill="auto" w:val="clear"/>
                <w:lang w:val="en-US" w:eastAsia="zh-CN"/>
              </w:rPr>
              <w:t>bug,hug,mug,jug,rug</w:t>
            </w:r>
            <w:r>
              <w:rPr>
                <w:color w:val="000000"/>
                <w:shd w:fill="auto" w:val="clear"/>
                <w:lang w:val="en-US" w:eastAsia="zh-CN"/>
              </w:rPr>
              <w:t>快速看图说单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ook, what's this?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S</w:t>
            </w:r>
            <w:r>
              <w:rPr>
                <w:color w:val="000000"/>
                <w:shd w:fill="auto" w:val="clear"/>
                <w:lang w:eastAsia="zh-CN"/>
              </w:rPr>
              <w:t>: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bug,hug,mug,jug,ru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Yes, you're right!Can you use the words make sentence?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（</w:t>
            </w:r>
            <w:r>
              <w:rPr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>准备一些卡片，锻炼幼生造句能力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I have a </w:t>
            </w:r>
            <w:r>
              <w:rPr>
                <w:color w:val="000000"/>
                <w:shd w:fill="auto" w:val="clear"/>
                <w:lang w:val="en-US" w:eastAsia="zh-CN"/>
              </w:rPr>
              <w:t>mug/jug/rug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句型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: I have a ...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can see a bug/mug/rug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句型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: I can see a ...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E5E5E5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</w:rPr>
              <w:t>复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  <w:shd w:fill="auto" w:val="clear"/>
              </w:rPr>
              <w:t>》前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</w:rPr>
              <w:t>句内容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Pretty good! </w:t>
            </w:r>
            <w:r>
              <w:rPr>
                <w:color w:val="000000"/>
                <w:lang w:val="en-US" w:eastAsia="zh-CN"/>
              </w:rPr>
              <w:t>L</w:t>
            </w:r>
            <w:r>
              <w:rPr>
                <w:color w:val="000000"/>
              </w:rPr>
              <w:t xml:space="preserve">isten carefully! </w:t>
            </w:r>
            <w:r>
              <w:rPr>
                <w:color w:val="000000"/>
                <w:lang w:val="en-US" w:eastAsia="zh-CN"/>
              </w:rPr>
              <w:t>Please repeat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help me!help me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said the bug.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I fell into a hole I dug!</w:t>
            </w:r>
            <w:r>
              <w:rPr>
                <w:bCs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Now, Look and say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关闭网站声音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引导幼生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help me!help me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said the bug.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I fell into a hole I dug!</w:t>
            </w:r>
            <w:r>
              <w:rPr>
                <w:bCs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Great! Stand up! Let's perform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  <w:lang w:val="en-US" w:eastAsia="zh-CN"/>
              </w:rPr>
              <w:t>&gt;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Sit down, please! Now, I do you say. Are you ready?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help me!help me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said the bug.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I fell into a hole I dug!</w:t>
            </w:r>
            <w:r>
              <w:rPr>
                <w:bCs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Excellent! You're right!Who want to be a little teacher?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eacher teacher let me try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Wonderful!Let's learn a new sentences.</w:t>
            </w:r>
          </w:p>
          <w:p>
            <w:pPr>
              <w:pStyle w:val="Normal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新授图书中的第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句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carefully and then answer my question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播放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-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句，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</w:t>
            </w:r>
            <w:r>
              <w:rPr>
                <w:b w:val="false"/>
                <w:bCs/>
                <w:color w:val="000000"/>
                <w:lang w:val="en-US" w:eastAsia="zh-CN"/>
              </w:rPr>
              <w:t>What can you hear</w:t>
            </w:r>
            <w:r>
              <w:rPr>
                <w:b w:val="false"/>
                <w:bCs/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A big bug saw the little bug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Good. Listen and repeat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跟读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big bug saw the little bug. He saw the hole the bug had d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Quick and slowly game time.Listen and repeat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快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慢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慢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/>
                <w:color w:val="000000"/>
                <w:lang w:val="en-US" w:eastAsia="zh-CN"/>
              </w:rPr>
              <w:t>A big bug saw the little bug. He saw the hole the bug had d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ne more time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游戏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`s perform this sentence.Everyone 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big bug saw the little bug. He saw the hole the bug had d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Great. Who likes to play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big bug saw the little bug. He saw the hole the bug had dug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挑选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位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Excellent! Please perform together.Ready go!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拿出所有学过的的故事卡片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help me!help me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said the bug.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I fell into a hole I dug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A big bug saw the little bug. He saw the hole the bug had d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this picture.XXX and XXX Please perform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再拿出头饰引导幼生朗读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hd w:fill="E5E5E5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</w:rPr>
              <w:t>上机玩句子拼图游戏</w:t>
            </w:r>
            <w:r>
              <w:rPr>
                <w:color w:val="000000"/>
                <w:shd w:fill="auto" w:val="clear"/>
              </w:rPr>
              <w:t>2-</w:t>
            </w:r>
            <w:r>
              <w:rPr>
                <w:color w:val="000000"/>
                <w:shd w:fill="auto" w:val="clear"/>
              </w:rPr>
              <w:t>3</w:t>
            </w:r>
            <w:r>
              <w:rPr>
                <w:color w:val="000000"/>
                <w:shd w:fill="auto" w:val="clear"/>
              </w:rPr>
              <w:t>遍</w:t>
            </w:r>
            <w:r>
              <w:rPr>
                <w:bCs/>
                <w:color w:val="000000"/>
                <w:shd w:fill="auto" w:val="clear"/>
              </w:rPr>
              <w:t>（见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reat!Let's play a puzzle game! First, Please read these words one by on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One/ day /a/ very/ little bug/ fell/ into /a hole /he /du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Nice! Read the sentences. Are you read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`s make new sentence.please use</w:t>
            </w:r>
            <w:r>
              <w:rPr>
                <w:color w:val="000000"/>
                <w:shd w:fill="auto" w:val="clear"/>
                <w:lang w:val="en-US" w:eastAsia="zh-CN"/>
              </w:rPr>
              <w:t>”</w:t>
            </w:r>
            <w:r>
              <w:rPr>
                <w:color w:val="000000"/>
                <w:shd w:fill="auto" w:val="clear"/>
                <w:lang w:val="en-US" w:eastAsia="zh-CN"/>
              </w:rPr>
              <w:t>... fell into ...</w:t>
            </w:r>
            <w:r>
              <w:rPr>
                <w:color w:val="000000"/>
                <w:shd w:fill="auto" w:val="clear"/>
                <w:lang w:val="en-US" w:eastAsia="zh-CN"/>
              </w:rPr>
              <w:t>”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Little bug fell into a hol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A ball fell into a hol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XXX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Yes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OK. Play again. Who wants to try?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Is that right?</w:t>
            </w:r>
          </w:p>
          <w:p>
            <w:pPr>
              <w:pStyle w:val="Normal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9933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9933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）上机玩单词游戏，通过游戏复习已学的单词。（图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's play a funny game! First. You should choose a letter and then finish a word. You need read these words.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b/r/m/j/h    b-ug/r-ug/m-ug/j-ug/h-ug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Great </w:t>
            </w:r>
            <w:r>
              <w:rPr>
                <w:color w:val="000000"/>
              </w:rPr>
              <w:t>! So, We can play a puzzle game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: Good </w:t>
            </w:r>
            <w:r>
              <w:rPr>
                <w:color w:val="000000"/>
                <w:lang w:val="en-US" w:eastAsia="zh-CN"/>
              </w:rPr>
              <w:t>job !</w:t>
            </w:r>
            <w:r>
              <w:rPr>
                <w:color w:val="000000"/>
              </w:rPr>
              <w:t xml:space="preserve"> Play again. Who wants to try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: ..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根据时间上机玩拼图游戏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Big Bug and Little Bug&gt;,please read it very fas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快速反应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所学的故事卡片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bug,hug,mug,jug,ru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9933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! OK,I will give the Sticker to Girl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41325" cy="6324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025525" cy="10052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44550" cy="62039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09T01:34:5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