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6"/>
        <w:gridCol w:w="1876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授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ord Family Painting Page:ladyb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Word Family Sentence Puzzle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27710" cy="718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99110" cy="7150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56945" cy="7099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单词及句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复习已学的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图书内容并熟练表演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掌握新授图书内容第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-8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字母小卡片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PPT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Dragon game  2.</w:t>
            </w:r>
            <w:r>
              <w:rPr>
                <w:bCs/>
                <w:color w:val="000000"/>
                <w:szCs w:val="21"/>
                <w:lang w:val="en-US" w:eastAsia="zh-CN"/>
              </w:rPr>
              <w:t>Passing game  3.Ask and answer  4.Role play 5.Team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`s` your name? 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复习已学过含有</w:t>
            </w:r>
            <w:r>
              <w:rPr>
                <w:color w:val="000000"/>
                <w:shd w:fill="auto" w:val="clear"/>
                <w:lang w:val="en-US" w:eastAsia="zh-CN"/>
              </w:rPr>
              <w:t>-ug</w:t>
            </w:r>
            <w:r>
              <w:rPr>
                <w:color w:val="000000"/>
                <w:shd w:fill="auto" w:val="clear"/>
                <w:lang w:val="en-US" w:eastAsia="zh-CN"/>
              </w:rPr>
              <w:t>的发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let's play a "Dragon game" . For example. Team A say"m", Team B say"ug".Then say it together. OK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关键是掌握节奏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A: </w:t>
            </w:r>
            <w:r>
              <w:rPr>
                <w:color w:val="000000"/>
                <w:lang w:val="en-US" w:eastAsia="zh-CN"/>
              </w:rPr>
              <w:t xml:space="preserve">b/r/m/j/h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B: 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A/B: </w:t>
            </w:r>
            <w:r>
              <w:rPr>
                <w:color w:val="000000"/>
                <w:lang w:val="en-US" w:eastAsia="zh-CN"/>
              </w:rPr>
              <w:t>bug/rug/mug/jug/hug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借助卡片一起使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Let`s ch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B: </w:t>
            </w:r>
            <w:r>
              <w:rPr>
                <w:color w:val="000000"/>
                <w:lang w:val="en-US" w:eastAsia="zh-CN"/>
              </w:rPr>
              <w:t xml:space="preserve">b/r/m/j/h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A: 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A/B: </w:t>
            </w:r>
            <w:r>
              <w:rPr>
                <w:color w:val="000000"/>
                <w:lang w:val="en-US" w:eastAsia="zh-CN"/>
              </w:rPr>
              <w:t>bug/rug/mug/jug/h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复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shd w:fill="auto" w:val="clear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read these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a. Follow the computer. Listen and repeat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b. Picture talking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打开已准备好的图片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c. Perform the stor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表演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新授图书中的第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6-8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Listen carefully! No voice!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连续播放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遍）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Then answer my question.What does big bug give to the little bug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le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Listen and repea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. Let`s perfor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onderful!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Listen! The next sentenc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little bug said,please ,I be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Listen and repeat two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</w:t>
            </w:r>
            <w:r>
              <w:rPr>
                <w:color w:val="000000"/>
              </w:rPr>
              <w:t xml:space="preserve"> Let's perform</w:t>
            </w:r>
            <w:r>
              <w:rPr>
                <w:color w:val="000000"/>
                <w:lang w:val="en-US" w:eastAsia="zh-CN"/>
              </w:rPr>
              <w:t xml:space="preserve"> this pictur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Let's play a game.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bCs/>
                <w:color w:val="000000"/>
                <w:szCs w:val="21"/>
                <w:lang w:val="en-US" w:eastAsia="zh-CN"/>
              </w:rPr>
              <w:t>Passing game</w:t>
            </w:r>
            <w:r>
              <w:rPr>
                <w:color w:val="000000"/>
                <w:shd w:fill="auto" w:val="clear"/>
                <w:lang w:val="en-US" w:eastAsia="zh-CN"/>
              </w:rPr>
              <w:t>"</w:t>
            </w:r>
            <w:r>
              <w:rPr>
                <w:bCs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Read this sentence team by team. From team A to the end. Are you ready?</w:t>
            </w:r>
          </w:p>
          <w:p>
            <w:pPr>
              <w:pStyle w:val="Normal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S: Yes, we are ready!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 Well done! Once again. Quickly?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Nice.Now </w:t>
            </w:r>
            <w:r>
              <w:rPr>
                <w:bCs/>
                <w:color w:val="000000"/>
                <w:szCs w:val="21"/>
                <w:lang w:val="en-US" w:eastAsia="zh-CN"/>
              </w:rPr>
              <w:t>Role play game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eacher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ly you are the </w:t>
            </w:r>
            <w:r>
              <w:rPr>
                <w:color w:val="000000"/>
                <w:lang w:val="en-US" w:eastAsia="zh-CN"/>
              </w:rPr>
              <w:t>big bug</w:t>
            </w:r>
            <w:r>
              <w:rPr>
                <w:b w:val="false"/>
                <w:bCs/>
                <w:color w:val="000000"/>
                <w:lang w:val="en-US" w:eastAsia="zh-CN"/>
              </w:rPr>
              <w:t>.Sam you are the little bug.Ready go 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L/S: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The little bug said,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>please ,I beg,do not tug hard on my leg.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Very good! </w:t>
            </w:r>
            <w:r>
              <w:rPr>
                <w:bCs/>
                <w:color w:val="000000"/>
                <w:szCs w:val="21"/>
                <w:lang w:val="en-US" w:eastAsia="zh-CN"/>
              </w:rPr>
              <w:t>Who want to try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挑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组进行表演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  <w:t>T: Wonderful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！</w:t>
            </w:r>
            <w:r>
              <w:rPr>
                <w:color w:val="000000"/>
                <w:lang w:val="en-US" w:eastAsia="zh-CN"/>
              </w:rPr>
              <w:t>Let's perform 1 to 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把已学的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句连起来表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, very,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操作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拼图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并用</w:t>
            </w:r>
            <w:r>
              <w:rPr>
                <w:color w:val="000000"/>
                <w:shd w:fill="auto" w:val="clear"/>
                <w:lang w:val="en-US" w:eastAsia="zh-CN"/>
              </w:rPr>
              <w:t>... fell into ..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型练习造句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Read these words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以先按顺序跟读，再任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/ will /help /you/said /the/ big/ bug/I/ will /give/ your/ leg/ a/ t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T: Read this sentence 3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ake sentences. "</w:t>
            </w:r>
            <w:r>
              <w:rPr>
                <w:color w:val="000000"/>
                <w:shd w:fill="auto" w:val="clear"/>
                <w:lang w:val="en-US" w:eastAsia="zh-CN"/>
              </w:rPr>
              <w:t>... give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give you a box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give you a t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have a match. Who wants to try?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每组派一个代表，挑战级别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谁用时最短获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tell me.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上机玩涂色游戏</w:t>
            </w:r>
            <w:r>
              <w:rPr>
                <w:rFonts w:eastAsia="Times New Roman"/>
                <w:b w:val="false"/>
                <w:bCs w:val="false"/>
                <w:color w:val="000000"/>
                <w:shd w:fill="auto" w:val="clear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painting! Please read this sentence.Liste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-ug word family: ladybu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ne more tim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读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be a"little artist"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you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Can you tell me what's in the pictu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A ladybu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color do you want to pain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llow/Blue/Pink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Let me try!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位幼生上台参加比赛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Big Bug and Little Bug&gt;,please read it very fast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快速反应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所学的故事卡片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bug,hug,mug,jug,rug,</w:t>
            </w:r>
            <w:r>
              <w:rPr>
                <w:color w:val="000000"/>
                <w:lang w:val="en-US" w:eastAsia="zh-CN"/>
              </w:rPr>
              <w:t>ladyb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Great! Today boys speak sentence very loudly.I will give the Sticker to Boy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6310" cy="13684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2350" cy="100901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56945" cy="70993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34:5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