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336"/>
        <w:gridCol w:w="187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Word Family Sentence Puzzle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Memory Match:-ug Famil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27710" cy="718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99110" cy="7150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57580" cy="710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单词及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前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图书内容并熟练表演。</w:t>
            </w:r>
          </w:p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eastAsia="zh-CN"/>
              </w:rPr>
              <w:t>故事图片</w:t>
            </w:r>
            <w:r>
              <w:rPr>
                <w:color w:val="000000"/>
                <w:lang w:val="en-US" w:eastAsia="zh-CN"/>
              </w:rPr>
              <w:t>或</w:t>
            </w:r>
            <w:r>
              <w:rPr>
                <w:color w:val="000000"/>
                <w:lang w:val="en-US" w:eastAsia="zh-CN"/>
              </w:rPr>
              <w:t xml:space="preserve">PPT  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头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.-ug</w:t>
            </w:r>
            <w:r>
              <w:rPr>
                <w:color w:val="000000"/>
                <w:lang w:val="en-US" w:eastAsia="zh-CN"/>
              </w:rPr>
              <w:t>的单词卡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套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Picture talk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Guessing game  3.</w:t>
            </w:r>
            <w:r>
              <w:rPr>
                <w:bCs/>
                <w:color w:val="000000"/>
                <w:szCs w:val="21"/>
                <w:lang w:val="en-US" w:eastAsia="zh-CN"/>
              </w:rPr>
              <w:t>Passing game  4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voice game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hat </w:t>
            </w:r>
            <w:r>
              <w:rPr>
                <w:color w:val="000000"/>
                <w:lang w:val="en-US" w:eastAsia="zh-CN"/>
              </w:rPr>
              <w:t>are you wearing</w:t>
            </w:r>
            <w:r>
              <w:rPr>
                <w:color w:val="000000"/>
              </w:rPr>
              <w:t xml:space="preserve">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am wearing blue T-shirt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读已学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复习图书前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内容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Kids, listen and repeat. Team by team.(voice game)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A/B: One day a very little bug fell into a hole he d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A big bug saw the little bug. He saw the hole the bug had dug.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give your leg a t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! </w:t>
            </w:r>
            <w:r>
              <w:rPr>
                <w:color w:val="000000"/>
                <w:lang w:val="en-US" w:eastAsia="zh-CN"/>
              </w:rPr>
              <w:t>Stand up! Let's perform these sentence.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val="en-US" w:eastAsia="zh-CN"/>
              </w:rPr>
              <w:t>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Sit down, please! Now, look and say! Are you ready?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故事图片或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看图说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How about this picture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val="en-US" w:eastAsia="zh-CN"/>
              </w:rPr>
              <w:t>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ell done! Let's play a "Guessing game</w:t>
            </w:r>
            <w:r>
              <w:rPr>
                <w:bCs/>
                <w:color w:val="000000"/>
                <w:lang w:val="en-US" w:eastAsia="zh-CN"/>
              </w:rPr>
              <w:t>"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. I do you say. Are you ready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val="en-US" w:eastAsia="zh-CN"/>
              </w:rPr>
              <w:t>: ...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ant to be little teacher?XXX come here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color w:val="000000"/>
                <w:shd w:fill="D9D9D9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新授第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故事内容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Listen carefully! No voice!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连续播放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遍）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isten again! Then answer my ques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at the picture. Who are the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at is all I need,big bug!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Great!Let`s check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再次播放检验是否正确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. You're righ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Listen and repeat. </w:t>
            </w:r>
            <w:r>
              <w:rPr>
                <w:color w:val="000000"/>
                <w:lang w:val="en-US" w:eastAsia="zh-CN"/>
              </w:rPr>
              <w:t>（跟读</w:t>
            </w:r>
            <w:r>
              <w:rPr>
                <w:color w:val="000000"/>
                <w:lang w:val="en-US" w:eastAsia="zh-CN"/>
              </w:rPr>
              <w:t>3-4</w:t>
            </w:r>
            <w:r>
              <w:rPr>
                <w:color w:val="000000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Just give one tug,one little tug!</w:t>
            </w:r>
            <w:r>
              <w:rPr>
                <w:color w:val="000000"/>
                <w:lang w:val="en-US" w:eastAsia="zh-CN"/>
              </w:rPr>
              <w:t>””</w:t>
            </w:r>
            <w:r>
              <w:rPr>
                <w:color w:val="000000"/>
                <w:lang w:val="en-US" w:eastAsia="zh-CN"/>
              </w:rPr>
              <w:t>That is all I need,big bug!.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perform.Everybody stand up!one two three g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Just give one tug,one little tug!</w:t>
            </w:r>
            <w:r>
              <w:rPr>
                <w:color w:val="000000"/>
                <w:lang w:val="en-US" w:eastAsia="zh-CN"/>
              </w:rPr>
              <w:t>””</w:t>
            </w:r>
            <w:r>
              <w:rPr>
                <w:color w:val="000000"/>
                <w:lang w:val="en-US" w:eastAsia="zh-CN"/>
              </w:rPr>
              <w:t>That is all I need,big bug!.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eam match.</w:t>
            </w:r>
            <w:r>
              <w:rPr>
                <w:color w:val="000000"/>
                <w:lang w:val="en-US" w:eastAsia="zh-CN"/>
              </w:rPr>
              <w:t xml:space="preserve">G1/G2  Bs/Gs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可分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男、女生操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team can read very loudly?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故事图片或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看图说句子）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A/B: 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Just give one tug,one little tug!</w:t>
            </w:r>
            <w:r>
              <w:rPr>
                <w:color w:val="000000"/>
                <w:lang w:val="en-US" w:eastAsia="zh-CN"/>
              </w:rPr>
              <w:t>””</w:t>
            </w:r>
            <w:r>
              <w:rPr>
                <w:color w:val="000000"/>
                <w:lang w:val="en-US" w:eastAsia="zh-CN"/>
              </w:rPr>
              <w:t>That is all I need,big bug!.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Great. Repeat agai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操作（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拼图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并用</w:t>
            </w:r>
            <w:r>
              <w:rPr>
                <w:color w:val="000000"/>
                <w:shd w:fill="auto" w:val="clear"/>
                <w:lang w:val="en-US" w:eastAsia="zh-CN"/>
              </w:rPr>
              <w:t>... fell into ..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型练习造句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Read these words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以先按顺序跟读，再任意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/ will /help /you/said /the/ big/ bug/I/ will /give/ your/ leg/ a/ t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T: Read this sentence 3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give your leg a tug!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ake sentences. "</w:t>
            </w:r>
            <w:r>
              <w:rPr>
                <w:color w:val="000000"/>
                <w:shd w:fill="auto" w:val="clear"/>
                <w:lang w:val="en-US" w:eastAsia="zh-CN"/>
              </w:rPr>
              <w:t>... give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give you a hu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give you a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have a match. Who wants to try?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每组派一个代表，挑战级别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谁用时最短获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tell me. Which group is the fir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Play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993300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上机玩单词配对游戏，复习巩固及认识新的含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-ug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发音词汇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do you want to play this matching g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You should read the word one by one. Then you find the same cards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单词卡进行线下朗读和配对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jug.slug,rug,mug,hug,ladybu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Let`s play the computer.You can click them. OK? Who wants to try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y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OK, click the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All right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 job.XXX is your turn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>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ju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please use it make sentence.For example.I have a jug.Who want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I have a jug./Jug is on the table./Lily has a ju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erfect.Next word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slug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For example:There is a big slu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Slug is big./Slug is small./I don`t like slu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.Next word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(T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对应卡片，引导孩子造句，练习一轮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Big Bug and Little Bug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  <w:r>
              <w:rPr>
                <w:color w:val="000000"/>
                <w:lang w:val="en-US" w:eastAsia="zh-CN"/>
              </w:rPr>
              <w:t>-Boys is big bugs and girls is small bug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61" w:leader="none"/>
              </w:tabs>
              <w:ind w:left="0" w:hanging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61" w:leader="none"/>
              </w:tabs>
              <w:ind w:left="0" w:hanging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oday Boys are winn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5675" cy="13665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40765" cy="10280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1144270" cy="8464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使用句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 have 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He has 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 like 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He like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hese are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his i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... Is bi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.. Is small.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9T01:35:1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