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总复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bu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hu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mug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4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5. Big Bug and Little Bu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22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115" cy="581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38175" cy="62547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9285" cy="621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27990" cy="61150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56134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总复习已学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总复习整本图书并熟练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观看动画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Flash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，并给其配音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自制的拼图碎块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的头饰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自制红绿灯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单词卡片</w:t>
            </w: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Traffic light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Puzzle game  3.Make sentence  4.Role play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is book?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书展示过程中可多要几位幼生上台朗读读书。以接龙的方式进行。</w:t>
            </w:r>
          </w:p>
        </w:tc>
      </w:tr>
      <w:tr>
        <w:trPr>
          <w:trHeight w:val="40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rPr>
                <w:color w:val="000000"/>
                <w:highlight w:val="none"/>
                <w:shd w:fill="D9D9D9" w:val="clear"/>
                <w:lang w:val="en-US" w:eastAsia="zh-CN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已学过的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个单词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hd w:fill="auto" w:val="clear"/>
                <w:lang w:val="en-US" w:eastAsia="zh-CN"/>
              </w:rPr>
              <w:t>bug,hug,mug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（图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1~3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et's review "-ug" family wor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Game: Traffic ligh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线下“红绿灯”游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Complete the words: ____ug (h/m/b)  Bs vs Gs  G1 Vs G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锻炼拼读能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操作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拼图，并用</w:t>
            </w:r>
            <w:r>
              <w:rPr>
                <w:color w:val="000000"/>
                <w:shd w:fill="auto" w:val="clear"/>
                <w:lang w:val="en-US" w:eastAsia="zh-CN"/>
              </w:rPr>
              <w:t>... give ..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;</w:t>
            </w:r>
            <w:r>
              <w:rPr>
                <w:color w:val="000000"/>
                <w:shd w:fill="auto" w:val="clear"/>
                <w:lang w:val="en-US" w:eastAsia="zh-CN"/>
              </w:rPr>
              <w:t>... fell into ..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句型练习造句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Kids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Can you read these sentenc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.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help you,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said the big bug.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will give your leg a tug!</w:t>
            </w:r>
            <w:r>
              <w:rPr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. Let's make sentences. "...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give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give you a hu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I give you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Can you read these sentenc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. Let's make sentences. "...</w:t>
            </w:r>
            <w:r>
              <w:rPr>
                <w:color w:val="000000"/>
                <w:shd w:fill="auto" w:val="clear"/>
                <w:lang w:val="en-US" w:eastAsia="zh-CN"/>
              </w:rPr>
              <w:t>fell into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..."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ittle bug fell into a hol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A ball fell into a ho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have a match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每组派一个代表，挑战级别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谁用时最短获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tell me.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Look, what's in my hand?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组织幼生线下拼图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Puzz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You're so clever. L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et's have a match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Yes, we are read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ich group is the fir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G2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Excellent! Play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已学图书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  <w:lang w:val="en-US" w:eastAsia="zh-CN"/>
              </w:rPr>
              <w:t>》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review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  <w:lang w:val="en-US" w:eastAsia="zh-CN"/>
              </w:rPr>
              <w:t>&g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Review step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a.Follow the computer, listen and repea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b.Bs read the story, Gs read the story. Bs Vs G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c.Look and sa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关闭网站，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或图片说句子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d.Perform the sto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e.Do and say.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看动作，猜句子内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guess, which sentenc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f.Page turning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随机翻页，翻到哪也读哪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I'll close my eyes! What's this?/What can you se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可请说得又快又准的幼生上台翻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g.Listen and choose the right car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Kids, listen carefully! Then choose the right picture for me. OK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h.Role pla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以上可根据课堂实际情况选择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形式复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This month we learned the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</w:t>
            </w:r>
            <w:r>
              <w:rPr>
                <w:color w:val="000000"/>
                <w:lang w:val="en-US" w:eastAsia="zh-CN"/>
              </w:rPr>
              <w:t>story.Do you like it?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 ! I like!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ur class is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22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115" cy="5816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红绿灯”游戏玩法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借助交通灯的规则，“红灯停，绿灯行”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出示红灯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停止认读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出示绿灯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S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方可继续认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41400" cy="10198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60450" cy="10477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018540" cy="14554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35:1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