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475"/>
        <w:gridCol w:w="1876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新授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ug Story Matching Card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09320" cy="661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99110" cy="7150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37920" cy="70993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句。</w:t>
            </w:r>
          </w:p>
          <w:p>
            <w:pPr>
              <w:pStyle w:val="Normal"/>
              <w:rPr>
                <w:rFonts w:eastAsia="宋体"/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观看动画</w:t>
            </w:r>
            <w:r>
              <w:rPr>
                <w:color w:val="000000"/>
                <w:lang w:val="en-US" w:eastAsia="zh-CN"/>
              </w:rPr>
              <w:t>Flash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故事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</w:t>
            </w:r>
            <w:r>
              <w:rPr>
                <w:color w:val="000000"/>
                <w:lang w:val="en-US" w:eastAsia="zh-CN"/>
              </w:rPr>
              <w:t xml:space="preserve">  2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的头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Matching game</w:t>
            </w:r>
            <w:r>
              <w:rPr>
                <w:color w:val="000000"/>
              </w:rPr>
              <w:t xml:space="preserve">  2.</w:t>
            </w:r>
            <w:r>
              <w:rPr>
                <w:b w:val="false"/>
                <w:bCs/>
                <w:color w:val="000000"/>
                <w:lang w:val="en-US" w:eastAsia="zh-CN"/>
              </w:rPr>
              <w:t>High and low voic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R</w:t>
            </w:r>
            <w:r>
              <w:rPr>
                <w:color w:val="000000"/>
              </w:rPr>
              <w:t>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fine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read this book?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朗读已学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6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6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通过句子与图片配对游戏复习已学（图书）句子（</w:t>
            </w:r>
            <w:r>
              <w:rPr>
                <w:color w:val="000000"/>
                <w:shd w:fill="auto" w:val="clear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Kids,Look at picture,please say the sentenc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Big Bug and Little Bug.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He saw the hole the bug had du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Listen carefully and match the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icture.Who want to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Teacher teacher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</w:t>
            </w:r>
            <w:r>
              <w:rPr>
                <w:b w:val="false"/>
                <w:bCs/>
                <w:color w:val="000000"/>
                <w:lang w:val="en-US" w:eastAsia="zh-CN"/>
              </w:rPr>
              <w:t>Listen and repeat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help you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said the big bug. 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Just give one tug,one little t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He pulled out the little bug! </w:t>
            </w:r>
            <w:r>
              <w:rPr>
                <w:color w:val="000000"/>
                <w:lang w:val="en-US" w:eastAsia="zh-CN"/>
              </w:rPr>
              <w:t>He gave the big bug one big tug.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听说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-3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轮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Who want to try?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打开网站复习</w:t>
            </w:r>
            <w:r>
              <w:rPr>
                <w:color w:val="000000"/>
              </w:rPr>
              <w:t>1-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句，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幼生跟读模仿，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展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Wonderful! </w:t>
            </w:r>
            <w:r>
              <w:rPr>
                <w:color w:val="000000"/>
                <w:lang w:val="en-US" w:eastAsia="zh-CN"/>
              </w:rPr>
              <w:t xml:space="preserve">Stand up! Let's perform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bCs/>
                <w:color w:val="000000"/>
                <w:lang w:val="en-US" w:eastAsia="zh-CN"/>
              </w:rPr>
              <w:t>&gt;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轮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fell into a hole I dug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A big bug saw the little bug. He saw the hole the bug had dug.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help you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said the big bug.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give your leg a t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The little bug said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please ,I beg,do not tug hard on my le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The little bug said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please ,I beg,do not tug hard on my le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Just give one tug,one little tug!</w:t>
            </w:r>
            <w:r>
              <w:rPr>
                <w:color w:val="000000"/>
                <w:lang w:val="en-US" w:eastAsia="zh-CN"/>
              </w:rPr>
              <w:t>””</w:t>
            </w:r>
            <w:r>
              <w:rPr>
                <w:color w:val="000000"/>
                <w:lang w:val="en-US" w:eastAsia="zh-CN"/>
              </w:rPr>
              <w:t>That is all I need,big bug!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e big bug gave the leg a tug.He pulled out the little bug!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val="en-US" w:eastAsia="zh-CN"/>
              </w:rPr>
              <w:t xml:space="preserve">: Pretty good!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Kids, listen and repeat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巩固已学句子，加深语音语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fell into a hole I dug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A big bug saw the little bug. He saw the hole the bug had dug.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help you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said the big bug.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give your leg a t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The little bug said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please ,I beg,do not tug hard on my le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The little bug said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please ,I beg,do not tug hard on my le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Just give one tug,one little tug!</w:t>
            </w:r>
            <w:r>
              <w:rPr>
                <w:color w:val="000000"/>
                <w:lang w:val="en-US" w:eastAsia="zh-CN"/>
              </w:rPr>
              <w:t>””</w:t>
            </w:r>
            <w:r>
              <w:rPr>
                <w:color w:val="000000"/>
                <w:lang w:val="en-US" w:eastAsia="zh-CN"/>
              </w:rPr>
              <w:t>That is all I need,big bug!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e big bug gave the leg a tug.He pulled out the little bug!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）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  <w:shd w:fill="auto" w:val="clear"/>
              </w:rPr>
              <w:t>》第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</w:rPr>
              <w:t>、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isten carefully and then answer my question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happene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He gave the big bug one big tug</w:t>
            </w:r>
            <w:r>
              <w:rPr>
                <w:b w:val="false"/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 Let's check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“</w:t>
            </w:r>
            <w:r>
              <w:rPr>
                <w:b w:val="false"/>
                <w:bCs/>
                <w:color w:val="000000"/>
                <w:lang w:val="en-US" w:eastAsia="zh-CN"/>
              </w:rPr>
              <w:t>Thank you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said the little bug.</w:t>
            </w:r>
            <w:r>
              <w:rPr>
                <w:color w:val="000000"/>
                <w:lang w:val="en-US" w:eastAsia="zh-CN"/>
              </w:rPr>
              <w:t>He gave the big bug one big tug</w:t>
            </w:r>
            <w:r>
              <w:rPr>
                <w:b w:val="false"/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et`s play a game. "high and low voice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en you hear "low"voice,you should say it"loudly"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en you hear "high"voice,you should say it"lightly"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“</w:t>
            </w:r>
            <w:r>
              <w:rPr>
                <w:b w:val="false"/>
                <w:bCs/>
                <w:color w:val="000000"/>
                <w:lang w:val="en-US" w:eastAsia="zh-CN"/>
              </w:rPr>
              <w:t>Thank you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said the little bug.</w:t>
            </w:r>
            <w:r>
              <w:rPr>
                <w:color w:val="000000"/>
                <w:lang w:val="en-US" w:eastAsia="zh-CN"/>
              </w:rPr>
              <w:t>He gave the big bug one big tug</w:t>
            </w:r>
            <w:r>
              <w:rPr>
                <w:b w:val="false"/>
                <w:bCs/>
                <w:color w:val="000000"/>
                <w:lang w:val="en-US" w:eastAsia="zh-CN"/>
              </w:rPr>
              <w:t>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erfect!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le play</w:t>
            </w:r>
            <w:r>
              <w:rPr>
                <w:color w:val="000000"/>
                <w:lang w:val="en-US" w:eastAsia="zh-CN"/>
              </w:rPr>
              <w:t xml:space="preserve"> time.Who want to be the big bug and little bu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故事表演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,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分配头饰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want to try.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XXX,XXX come here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轮）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....</w:t>
            </w:r>
          </w:p>
          <w:p>
            <w:pPr>
              <w:pStyle w:val="Normal"/>
              <w:rPr>
                <w:color w:val="993300"/>
                <w:highlight w:val="none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1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Big Bug and Little Bug&gt;,Please read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the story team by team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/B/C: ...</w:t>
            </w:r>
          </w:p>
          <w:p>
            <w:pPr>
              <w:pStyle w:val="Normal"/>
              <w:rPr>
                <w:color w:val="9933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Our little teachers are so good toda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09320" cy="661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002030" cy="1434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9T01:28:5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