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006"/>
        <w:gridCol w:w="1876"/>
      </w:tblGrid>
      <w:tr>
        <w:trPr>
          <w:trHeight w:val="94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ord Family Puzzle: </w:t>
            </w:r>
            <w:r>
              <w:rPr>
                <w:color w:val="000000"/>
                <w:szCs w:val="21"/>
                <w:lang w:val="en-US" w:eastAsia="zh-CN"/>
              </w:rPr>
              <w:t>To Run Is Fun 1-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First Letter in Line:-u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750" cy="666750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2625" cy="6743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2180" cy="6686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>PP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Do and say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Team G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Dragon game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 xml:space="preserve">&gt;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，复习已学单词</w:t>
            </w:r>
            <w:r>
              <w:rPr>
                <w:color w:val="000000"/>
                <w:lang w:val="en-US" w:eastAsia="zh-CN"/>
              </w:rPr>
              <w:t>fun/run/sun</w:t>
            </w:r>
            <w:r>
              <w:rPr>
                <w:color w:val="000000"/>
              </w:rPr>
              <w:t>快速看图说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fun/run/s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Yes, you're right! Can you say some words with "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>"? Who can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fun/run/sun/bun  </w:t>
            </w:r>
            <w:r>
              <w:rPr>
                <w:bCs/>
                <w:color w:val="000000"/>
                <w:sz w:val="18"/>
                <w:szCs w:val="18"/>
              </w:rPr>
              <w:t>（准备一些辅音字母的卡片，锻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组合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ot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的发音说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Can you u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run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o make sentence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I can run./I like run./lily can ru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Pretty good! </w:t>
            </w:r>
            <w:r>
              <w:rPr>
                <w:bCs/>
                <w:color w:val="000000"/>
                <w:lang w:val="en-US" w:eastAsia="zh-CN"/>
              </w:rPr>
              <w:t xml:space="preserve">Look and say </w:t>
            </w:r>
            <w:r>
              <w:rPr>
                <w:bCs/>
                <w:color w:val="000000"/>
              </w:rPr>
              <w:t>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 xml:space="preserve">I like to run.To run is fun! All day long I run,run,run! 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Now, </w:t>
            </w:r>
            <w:r>
              <w:rPr>
                <w:bCs/>
                <w:color w:val="000000"/>
                <w:lang w:val="en-US" w:eastAsia="zh-CN"/>
              </w:rPr>
              <w:t>listen and repeat</w:t>
            </w:r>
            <w:r>
              <w:rPr>
                <w:bCs/>
                <w:color w:val="000000"/>
              </w:rPr>
              <w:t>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巩固语音语调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，然后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引导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  <w:r>
              <w:rPr>
                <w:color w:val="000000"/>
                <w:lang w:val="en-US" w:eastAsia="zh-CN"/>
              </w:rPr>
              <w:t>I like to run out in the sun.When there is sun it's fun,fun,fun!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eat a hot dog in a bun.Then I go out and run,run,run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reat! Stand up! Let's perform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 xml:space="preserve">...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</w:rPr>
              <w:t xml:space="preserve">Excellent! Sit down, please! </w:t>
            </w:r>
            <w:r>
              <w:rPr>
                <w:bCs/>
                <w:color w:val="000000"/>
                <w:lang w:val="en-US" w:eastAsia="zh-CN"/>
              </w:rPr>
              <w:t>Now I will choose two student,one is do the action the other one say the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你做我说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以奖励表演积极的小朋友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! listen the new story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see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t's raining day 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f it rains I do not run. I do not run without the sun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Please repeat 3 tim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ow Apple team pleas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Thanks ! No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star 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is your </w:t>
            </w:r>
            <w:r>
              <w:rPr>
                <w:color w:val="000000"/>
              </w:rPr>
              <w:t>turn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各小组表演一轮，可以给表演积极的小组给予</w:t>
            </w:r>
            <w:r>
              <w:rPr>
                <w:color w:val="000000"/>
                <w:lang w:val="en-US" w:eastAsia="zh-CN"/>
              </w:rPr>
              <w:t>sticker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奖励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ad it one by 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Pretty good! 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</w:rPr>
              <w:t>拼图游戏</w:t>
            </w:r>
            <w:r>
              <w:rPr>
                <w:color w:val="000000"/>
                <w:lang w:eastAsia="zh-CN"/>
              </w:rPr>
              <w:t>复习句子。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 First, Re</w:t>
            </w:r>
            <w:r>
              <w:rPr>
                <w:color w:val="000000"/>
              </w:rPr>
              <w:t xml:space="preserve">peat </w:t>
            </w:r>
            <w:r>
              <w:rPr>
                <w:color w:val="000000"/>
              </w:rPr>
              <w:t>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读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peat the words one bu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看图和句子读一个一个的单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Plea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like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make sentence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物品图片，协助幼生进行造句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I like lily./I like to run./I like to eat watermel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Let's use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I eat...in.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make sentenc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eat apple in the house./I eat ice-cream in the park./I eat rice in the classroo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S: Y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机玩单词游戏，通过游戏复习已学的单词。（图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funny game! First. You should choose a letter and then finish a word. You need read these words.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/s/f/r    b-un/s-un/f-un/r-u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Great </w:t>
            </w:r>
            <w:r>
              <w:rPr>
                <w:color w:val="000000"/>
              </w:rPr>
              <w:t>! So, We can play a puzzle game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Good </w:t>
            </w:r>
            <w:r>
              <w:rPr>
                <w:color w:val="000000"/>
                <w:lang w:val="en-US" w:eastAsia="zh-CN"/>
              </w:rPr>
              <w:t>job !</w:t>
            </w:r>
            <w:r>
              <w:rPr>
                <w:color w:val="000000"/>
              </w:rPr>
              <w:t xml:space="preserve"> Play again. Who wants to try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: 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根据时间上机玩拼图游戏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993300"/>
                <w:sz w:val="18"/>
                <w:szCs w:val="18"/>
              </w:rPr>
            </w:pPr>
            <w:r>
              <w:rPr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fun.s-un,sun. r-un,run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9933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T: Wonderful! This class boys are very loudly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8225" cy="1461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7750" cy="1047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38225" cy="10248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32180" cy="66865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zenglijun</cp:lastModifiedBy>
  <dcterms:modified xsi:type="dcterms:W3CDTF">2018-08-09T01:44:15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