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un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 w:eastAsia="zh-CN"/>
              </w:rPr>
              <w:t>Word Family Memory Match:-un Famil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8525" cy="652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9933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2-14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Spell and write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 xml:space="preserve">Who is missing </w:t>
            </w:r>
            <w:r>
              <w:rPr>
                <w:color w:val="000000"/>
              </w:rPr>
              <w:t xml:space="preserve"> 3.</w:t>
            </w:r>
            <w:r>
              <w:rPr>
                <w:color w:val="000000"/>
                <w:lang w:val="en-US" w:eastAsia="zh-CN"/>
              </w:rPr>
              <w:t xml:space="preserve">Team Gam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.Dragon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hat </w:t>
            </w:r>
            <w:r>
              <w:rPr>
                <w:color w:val="000000"/>
                <w:lang w:val="en-US" w:eastAsia="zh-CN"/>
              </w:rPr>
              <w:t>are you wearing</w:t>
            </w:r>
            <w:r>
              <w:rPr>
                <w:color w:val="000000"/>
              </w:rPr>
              <w:t xml:space="preserve">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fun/run/sun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very body read agai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fun/run/s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Let do the TPR game</w:t>
            </w:r>
            <w:r>
              <w:rPr>
                <w:bCs/>
                <w:color w:val="000000"/>
              </w:rPr>
              <w:t>!</w:t>
            </w:r>
            <w:r>
              <w:rPr>
                <w:bCs/>
                <w:color w:val="000000"/>
                <w:lang w:val="en-US" w:eastAsia="zh-CN"/>
              </w:rPr>
              <w:t>Look and say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 like to run.To run is fun! All day long I run,run,run!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  <w:r>
              <w:rPr>
                <w:color w:val="000000"/>
                <w:lang w:val="en-US" w:eastAsia="zh-CN"/>
              </w:rPr>
              <w:t xml:space="preserve"> If it rains I do not run. I do not run without the sun!One day I saw there was no sun.That day I </w:t>
            </w:r>
            <w:r>
              <w:rPr>
                <w:bCs/>
                <w:color w:val="000000"/>
                <w:lang w:val="en-US" w:eastAsia="zh-CN"/>
              </w:rPr>
              <w:t>did not run,run,run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图片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Great! Stand up! </w:t>
            </w:r>
            <w:r>
              <w:rPr>
                <w:color w:val="000000"/>
                <w:lang w:val="en-US" w:eastAsia="zh-CN"/>
              </w:rPr>
              <w:t>The missing game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线下展示故事图片，让幼生读出翻为背面的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ook at this picture let use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like ..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 xml:space="preserve"> make a sentence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lily./I like to run./I like to eat watermelo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造完整的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Let's use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I eat...in.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mak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eat apple in the house./I eat ice-cream in the park./I eat rice in the classroom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The </w:t>
            </w:r>
            <w:r>
              <w:rPr>
                <w:color w:val="000000"/>
                <w:lang w:val="en-US" w:eastAsia="zh-CN"/>
              </w:rPr>
              <w:t>Dragon game</w:t>
            </w:r>
            <w:r>
              <w:rPr>
                <w:bCs/>
                <w:color w:val="000000"/>
                <w:lang w:val="en-US" w:eastAsia="zh-CN"/>
              </w:rPr>
              <w:t xml:space="preserve"> game.Please read this team by team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句子接龙游戏可以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Now listen the new stor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2-14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Does he sat all day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t's fun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No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OK. </w:t>
            </w:r>
            <w:r>
              <w:rPr>
                <w:color w:val="000000"/>
              </w:rPr>
              <w:t>Listen and repeat</w:t>
            </w:r>
            <w:r>
              <w:rPr>
                <w:color w:val="000000"/>
                <w:lang w:val="en-US" w:eastAsia="zh-CN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sat all day.It was not fun.It is more fun to run,run,run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bCs/>
                <w:color w:val="000000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暂停</w:t>
            </w:r>
            <w:r>
              <w:rPr>
                <w:bCs/>
                <w:color w:val="000000"/>
                <w:sz w:val="18"/>
                <w:szCs w:val="18"/>
              </w:rPr>
              <w:t>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How to use the TPR in this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做动作，引导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sat all day.It was not fun.It is more fun to run,run,run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! Team Game! Boys and girls,are you ready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男女团队赛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，看哪一队声音响亮，适当给予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Chang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...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use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It is more fun to 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mak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t is more fun to run,run,run./It is more fun to jump,jump,jump./It is more fun to jog,jog,jo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Bravo! 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let's go to the playground play with the story.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单词配对游戏，复习巩固及认识新的含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>发音词汇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do you want to play this matching gam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You should read the word one by one. Then you find the same cards. You can click them. OK? Who wants to try?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ater gun,fun,sun,hamburger bun,hair bu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They sam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OK, click them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All right?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 Good job. Play again.</w:t>
            </w:r>
            <w:r>
              <w:rPr>
                <w:color w:val="000000"/>
                <w:lang w:val="en-US" w:eastAsia="zh-CN"/>
              </w:rPr>
              <w:t>What's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ot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Please use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 xml:space="preserve">I have ... 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 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图片，引导幼生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have a water gun / hamburger bun / hair bun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.Next 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ater gun,fun,sun,hamburger bun,hair bun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Who is the </w:t>
            </w:r>
            <w:r>
              <w:rPr>
                <w:color w:val="000000"/>
              </w:rPr>
              <w:t xml:space="preserve">little </w:t>
            </w:r>
            <w:r>
              <w:rPr>
                <w:color w:val="000000"/>
                <w:lang w:val="en-US" w:eastAsia="zh-CN"/>
              </w:rPr>
              <w:t>teac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XXX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Good job!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6160" cy="1444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户外扩展运动，让幼生用造的句子做出相对应的体能动作。例如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It is more fun to jump,jump,jump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幼生需要原地跳跃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8525" cy="652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08-09T01:44:20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