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65"/>
        <w:gridCol w:w="187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ord Family Memory Match: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Fami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 xml:space="preserve">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8525" cy="652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8525" cy="643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99330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单词及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 xml:space="preserve">16 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..</w:t>
            </w:r>
            <w:r>
              <w:rPr>
                <w:color w:val="000000"/>
                <w:lang w:val="en-US" w:eastAsia="zh-CN"/>
              </w:rPr>
              <w:t>已学过的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M</w:t>
            </w:r>
            <w:r>
              <w:rPr>
                <w:color w:val="000000"/>
              </w:rPr>
              <w:t>atching gam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2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.Missing game  4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your name? How old are you? Where are you from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Jessie,I am 6 years old,I am form Dadi kindergarten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T: Can you play this puzzle game?     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单词游戏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单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 Are you read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逐一翻卡片，并引导幼生跟读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ter gun,fun,sun,hamburger bun,hair bu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can find out the same card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Yes, you're right. Play again!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ter gun,fun,sun,hamburger bun,hair bu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! Let's play a "matching game".</w:t>
            </w:r>
            <w:r>
              <w:rPr>
                <w:color w:val="000000"/>
                <w:sz w:val="18"/>
                <w:szCs w:val="18"/>
              </w:rPr>
              <w:t>（线下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相同单词图片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isten and repeat for 3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Peter, please find out the same card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Good boy, </w:t>
            </w:r>
            <w:r>
              <w:rPr>
                <w:color w:val="000000"/>
                <w:lang w:val="en-US" w:eastAsia="zh-CN"/>
              </w:rPr>
              <w:t>Let's use these words make sentence.</w:t>
            </w:r>
          </w:p>
          <w:p>
            <w:pPr>
              <w:pStyle w:val="Normal"/>
              <w:jc w:val="left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a water gun/hamburger bun/hair bun</w:t>
            </w:r>
            <w:r>
              <w:rPr>
                <w:color w:val="99330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邀请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位幼生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One day I saw there was no sun.That day I </w:t>
            </w:r>
            <w:r>
              <w:rPr>
                <w:bCs/>
                <w:color w:val="000000"/>
                <w:lang w:val="en-US" w:eastAsia="zh-CN"/>
              </w:rPr>
              <w:t>did not run,run,run!</w:t>
            </w:r>
            <w:r>
              <w:rPr>
                <w:color w:val="000000"/>
                <w:lang w:val="en-US" w:eastAsia="zh-CN"/>
              </w:rPr>
              <w:t>I sat all day.It was not fun.It is more fun to run,run,run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Great! Now let play the 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 game OK? Flash card is high you say softly,flash is low you say loudl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图片升高大家声音变小，图片降低大家声音变大，利用反差游戏锻炼孩子的反应能力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please read it team by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Good job!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通过拼图游戏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1-14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What can you se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I like to run.To run is fun! / </w:t>
            </w:r>
            <w:r>
              <w:rPr>
                <w:color w:val="000000"/>
                <w:lang w:val="en-US" w:eastAsia="zh-CN"/>
              </w:rPr>
              <w:t>I like to run out in the sun./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bCs/>
                <w:color w:val="000000"/>
                <w:lang w:val="en-US" w:eastAsia="zh-CN"/>
              </w:rPr>
              <w:t>I eat a hot dog in a bun.</w:t>
            </w:r>
            <w:r>
              <w:rPr>
                <w:color w:val="000000"/>
                <w:lang w:val="en-US" w:eastAsia="zh-CN"/>
              </w:rPr>
              <w:t xml:space="preserve"> /I sat all day .It was not fun./ One day I saw there was no sun.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et’s read these </w:t>
            </w:r>
            <w:r>
              <w:rPr>
                <w:color w:val="000000"/>
                <w:lang w:val="en-US" w:eastAsia="zh-CN"/>
              </w:rPr>
              <w:t>picture</w:t>
            </w:r>
            <w:r>
              <w:rPr>
                <w:color w:val="000000"/>
              </w:rPr>
              <w:t xml:space="preserve"> one by one.Are you ready?</w:t>
            </w:r>
            <w:r>
              <w:rPr>
                <w:color w:val="000000"/>
                <w:sz w:val="18"/>
                <w:szCs w:val="18"/>
              </w:rPr>
              <w:t>（跟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  <w:r>
              <w:rPr>
                <w:bCs/>
                <w:color w:val="000000"/>
                <w:lang w:val="en-US" w:eastAsia="zh-CN"/>
              </w:rPr>
              <w:t>I like to run.To run is fun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run so fast!To run is fun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o run out in the s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sat all day .It was not f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ne day I saw there was no s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eat a hot dog in a b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sun came out.Now I can r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sat all day .It was not f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Let’s play a game “What’s missing?” Are you read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故事图片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  <w:r>
              <w:rPr>
                <w:color w:val="000000"/>
                <w:lang w:val="en-US" w:eastAsia="zh-CN"/>
              </w:rPr>
              <w:t>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Good, go 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reat!</w:t>
            </w:r>
            <w:r>
              <w:rPr>
                <w:color w:val="000000"/>
              </w:rPr>
              <w:t>Read this sentence for 5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 xml:space="preserve">, you can play the puzzle game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Finished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Can you read this sentenc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Yes.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Good </w:t>
            </w:r>
            <w:r>
              <w:rPr>
                <w:color w:val="000000"/>
              </w:rPr>
              <w:t>boy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挑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完成拼图并看图说句子）</w:t>
            </w:r>
          </w:p>
          <w:p>
            <w:pPr>
              <w:pStyle w:val="Normal"/>
              <w:rPr>
                <w:bCs/>
                <w:color w:val="993300"/>
                <w:sz w:val="18"/>
                <w:szCs w:val="18"/>
              </w:rPr>
            </w:pPr>
            <w:r>
              <w:rPr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5-16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 xml:space="preserve">hat can you </w:t>
            </w:r>
            <w:r>
              <w:rPr>
                <w:bCs/>
                <w:color w:val="000000"/>
                <w:lang w:val="en-US" w:eastAsia="zh-CN"/>
              </w:rPr>
              <w:t>see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can see he eat a hot do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Nice.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I waited for the sun,sun,su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I ate </w:t>
            </w:r>
            <w:r>
              <w:rPr>
                <w:bCs/>
                <w:color w:val="000000"/>
                <w:lang w:val="en-US" w:eastAsia="zh-CN"/>
              </w:rPr>
              <w:t xml:space="preserve">a hot dog in a bug. </w:t>
            </w:r>
            <w:r>
              <w:rPr>
                <w:color w:val="000000"/>
                <w:lang w:val="en-US" w:eastAsia="zh-CN"/>
              </w:rPr>
              <w:t>I waited for the sun,sun,s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Very good.Let's u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aited for 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make a 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学过的一些名词图片协助幼儿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waited for the bus/car/juice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So good!Please answer the questi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ater gun,fun,sun,hamburger bun,hair bun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 or team by t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lang w:val="en-US" w:eastAsia="zh-CN"/>
              </w:rPr>
              <w:t>T: Wonderful! This class you are so good.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8525" cy="652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57275" cy="1487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8525" cy="643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8-09T01:44:22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