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多发音</w:t>
      </w:r>
      <w:r>
        <w:rPr>
          <w:rFonts w:cs="宋体" w:ascii="宋体" w:hAnsi="宋体"/>
          <w:b/>
          <w:sz w:val="28"/>
          <w:szCs w:val="28"/>
        </w:rPr>
        <w:t>ow-Lesson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4</w:t>
      </w:r>
      <w:r>
        <w:rPr>
          <w:rFonts w:ascii="宋体" w:hAnsi="宋体" w:cs="宋体"/>
          <w:b/>
          <w:sz w:val="28"/>
          <w:szCs w:val="28"/>
        </w:rPr>
        <w:t>教学参考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hous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w/ as in house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w/ as in owl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mous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w/ as in mous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Memory Match:owl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Lake Clean-up:/ow/ as in owl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Picture Picker:/ow/as in ow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65150" cy="5461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6280" cy="5270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2910" cy="580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99440" cy="591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0090" cy="528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93420" cy="500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2470" cy="515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4060" cy="5276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</w:t>
            </w:r>
            <w:r>
              <w:rPr>
                <w:color w:val="000000"/>
                <w:lang w:eastAsia="zh-CN"/>
              </w:rPr>
              <w:t>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复习已学的诗歌，能熟练演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并掌握新的诗歌，能模仿跟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掌握</w:t>
            </w:r>
            <w:r>
              <w:rPr>
                <w:color w:val="000000"/>
                <w:lang w:val="en-US" w:eastAsia="zh-CN"/>
              </w:rPr>
              <w:t>/ow/</w:t>
            </w:r>
            <w:r>
              <w:rPr>
                <w:color w:val="000000"/>
                <w:lang w:val="en-US" w:eastAsia="zh-CN"/>
              </w:rPr>
              <w:t>的发音图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活用句型</w:t>
            </w:r>
            <w:r>
              <w:rPr>
                <w:color w:val="000000"/>
                <w:lang w:val="en-US" w:eastAsia="zh-CN"/>
              </w:rPr>
              <w:t>The...i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词汇</w:t>
            </w:r>
            <w:r>
              <w:rPr>
                <w:color w:val="000000"/>
              </w:rPr>
              <w:t>图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彩色的小老鼠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Fast reaction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Role play   3.Musical Chairs  4.How to do it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</w:t>
            </w:r>
            <w:r>
              <w:rPr>
                <w:color w:val="000000"/>
                <w:lang w:val="en-US" w:eastAsia="zh-CN"/>
              </w:rPr>
              <w:t xml:space="preserve"> sing this chant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</w:t>
            </w:r>
            <w:r>
              <w:rPr>
                <w:color w:val="000000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"house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olor is the hou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The house is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复习上节课已学的</w:t>
            </w:r>
            <w:r>
              <w:rPr>
                <w:color w:val="000000"/>
                <w:shd w:fill="auto" w:val="clear"/>
                <w:lang w:val="en-US" w:eastAsia="zh-CN"/>
              </w:rPr>
              <w:t>613</w:t>
            </w:r>
            <w:r>
              <w:rPr>
                <w:color w:val="000000"/>
                <w:shd w:fill="auto" w:val="clear"/>
                <w:lang w:val="en-US" w:eastAsia="zh-CN"/>
              </w:rPr>
              <w:t>个图书里的词汇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o</w:t>
            </w:r>
            <w:r>
              <w:rPr>
                <w:color w:val="000000"/>
                <w:lang w:val="en-US" w:eastAsia="zh-CN"/>
              </w:rPr>
              <w:t>wl,mouse,brown,cow,mountain,cloud,flower,plow,shout,house,towel,computer 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Let's make sentence for "The /ow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et me try. "The /ow/ sound as in owl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mouse,brown,cow,mountain,cloud,flower,plow,shout,house,towel,computer mouse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ow/,the mouse is gr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mouse is gr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/ mouse/ is /gr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`s color is the mou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mouse is gr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t this one? 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用手势提示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mouse is 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. Can you say some sentence about "The... is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The flower is pink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2S: </w:t>
            </w:r>
            <w:r>
              <w:rPr>
                <w:color w:val="000000"/>
                <w:shd w:fill="auto" w:val="clear"/>
                <w:lang w:val="en-US" w:eastAsia="zh-CN"/>
              </w:rPr>
              <w:t>The dress is blue....</w:t>
            </w:r>
            <w:r>
              <w:rPr>
                <w:color w:val="000000"/>
                <w:shd w:fill="auto" w:val="clear"/>
                <w:lang w:val="en-US" w:eastAsia="zh-CN"/>
              </w:rPr>
              <w:t>（让幼生自行用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lang w:val="en-US" w:eastAsia="zh-CN"/>
              </w:rPr>
              <w:t>The... is ...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操作游戏巩固所学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ow/?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听音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Kids,What`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choose,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and play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每个词组游戏一位幼生上台操作，游戏可轮流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对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单词卡进行线下朗读和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`s play the computer.You can click and read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house is white./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The mouse is gra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 xml:space="preserve">little </w:t>
            </w:r>
            <w:r>
              <w:rPr>
                <w:color w:val="000000"/>
                <w:lang w:val="en-US" w:eastAsia="zh-CN"/>
              </w:rPr>
              <w:t>teac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2615" cy="5829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375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2910" cy="5803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99440" cy="59118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1525" cy="56705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70890" cy="555625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52475" cy="544195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34060" cy="52768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993300"/>
                <w:sz w:val="18"/>
                <w:szCs w:val="1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竹芯筱蟬</cp:lastModifiedBy>
  <dcterms:modified xsi:type="dcterms:W3CDTF">2018-09-04T09:06:02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