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e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726"/>
        <w:gridCol w:w="1876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er/ as in bir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er/ as in gir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er/ as in teach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er/ as in skir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More English Sounds chant: bird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Sentence chant: bird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Sentence puzzle:/er/ as in bi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 Painting Page,/er/:Hamster with Flow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 Hungry Tortoise:/er/ as in bi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 Farm Maze:/er/as in bi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6. More English Sounds Word Video: bird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7. More English Sounds Sentence Video: bird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57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43075" cy="1247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62125" cy="1266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38275" cy="140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09700" cy="13620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192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477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66825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43075" cy="1095375"/>
                  <wp:effectExtent l="0" t="0" r="0" b="0"/>
                  <wp:docPr id="1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057275"/>
                  <wp:effectExtent l="0" t="0" r="0" b="0"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33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er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..can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已学的单词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会飞的动物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Missing game  2.</w:t>
            </w:r>
            <w:r>
              <w:rPr>
                <w:color w:val="000000"/>
                <w:shd w:fill="auto" w:val="clear"/>
                <w:lang w:val="en-US" w:eastAsia="zh-CN"/>
              </w:rPr>
              <w:t>Guessin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game  3.Make sentenc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与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Jack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: Yes,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rrific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ack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先复习上节课已学过的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个发音词汇。见图</w:t>
            </w:r>
            <w:r>
              <w:rPr>
                <w:color w:val="000000"/>
                <w:shd w:fill="auto" w:val="clear"/>
                <w:lang w:val="en-US" w:eastAsia="zh-CN"/>
              </w:rPr>
              <w:t>1~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bird,girl,teacher,sk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. Once again. For the group, from 1 to 4. One by on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G1 vs G2 vs G3 vs G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!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/S: G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Now, let's play a funny game. "missing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carefully. Tell me which word you didn't hear?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, Which wo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w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, you're right. The nex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/er/,bird,girl,teach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et's play a game. "Gue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Radio: "Hear the sound of "er"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uess, the next sentence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Hear the sound of "er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Go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w, terrific! Now, guess for 2 sentences/4 sentence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（猜歌曲游戏，先让幼生猜一句，然后再逐步增加至两句，三句，四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Good, can you sing this chant?  </w:t>
            </w:r>
            <w:r>
              <w:rPr>
                <w:color w:val="000000"/>
                <w:shd w:fill="auto" w:val="clear"/>
                <w:lang w:val="en-US" w:eastAsia="zh-CN"/>
              </w:rPr>
              <w:t>（教师将网站声音调小，幼生跟着网站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 We can s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. Let's chant.</w:t>
            </w:r>
            <w:r>
              <w:rPr>
                <w:color w:val="000000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新授</w:t>
            </w:r>
            <w:r>
              <w:rPr>
                <w:color w:val="000000"/>
                <w:shd w:fill="auto" w:val="clear"/>
                <w:lang w:val="en-US" w:eastAsia="zh-CN"/>
              </w:rPr>
              <w:t>"bird"</w:t>
            </w:r>
            <w:r>
              <w:rPr>
                <w:color w:val="000000"/>
                <w:shd w:fill="auto" w:val="clear"/>
                <w:lang w:val="en-US" w:eastAsia="zh-CN"/>
              </w:rPr>
              <w:t>的句型诗歌，见图</w:t>
            </w:r>
            <w:r>
              <w:rPr>
                <w:color w:val="000000"/>
                <w:shd w:fill="auto" w:val="clear"/>
                <w:lang w:val="en-US" w:eastAsia="zh-CN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ear the sound of "er", a bird can fl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kids, guess, the next sentence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sound of "er 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 OK. Continue. Listen and gues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 bird can fl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拉动播放条，移到即将新授的句子，让幼生再听一次，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4)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 /bird /can /fl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 bird can fl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this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at this picture,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bi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...</w:t>
            </w:r>
            <w:r>
              <w:rPr>
                <w:b w:val="false"/>
                <w:bCs/>
                <w:color w:val="000000"/>
                <w:lang w:val="en-US" w:eastAsia="zh-CN"/>
              </w:rPr>
              <w:t>（做动作看图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 bird can fl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How about this?</w:t>
            </w:r>
            <w:r>
              <w:rPr>
                <w:b w:val="false"/>
                <w:bCs/>
                <w:color w:val="000000"/>
                <w:lang w:val="en-US" w:eastAsia="zh-CN"/>
              </w:rPr>
              <w:t>（教师拿出其他的卡片造句，用</w:t>
            </w:r>
            <w:r>
              <w:rPr>
                <w:b w:val="false"/>
                <w:bCs/>
                <w:color w:val="000000"/>
                <w:lang w:val="en-US" w:eastAsia="zh-CN"/>
              </w:rPr>
              <w:t>...can...</w:t>
            </w:r>
            <w:r>
              <w:rPr>
                <w:b w:val="false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ee can fly ./A butterfly can fly....</w:t>
            </w:r>
            <w:r>
              <w:rPr>
                <w:b w:val="false"/>
                <w:bCs/>
                <w:color w:val="000000"/>
                <w:lang w:val="en-US" w:eastAsia="zh-CN"/>
              </w:rPr>
              <w:t>（鼓励幼生多用已学的内容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5) </w:t>
            </w:r>
            <w:r>
              <w:rPr>
                <w:b w:val="false"/>
                <w:bCs/>
                <w:color w:val="000000"/>
                <w:lang w:val="en-US" w:eastAsia="zh-CN"/>
              </w:rPr>
              <w:t>看动画，巩固诗歌和句子、单词。（图</w:t>
            </w:r>
            <w:r>
              <w:rPr>
                <w:b w:val="false"/>
                <w:bCs/>
                <w:color w:val="000000"/>
                <w:lang w:val="en-US" w:eastAsia="zh-CN"/>
              </w:rPr>
              <w:t>8-9</w:t>
            </w:r>
            <w:r>
              <w:rPr>
                <w:b w:val="false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stand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do the action.,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's chant.</w:t>
            </w:r>
            <w:r>
              <w:rPr>
                <w:color w:val="000000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6) </w:t>
            </w:r>
            <w:r>
              <w:rPr>
                <w:color w:val="000000"/>
              </w:rPr>
              <w:t>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Listen and repeat.(2-3</w:t>
            </w:r>
            <w:r>
              <w:rPr>
                <w:color w:val="000000"/>
                <w:lang w:val="en-US" w:eastAsia="zh-CN"/>
              </w:rPr>
              <w:t>遍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Hamster with Flowers</w:t>
            </w:r>
            <w:r>
              <w:rPr>
                <w:color w:val="000000"/>
                <w:lang w:val="en-US" w:eastAsia="zh-CN"/>
              </w:rPr>
              <w:t>./er/ as in hamster and /er/ as in flowe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7) </w:t>
            </w:r>
            <w:r>
              <w:rPr>
                <w:color w:val="000000"/>
                <w:shd w:fill="auto" w:val="clear"/>
                <w:lang w:val="en-US" w:eastAsia="zh-CN"/>
              </w:rPr>
              <w:t>进入配对游戏素材，巩固发音。（图</w:t>
            </w:r>
            <w:r>
              <w:rPr>
                <w:color w:val="000000"/>
                <w:shd w:fill="auto" w:val="clear"/>
                <w:lang w:val="en-US" w:eastAsia="zh-CN"/>
              </w:rPr>
              <w:t>11-1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play game.Follow the sound /er/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 change to the super challenge lev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ext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is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 bird can f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tickets do you have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24025" cy="12573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43075" cy="12477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62125" cy="12668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38275" cy="14001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09700" cy="1362075"/>
                  <wp:effectExtent l="0" t="0" r="0" b="0"/>
                  <wp:docPr id="1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33550" cy="1219200"/>
                  <wp:effectExtent l="0" t="0" r="0" b="0"/>
                  <wp:docPr id="1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43075" cy="109537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33550" cy="10572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47775"/>
                  <wp:effectExtent l="0" t="0" r="0" b="0"/>
                  <wp:docPr id="2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33550" cy="126682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8-30T00:35:0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