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ABCmouse</w:t>
      </w:r>
      <w:r>
        <w:rPr>
          <w:rFonts w:ascii="宋体" w:hAnsi="宋体" w:cs="宋体"/>
          <w:b/>
          <w:sz w:val="28"/>
          <w:szCs w:val="28"/>
          <w:lang w:val="en-US" w:eastAsia="zh-CN"/>
        </w:rPr>
        <w:t>大班上更多发音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/er/-</w:t>
      </w:r>
      <w:r>
        <w:rPr>
          <w:rFonts w:ascii="宋体" w:hAnsi="宋体" w:cs="宋体"/>
          <w:b/>
          <w:sz w:val="28"/>
          <w:szCs w:val="28"/>
          <w:lang w:val="en-US" w:eastAsia="zh-CN"/>
        </w:rPr>
        <w:t>课时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16"/>
        <w:gridCol w:w="1876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复习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chant: bird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More English Sounds Sentence chant: bird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Sentence puzzle:/er/ as in bird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新授</w:t>
            </w: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素材内容：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1. More English Sounds Sentence chant: girl</w:t>
            </w:r>
          </w:p>
          <w:p>
            <w:pPr>
              <w:pStyle w:val="Normal"/>
              <w:tabs>
                <w:tab w:val="clear" w:pos="420"/>
                <w:tab w:val="left" w:pos="1078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2. Sentence puzzle:/er/ as in girl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3. More English Sounds book: /er/ as in bir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Cs w:val="21"/>
                <w:lang w:val="en-US" w:eastAsia="zh-CN"/>
              </w:rPr>
              <w:t>4.</w:t>
            </w:r>
            <w:r>
              <w:rPr>
                <w:color w:val="000000"/>
                <w:szCs w:val="21"/>
                <w:lang w:val="en-US" w:eastAsia="zh-CN"/>
              </w:rPr>
              <w:t>Circus Juggling Act:/er/ as in bir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5.Seal Sound Match:/er/as in bir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val="en-US" w:eastAsia="zh-CN"/>
              </w:rPr>
              <w:t>素材截图：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9933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66850" cy="14287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0175" cy="13811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096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52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287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5850" cy="14859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192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382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班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复习已学的诗歌，能熟练演唱。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熟悉并了解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er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的发音图书。</w:t>
            </w:r>
          </w:p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活用句型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he...i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需要句型造句的图片</w:t>
            </w: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2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配套的图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.I do you say 2.High game 3.Make sentnce 4.</w:t>
            </w:r>
            <w:r>
              <w:rPr>
                <w:color w:val="000000"/>
                <w:lang w:val="en-US" w:eastAsia="zh-CN"/>
              </w:rPr>
              <w:t>Number and word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00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成果公布与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Hello kid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: Hello, teac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Lily, can you show us your activities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ing this chant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Can you play this puzzle game?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T: Can you say this sentence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: Yes!..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L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Lily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993300"/>
                <w:lang w:eastAsia="zh-CN"/>
              </w:rPr>
            </w:pPr>
            <w:r>
              <w:rPr>
                <w:color w:val="993300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 do the action, you guess which sentence. OK?</w:t>
            </w:r>
            <w:r>
              <w:rPr>
                <w:color w:val="000000"/>
                <w:shd w:fill="auto" w:val="clear"/>
                <w:lang w:val="en-US" w:eastAsia="zh-CN"/>
              </w:rPr>
              <w:t>（教师只做诗歌中某一句歌词的动作，幼生来唱是哪一句歌词内容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color w:val="000000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A bird can f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How about this?</w:t>
            </w:r>
            <w:r>
              <w:rPr>
                <w:color w:val="000000"/>
                <w:shd w:fill="auto" w:val="clear"/>
                <w:lang w:val="en-US" w:eastAsia="zh-CN"/>
              </w:rPr>
              <w:t>（教师引导幼生用</w:t>
            </w:r>
            <w:r>
              <w:rPr>
                <w:color w:val="000000"/>
                <w:shd w:fill="auto" w:val="clear"/>
                <w:lang w:val="en-US" w:eastAsia="zh-CN"/>
              </w:rPr>
              <w:t>"...can..."</w:t>
            </w:r>
            <w:r>
              <w:rPr>
                <w:color w:val="000000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A butterfly can fly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anyone else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er/,the girl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Good. Let's play a game. "High game". Are you ready? </w:t>
            </w:r>
            <w:r>
              <w:rPr>
                <w:color w:val="000000"/>
                <w:shd w:fill="auto" w:val="clear"/>
                <w:lang w:val="en-US" w:eastAsia="zh-CN"/>
              </w:rPr>
              <w:t>（教师将音量调小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Radio: "Hear the sound of "er"". "er" "er"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OK, you please. </w:t>
            </w:r>
            <w:r>
              <w:rPr>
                <w:color w:val="000000"/>
                <w:shd w:fill="auto" w:val="clear"/>
                <w:lang w:val="en-US" w:eastAsia="zh-CN"/>
              </w:rPr>
              <w:t>（教师出示手势引导幼生大声唱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girl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/girl/ is /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Yes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what can you see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A girl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The girl is pretty or ugl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/S: </w:t>
            </w:r>
            <w:r>
              <w:rPr>
                <w:color w:val="000000"/>
                <w:shd w:fill="auto" w:val="clear"/>
                <w:lang w:val="en-US" w:eastAsia="zh-CN"/>
              </w:rPr>
              <w:t>The girl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Can you say some sentences, "The ...is ..."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cat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boy is handso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girl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G1 Vs G2 Vs G3 Vs G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打开</w:t>
            </w:r>
            <w:r>
              <w:rPr>
                <w:color w:val="000000"/>
                <w:shd w:fill="auto" w:val="clear"/>
                <w:lang w:val="en-US" w:eastAsia="zh-CN"/>
              </w:rPr>
              <w:t>/er/</w:t>
            </w:r>
            <w:r>
              <w:rPr>
                <w:color w:val="000000"/>
                <w:shd w:fill="auto" w:val="clear"/>
                <w:lang w:val="en-US" w:eastAsia="zh-CN"/>
              </w:rPr>
              <w:t>的发音图书，熟悉并掌握前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个发音的内容。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Bi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So, the /er/ sound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er/ sound as in bir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iter,hamburger,teacher,eraser,firefighter,water,baker,sugar,farme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ractor,grocer,ginger,gardener,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iter,hamburger,teacher,eraser,firefighter,water,baker,sugar,farme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ractor,grocer,ginger,gardener,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. "</w:t>
            </w:r>
            <w:r>
              <w:rPr>
                <w:color w:val="000000"/>
                <w:lang w:val="en-US" w:eastAsia="zh-CN"/>
              </w:rPr>
              <w:t>Number and word</w:t>
            </w:r>
            <w:r>
              <w:rPr>
                <w:b w:val="false"/>
                <w:bCs/>
                <w:color w:val="000000"/>
                <w:lang w:val="en-US" w:eastAsia="zh-CN"/>
              </w:rPr>
              <w:t xml:space="preserve">"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First, please remember these words number. Look and say.</w:t>
            </w:r>
            <w:r>
              <w:rPr>
                <w:color w:val="000000"/>
                <w:lang w:val="en-US" w:eastAsia="zh-CN"/>
              </w:rPr>
              <w:t>Waiter No.1,hamburger No.2,teacher No.3,eraser No.4,firefighter No.5,water No.6,baker No.7,sugar No.8,farmer No.9,tractor No.10,grocer No.11,ginger No.12,gardener No.13,bird No. 1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Waiter No.1,hamburger No.2,teacher No.3,eraser No.4,firefighter No.5,water No.6,baker No.7,sugar No.8,farmer No.9,tractor No.10,grocer No.11,ginger No.12,gardener No.13,bird No. 14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 Now, I say number you say word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 I am read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1/2/3...</w:t>
            </w:r>
            <w:r>
              <w:rPr>
                <w:b w:val="false"/>
                <w:bCs/>
                <w:color w:val="000000"/>
                <w:lang w:val="en-US" w:eastAsia="zh-CN"/>
              </w:rPr>
              <w:t>（建议教师先按顺序说，让幼生有个适应整理的过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-US" w:eastAsia="zh-CN"/>
              </w:rPr>
              <w:t>Waiter,hamburger ,teacher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Let's have a match. G1 Vs G2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9/13/5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1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G2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group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G1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ell done. G1, get 2 point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o wants to be a little teache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You say number, we say word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S: OK. 7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, Thank you. Who wants to try?(2-3</w:t>
            </w:r>
            <w:r>
              <w:rPr>
                <w:color w:val="000000"/>
                <w:lang w:val="en-US" w:eastAsia="zh-CN"/>
              </w:rPr>
              <w:t>轮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Good job. Thank you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read this book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onderful! This time, read it by yourself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(</w:t>
            </w:r>
            <w:r>
              <w:rPr>
                <w:b w:val="false"/>
                <w:bCs/>
                <w:color w:val="000000"/>
                <w:lang w:val="en-US" w:eastAsia="zh-CN"/>
              </w:rPr>
              <w:t>关闭网站声音</w:t>
            </w:r>
            <w:r>
              <w:rPr>
                <w:b w:val="false"/>
                <w:bCs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let's have a match! G1 Vs Gs / Bs Vs Gs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ich G is the best?/Who is the bes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（引导幼生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S: </w:t>
            </w:r>
            <w:r>
              <w:rPr>
                <w:color w:val="000000"/>
                <w:lang w:val="en-US" w:eastAsia="zh-CN"/>
              </w:rPr>
              <w:t>waiter,hamburger,teacher,eraser,firefighter,water,baker,sugar,farmer,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ractor,grocer,ginger,gardener,bird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9933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玩游戏巩固所学单词和句子。（图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one has the sound /er/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er/?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chan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(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集体唱跳一次后，分组唱跳一次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9933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66850" cy="1428750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138112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76400" cy="1209675"/>
                  <wp:effectExtent l="0" t="0" r="0" b="0"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9700" cy="1352550"/>
                  <wp:effectExtent l="0" t="0" r="0" b="0"/>
                  <wp:docPr id="1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  <w:lang w:val="en-US" w:eastAsia="zh-CN"/>
              </w:rPr>
            </w:pPr>
            <w:r>
              <w:rPr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85925" cy="1228725"/>
                  <wp:effectExtent l="0" t="0" r="0" b="0"/>
                  <wp:docPr id="1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85850" cy="1485900"/>
                  <wp:effectExtent l="0" t="0" r="0" b="0"/>
                  <wp:docPr id="14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19200"/>
                  <wp:effectExtent l="0" t="0" r="0" b="0"/>
                  <wp:docPr id="1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38250"/>
                  <wp:effectExtent l="0" t="0" r="0" b="0"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9933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/>
                <w:color w:val="9933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englijun</dc:creator>
  <dc:description/>
  <dc:language>en-US</dc:language>
  <cp:lastModifiedBy>Jessie Zhao</cp:lastModifiedBy>
  <dcterms:modified xsi:type="dcterms:W3CDTF">2018-08-30T00:35:32Z</dcterms:modified>
  <cp:revision>2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