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er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546"/>
        <w:gridCol w:w="1876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1. More English Sounds Sentence chant: girl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2. Sentence puzzle:/er/ as in girl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3. More English Sounds book: /er/ as in bird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新授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1. More English Sounds Sentence chant: teacher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2. Sentence puzzle:/er/ as in teacher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3. Lake Clean-up:/er/ as in bird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4. Picture Picker:/er/as in bird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5. More English Sounds Memory Match:bird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素材截图：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9933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419225" cy="13525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33550" cy="1257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104900" cy="14859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428750" cy="13716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24025" cy="12382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33550" cy="12477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24025" cy="12192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71650" cy="1209675"/>
                  <wp:effectExtent l="0" t="0" r="0" b="0"/>
                  <wp:docPr id="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复习已学的诗歌，能熟练演唱。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学习并掌握新的诗歌，能模仿跟唱。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掌握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er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的发音图书。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活用句型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...look at..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词汇图书对应的卡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造句时参考的人物卡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Make sentence 2.Number and word 3. Dragon game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9933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与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Sara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Can you sing this chan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"Hear the sound of...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Can you say this sentenc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Wow. Excellent. Can you</w:t>
            </w:r>
            <w:r>
              <w:rPr>
                <w:color w:val="000000"/>
                <w:lang w:val="en-US" w:eastAsia="zh-CN"/>
              </w:rPr>
              <w:t xml:space="preserve"> show us your</w:t>
            </w:r>
            <w:r>
              <w:rPr>
                <w:color w:val="000000"/>
                <w:lang w:val="en-US" w:eastAsia="zh-CN"/>
              </w:rPr>
              <w:t xml:space="preserve"> aquarium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:OK.</w:t>
            </w:r>
            <w:r>
              <w:rPr>
                <w:color w:val="000000"/>
                <w:lang w:eastAsia="zh-CN"/>
              </w:rPr>
              <w:t>Look,this is my aquarium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The background of my aquarium is space.I have one clown fish and two butterfly fish</w:t>
            </w:r>
            <w:r>
              <w:rPr>
                <w:color w:val="000000"/>
                <w:lang w:val="en-US" w:eastAsia="zh-CN"/>
              </w:rPr>
              <w:t>. The butterfly fish cost me 100 tickets.</w:t>
            </w:r>
            <w:r>
              <w:rPr>
                <w:color w:val="000000"/>
                <w:lang w:eastAsia="zh-CN"/>
              </w:rPr>
              <w:t>My fish like to hide behind the plants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>I feed my fish every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</w:rPr>
              <w:t>T: Wow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great</w:t>
            </w:r>
            <w:r>
              <w:rPr>
                <w:color w:val="000000"/>
              </w:rPr>
              <w:t>!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hank you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ara</w:t>
            </w:r>
            <w:r>
              <w:rPr>
                <w:color w:val="000000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lang w:eastAsia="zh-CN"/>
              </w:rPr>
            </w:pPr>
            <w:r>
              <w:rPr>
                <w:color w:val="993300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集体学习活动</w:t>
            </w:r>
            <w:r>
              <w:rPr>
                <w:color w:val="000000"/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先复习上节课已学过的诗歌及句型。见图</w:t>
            </w:r>
            <w:r>
              <w:rPr>
                <w:color w:val="000000"/>
                <w:shd w:fill="auto" w:val="clear"/>
                <w:lang w:val="en-US" w:eastAsia="zh-CN"/>
              </w:rPr>
              <w:t>1~</w:t>
            </w:r>
            <w:r>
              <w:rPr>
                <w:color w:val="000000"/>
                <w:shd w:fill="auto" w:val="clear"/>
                <w:lang w:val="en-US" w:eastAsia="zh-CN"/>
              </w:rPr>
              <w:t>图</w:t>
            </w:r>
            <w:r>
              <w:rPr>
                <w:color w:val="000000"/>
                <w:shd w:fill="auto" w:val="clear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's review"girl"chant. Sing with the radio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Pretty good. Now, stand up. Let's chant. </w:t>
            </w:r>
            <w:r>
              <w:rPr>
                <w:color w:val="000000"/>
                <w:shd w:fill="auto" w:val="clear"/>
                <w:lang w:val="en-US" w:eastAsia="zh-CN"/>
              </w:rPr>
              <w:t>（跟着音乐边唱边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Excellent. Sit down, pleas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Now, Let's have a match. Bs Vs Gs. OK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The girl is pretty.</w:t>
            </w:r>
            <w:r>
              <w:rPr>
                <w:color w:val="000000"/>
                <w:shd w:fill="auto" w:val="clear"/>
                <w:lang w:val="en-US" w:eastAsia="zh-CN"/>
              </w:rPr>
              <w:t>（教师</w:t>
            </w:r>
            <w:r>
              <w:rPr>
                <w:color w:val="000000"/>
                <w:shd w:fill="auto" w:val="clear"/>
                <w:lang w:val="en-US" w:eastAsia="zh-CN"/>
              </w:rPr>
              <w:t>TPR</w:t>
            </w:r>
            <w:r>
              <w:rPr>
                <w:color w:val="000000"/>
                <w:shd w:fill="auto" w:val="clear"/>
                <w:lang w:val="en-US" w:eastAsia="zh-CN"/>
              </w:rPr>
              <w:t>引导幼生说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The girl is prett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The boy is handso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2) </w:t>
            </w:r>
            <w:r>
              <w:rPr>
                <w:color w:val="000000"/>
                <w:shd w:fill="auto" w:val="clear"/>
                <w:lang w:val="en-US" w:eastAsia="zh-CN"/>
              </w:rPr>
              <w:t>复习上节课已学的图书里的词汇（图</w:t>
            </w:r>
            <w:r>
              <w:rPr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isten and repeat these wor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waiter,hamburger,teacher,eraser,firefighter,water,baker,sugar,farmer,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ractor,grocer,ginger,gardener,bir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, 4 groups to read these words. G1 Vs G2 Vs G3 Vs G4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1,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G1: Yes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ich group in the be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Yes. You all did good job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Now, Let's make sentence for"The /er/ sound as in ..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have a try."The /er/ sound as in girl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So,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Let me try."The /er/ sound as in teacher"...(</w:t>
            </w:r>
            <w:r>
              <w:rPr>
                <w:color w:val="000000"/>
                <w:lang w:val="en-US" w:eastAsia="zh-CN"/>
              </w:rPr>
              <w:t>当幼儿忘记单词时，可以用卡片展示，引导幼生说句子</w:t>
            </w:r>
            <w:r>
              <w:rPr>
                <w:color w:val="000000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  <w:lang w:val="en-US" w:eastAsia="zh-CN"/>
              </w:rPr>
              <w:t>）学习新的诗歌（见图</w:t>
            </w:r>
            <w:r>
              <w:rPr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hd w:fill="auto" w:val="clear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Kids. Have a rest.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Hear the sound of /er/,/er//er/teacher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! Now, sing with the radio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Hear the soun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onderful,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. Let's play a game."Dragon game". G1 &amp; G2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G1&amp;G2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Ready, go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G1:"Hear the sound of"er""."er""er" teac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G2:"Hear the sound of"er""."er""er" teac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G1:We look at the teac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G2:We look at the teac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, exchange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G1&amp;G2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Ready, go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G2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G1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教师打开此句对应的句型拼图（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学习并掌握此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Look and listen carefully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, read after these words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We/ look/ at /the/ teac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ead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, Who can play this puzzl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Is tha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lay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You did a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ook , Who is sh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She is a teac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So ,we look at the .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We look at the teac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rett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5</w:t>
            </w:r>
            <w:r>
              <w:rPr>
                <w:b w:val="false"/>
                <w:bCs/>
                <w:color w:val="000000"/>
                <w:lang w:val="en-US" w:eastAsia="zh-CN"/>
              </w:rPr>
              <w:t>）幼生掌握句子后，再次回到</w:t>
            </w:r>
            <w:r>
              <w:rPr>
                <w:b w:val="false"/>
                <w:bCs/>
                <w:color w:val="000000"/>
                <w:lang w:val="en-US" w:eastAsia="zh-CN"/>
              </w:rPr>
              <w:t>chant</w:t>
            </w:r>
            <w:r>
              <w:rPr>
                <w:b w:val="false"/>
                <w:bCs/>
                <w:color w:val="000000"/>
                <w:lang w:val="en-US" w:eastAsia="zh-CN"/>
              </w:rPr>
              <w:t>，把诗歌和句子再次巩固复习一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Kids, can you sing this"'teacher"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. Sing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ow,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ell done. Let's chant.</w:t>
            </w:r>
            <w:r>
              <w:rPr>
                <w:color w:val="000000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's have a match. Bs Vs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6</w:t>
            </w:r>
            <w:r>
              <w:rPr>
                <w:b w:val="false"/>
                <w:bCs/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操作游戏巩固所学单词和句子。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`s play the game.OK,look this picture.What`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..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幼生认读每个游戏的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isten!Which one has the sound /er/? Who want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..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幼生上台操作，游戏可玩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T: Terrific! Next game.Look at picture.What`s thi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7) </w:t>
            </w:r>
            <w:r>
              <w:rPr>
                <w:color w:val="000000"/>
                <w:lang w:val="en-US" w:eastAsia="zh-CN"/>
              </w:rPr>
              <w:t>听音游戏巩固所学的单词和句子。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Kids,What`s thi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幼生认读单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isten and choose,which one is 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XXX come and play.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每个词组游戏一位幼生上台操作，游戏可轮流玩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color w:val="000000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配对游戏巩固所学的单词和句子。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Kids, do you want to play this matching g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You should read the word one by one. Then you find the same cards.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拿出已准备好的单词卡进行线下朗读和配对游戏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Let`s play the computer.You can click and read. OK? Who wants to try?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They s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OK, click them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All right?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Good job.XXX is your turn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val="en-US" w:eastAsia="zh-CN"/>
              </w:rPr>
              <w:t>: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ook this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sentence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A bird can fly</w:t>
            </w:r>
            <w:r>
              <w:rPr>
                <w:color w:val="000000"/>
                <w:shd w:fill="auto" w:val="clear"/>
                <w:lang w:val="en-US" w:eastAsia="zh-CN"/>
              </w:rPr>
              <w:t>./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The girl is pretty./</w:t>
            </w:r>
            <w:r>
              <w:rPr>
                <w:color w:val="000000"/>
                <w:shd w:fill="auto" w:val="clear"/>
                <w:lang w:val="en-US" w:eastAsia="zh-CN"/>
              </w:rPr>
              <w:t>We look at the teacher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Wonderful!Who is the </w:t>
            </w:r>
            <w:r>
              <w:rPr>
                <w:color w:val="000000"/>
              </w:rPr>
              <w:t xml:space="preserve">little </w:t>
            </w:r>
            <w:r>
              <w:rPr>
                <w:color w:val="000000"/>
                <w:lang w:val="en-US" w:eastAsia="zh-CN"/>
              </w:rPr>
              <w:t>teacher today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XX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Good job!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419225" cy="1352550"/>
                  <wp:effectExtent l="0" t="0" r="0" b="0"/>
                  <wp:docPr id="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33550" cy="1257300"/>
                  <wp:effectExtent l="0" t="0" r="0" b="0"/>
                  <wp:docPr id="1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104900" cy="1485900"/>
                  <wp:effectExtent l="0" t="0" r="0" b="0"/>
                  <wp:docPr id="1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428750" cy="1371600"/>
                  <wp:effectExtent l="0" t="0" r="0" b="0"/>
                  <wp:docPr id="1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24025" cy="1238250"/>
                  <wp:effectExtent l="0" t="0" r="0" b="0"/>
                  <wp:docPr id="1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33550" cy="1247775"/>
                  <wp:effectExtent l="0" t="0" r="0" b="0"/>
                  <wp:docPr id="1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24025" cy="1219200"/>
                  <wp:effectExtent l="0" t="0" r="0" b="0"/>
                  <wp:docPr id="1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71650" cy="120967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Jessie Zhao</cp:lastModifiedBy>
  <dcterms:modified xsi:type="dcterms:W3CDTF">2018-08-30T00:35:49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