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i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96"/>
        <w:gridCol w:w="187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chant: coi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More English Sounds Sentence chant: co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Sentence puzzle:oi/ as in coin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boy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oi/ as in boy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oi/ as in co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 Circus Juggling Act:/oi/ as in coin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 Seal Sound Match:/oi/as in coi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Sentence video: bo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8020" cy="649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75005" cy="642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1220" cy="63436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1355" cy="649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0900" cy="634365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0535" cy="640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4550" cy="6089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5985" cy="6457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7590" cy="6483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oi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e...ha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yellow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需造句用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lla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Thank you, El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color w:val="000000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is is a co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's this?</w:t>
            </w:r>
            <w:r>
              <w:rPr>
                <w:color w:val="000000"/>
                <w:shd w:fill="auto" w:val="clear"/>
                <w:lang w:val="en-US" w:eastAsia="zh-CN"/>
              </w:rPr>
              <w:t>（引导幼生用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a boy/girl/to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oi/, The boy has a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  <w:r>
              <w:rPr>
                <w:color w:val="000000"/>
                <w:shd w:fill="auto" w:val="clear"/>
                <w:lang w:val="en-US" w:eastAsia="zh-CN"/>
              </w:rPr>
              <w:t>（听教师指令，完成大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oft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boy has a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The /boy /has /a /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boy has a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oy and a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does the bo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boy has a fr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's this?</w:t>
            </w:r>
            <w:r>
              <w:rPr>
                <w:b w:val="false"/>
                <w:bCs/>
                <w:color w:val="000000"/>
                <w:lang w:val="en-US" w:eastAsia="zh-CN"/>
              </w:rPr>
              <w:t>（还可询问幼生其他熟悉的物品，如：糖果、玩具、书本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a can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does the bo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boy has a can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boy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打开</w:t>
            </w:r>
            <w:r>
              <w:rPr>
                <w:color w:val="000000"/>
                <w:shd w:fill="auto" w:val="clear"/>
                <w:lang w:val="en-US" w:eastAsia="zh-CN"/>
              </w:rPr>
              <w:t>/ie/</w:t>
            </w:r>
            <w:r>
              <w:rPr>
                <w:color w:val="000000"/>
                <w:shd w:fill="auto" w:val="clear"/>
                <w:lang w:val="en-US" w:eastAsia="zh-CN"/>
              </w:rPr>
              <w:t>的发音图书，熟悉并掌握前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  <w:lang w:val="en-US" w:eastAsia="zh-CN"/>
              </w:rPr>
              <w:t>个发音的内容。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oi/sound as in coin. Bo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. "T</w:t>
            </w:r>
            <w:r>
              <w:rPr>
                <w:color w:val="000000"/>
                <w:lang w:val="en-US" w:eastAsia="zh-CN"/>
              </w:rPr>
              <w:t>ouching game</w:t>
            </w:r>
            <w:r>
              <w:rPr>
                <w:b w:val="false"/>
                <w:bCs/>
                <w:color w:val="000000"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</w:t>
            </w:r>
            <w:r>
              <w:rPr>
                <w:color w:val="000000"/>
                <w:lang w:val="en-US" w:eastAsia="zh-CN"/>
              </w:rPr>
              <w:t xml:space="preserve"> 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玩游戏巩固所学单词和句子。（图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lay the game.OK,look this picture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one has the sound /oi/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rrific! Next game.Look at picture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oi/?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7) </w:t>
            </w:r>
            <w:r>
              <w:rPr>
                <w:color w:val="000000"/>
                <w:shd w:fill="auto" w:val="clear"/>
                <w:lang w:val="en-US" w:eastAsia="zh-CN"/>
              </w:rPr>
              <w:t>复习诗歌（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word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Boy, point ,soy sauce,soybeans,foil,oil,oyster,coin,boil,enj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8020" cy="649605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75005" cy="642620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1220" cy="6343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1355" cy="64960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0900" cy="6343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0535" cy="640715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4550" cy="608965"/>
                  <wp:effectExtent l="0" t="0" r="0" b="0"/>
                  <wp:docPr id="1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95985" cy="645795"/>
                  <wp:effectExtent l="0" t="0" r="0" b="0"/>
                  <wp:docPr id="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7590" cy="648335"/>
                  <wp:effectExtent l="0" t="0" r="0" b="0"/>
                  <wp:docPr id="1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9-07T05:31:3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