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i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15"/>
        <w:gridCol w:w="1876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Sentence chant: boy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Sentence puzzle:/oi/ as in boy</w:t>
            </w:r>
          </w:p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More English Sounds book: /oi/ as in bird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Sentence chant: toys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Sentence puzzle:/oi/ as in toys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Lake Clean-up:/oi/ as in coi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 Picture Picker:/oi/as in coin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More English Sounds Memory Match:coi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34695" cy="71501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75360" cy="710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13080" cy="7156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92150" cy="6972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38530" cy="6845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19480" cy="6629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3595" cy="5816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08990" cy="5924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oi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he ... are in the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型造句所需的多个物品（诺干个水果、杯子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Make sentence  2.Ask and answer 3.Magic box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与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Niki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: Yes,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N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Nik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color w:val="000000"/>
                <w:shd w:fill="auto" w:val="clear"/>
                <w:lang w:val="en-US" w:eastAsia="zh-CN"/>
              </w:rPr>
              <w:t>1~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view "boy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color w:val="000000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does the bo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The boy has a fro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2) </w:t>
            </w:r>
            <w:r>
              <w:rPr>
                <w:color w:val="000000"/>
                <w:shd w:fill="auto" w:val="clear"/>
                <w:lang w:val="en-US" w:eastAsia="zh-CN"/>
              </w:rPr>
              <w:t>巩固复习词汇图书（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Boy, point ,soy sauce,soybeans,foil,oil,oyster,coin,boil,enj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Boy, point ,soy sauce,soybeans,foil,oil,oyster,coin,boil,enj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OK, Bs &amp; Gs to read these words. Bs Vs Gs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Bs &amp; G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, Let's make sentence for "The /oi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Let me try. "The /oi/ sound as in </w:t>
            </w:r>
            <w:r>
              <w:rPr>
                <w:color w:val="000000"/>
                <w:lang w:val="en-US" w:eastAsia="zh-CN"/>
              </w:rPr>
              <w:t>Boy/point/soy sauce/soybeans/foil/oil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oyster/coin/boil/enj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学习新的诗歌（见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 of /oi/, The toys are in the bo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Good,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toys are in the bo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/toys /are /in /the /bo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this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toys are in the bo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's'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Toy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ere are the toy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toys are in the bo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here,I have a magic box.Please use "The ...in the..."make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1S: </w:t>
            </w:r>
            <w:r>
              <w:rPr>
                <w:color w:val="000000"/>
                <w:shd w:fill="auto" w:val="clear"/>
                <w:lang w:val="en-US" w:eastAsia="zh-CN"/>
              </w:rPr>
              <w:t>The apples are in the box</w:t>
            </w:r>
            <w:r>
              <w:rPr>
                <w:b w:val="false"/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2S: </w:t>
            </w:r>
            <w:r>
              <w:rPr>
                <w:color w:val="000000"/>
                <w:shd w:fill="auto" w:val="clear"/>
                <w:lang w:val="en-US" w:eastAsia="zh-CN"/>
              </w:rPr>
              <w:t>The pencils are in the bo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3S: </w:t>
            </w:r>
            <w:r>
              <w:rPr>
                <w:color w:val="000000"/>
                <w:shd w:fill="auto" w:val="clear"/>
                <w:lang w:val="en-US" w:eastAsia="zh-CN"/>
              </w:rPr>
              <w:t>The cups are in the box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Fantastic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toys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et's chant.</w:t>
            </w:r>
            <w:r>
              <w:rPr>
                <w:color w:val="000000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操作游戏巩固所学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play the game.OK,look this picture.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ich one has the sound /oi/? 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上台操作，游戏可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errific! Next game.Look at picture.What'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) </w:t>
            </w:r>
            <w:r>
              <w:rPr>
                <w:color w:val="000000"/>
                <w:lang w:val="en-US" w:eastAsia="zh-CN"/>
              </w:rPr>
              <w:t>听音游戏巩固所学的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Kids,What'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单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nd choose,which one is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 come and play.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每个词组游戏一位幼生上台操作，游戏可轮流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8) </w:t>
            </w:r>
            <w:r>
              <w:rPr>
                <w:color w:val="000000"/>
                <w:lang w:val="en-US" w:eastAsia="zh-CN"/>
              </w:rPr>
              <w:t>配对游戏巩固所学的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do you want to play this matching g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You should read the word one by one. Then you find the same cards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已准备好的单词卡进行线下朗读和配对游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Let's play the computer.You can click and read. OK? Who wants to try?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y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OK, click the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All right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 job.XXX is your turn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>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"toys"chant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Who is the </w:t>
            </w:r>
            <w:r>
              <w:rPr>
                <w:color w:val="000000"/>
              </w:rPr>
              <w:t xml:space="preserve">little </w:t>
            </w:r>
            <w:r>
              <w:rPr>
                <w:color w:val="000000"/>
                <w:lang w:val="en-US" w:eastAsia="zh-CN"/>
              </w:rPr>
              <w:t>teacher today?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XX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92150" cy="697230"/>
                  <wp:effectExtent l="0" t="0" r="0" b="0"/>
                  <wp:docPr id="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38530" cy="684530"/>
                  <wp:effectExtent l="0" t="0" r="0" b="0"/>
                  <wp:docPr id="1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13080" cy="715645"/>
                  <wp:effectExtent l="0" t="0" r="0" b="0"/>
                  <wp:docPr id="1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34695" cy="71501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75360" cy="710565"/>
                  <wp:effectExtent l="0" t="0" r="0" b="0"/>
                  <wp:docPr id="1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19480" cy="662940"/>
                  <wp:effectExtent l="0" t="0" r="0" b="0"/>
                  <wp:docPr id="1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3595" cy="581660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08990" cy="592455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9-07T05:31:3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