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oi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625"/>
        <w:gridCol w:w="1876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:/oi/ as in coin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:/oi/ as in bo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:/oi/ as in toy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4. More English Sounds cutout chant: coin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1078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 Sentence chant: co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1078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entence puzzle:/oi/ as in co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Painting Page,/oi/:Toys for Boys and Gir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Farm Maze:/oi/as in co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1078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 Sentence Video: coin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87095" cy="628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59790" cy="6203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75030" cy="61087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14045" cy="58991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50875" cy="6292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58520" cy="6229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43585" cy="5448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80415" cy="58483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80440" cy="5778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oi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的基础发音，能熟练认读词汇并会表演对应的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熟悉诗歌旋律，能试着自行跟唱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活用句型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his is a 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需要句型造句的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Hide game 2.Passing game 3.Finish the sentence 4.Make sentence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与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Yama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Y: Yes,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color w:val="000000"/>
                <w:lang w:val="en-US" w:eastAsia="zh-CN"/>
              </w:rPr>
              <w:t>: 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先复习上节课已学过的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个发音词汇。</w:t>
            </w:r>
            <w:r>
              <w:rPr>
                <w:color w:val="000000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hd w:fill="auto" w:val="clear"/>
                <w:lang w:val="en-US" w:eastAsia="zh-CN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1~</w:t>
            </w:r>
            <w:r>
              <w:rPr>
                <w:color w:val="000000"/>
                <w:shd w:fill="auto" w:val="clear"/>
                <w:lang w:val="en-US" w:eastAsia="zh-CN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3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review these words. Read this word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oin,boy,toy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play a game. "hide game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I'll hide these cards in our classroom. Please listen and the find out the car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,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C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oin,boy,toy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  <w:r>
              <w:rPr>
                <w:color w:val="000000"/>
                <w:shd w:fill="auto" w:val="clear"/>
                <w:lang w:val="en-US" w:eastAsia="zh-CN"/>
              </w:rPr>
              <w:t>（幼生找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Ye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K. Please spell this word loud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-oi-n coin,b-o-y boy,t-o-y-s toy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You can get one point. Go on~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从已复习的发音词汇过度到幼生本堂课需掌握的单词诗歌（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Hear the sound of /oi/,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oin,boy,toy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color w:val="000000"/>
                <w:shd w:fill="auto" w:val="clear"/>
                <w:lang w:val="en-US" w:eastAsia="zh-CN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Let's play a game. "passing gam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Radio: "Hear the sound of "oi"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S: "Hear the sound of "oi"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S: "oi" "oi" "oi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S: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oin,boy,toy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w, terrific! One more tim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Very good. Let's chant.</w:t>
            </w:r>
            <w:r>
              <w:rPr>
                <w:color w:val="000000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新授</w:t>
            </w:r>
            <w:r>
              <w:rPr>
                <w:color w:val="000000"/>
                <w:shd w:fill="auto" w:val="clear"/>
                <w:lang w:val="en-US" w:eastAsia="zh-CN"/>
              </w:rPr>
              <w:t>"coin"</w:t>
            </w:r>
            <w:r>
              <w:rPr>
                <w:color w:val="000000"/>
                <w:shd w:fill="auto" w:val="clear"/>
                <w:lang w:val="en-US" w:eastAsia="zh-CN"/>
              </w:rPr>
              <w:t>的句型诗歌，见图</w:t>
            </w:r>
            <w:r>
              <w:rPr>
                <w:color w:val="000000"/>
                <w:shd w:fill="auto" w:val="clear"/>
                <w:lang w:val="en-US" w:eastAsia="zh-CN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Hear the sound of "oi", this is a coin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this chant.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Very good. Sing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is is a co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拉动播放条，移到即将新授的句子，让幼生再听一次，加深印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9933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9933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is /is /a /co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play a game, "Finish the sentence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nd rea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C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his is a 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____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通过手势或图片引导幼生完成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co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C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____a coi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is is 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rea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is is a coin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引导幼生最后说出完整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retty good. Read this sentence again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is is a co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is is a co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make sentence for 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is is ...</w:t>
            </w:r>
            <w:r>
              <w:rPr>
                <w:b w:val="false"/>
                <w:bCs/>
                <w:color w:val="000000"/>
                <w:lang w:val="en-US" w:eastAsia="zh-CN"/>
              </w:rPr>
              <w:t>",look her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展示图片协助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is is a b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is is a 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is is a t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'coin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ell done. Let's chant.</w:t>
            </w:r>
            <w:r>
              <w:rPr>
                <w:color w:val="000000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color w:val="000000"/>
                <w:shd w:fill="D9D9D9" w:val="clear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6) </w:t>
            </w:r>
            <w:r>
              <w:rPr>
                <w:color w:val="000000"/>
              </w:rPr>
              <w:t>上机玩涂色游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Le</w:t>
            </w:r>
            <w:r>
              <w:rPr>
                <w:color w:val="000000"/>
              </w:rPr>
              <w:t xml:space="preserve">t's </w:t>
            </w:r>
            <w:r>
              <w:rPr>
                <w:color w:val="000000"/>
                <w:lang w:val="en-US" w:eastAsia="zh-CN"/>
              </w:rPr>
              <w:t xml:space="preserve">do some </w:t>
            </w:r>
            <w:r>
              <w:rPr>
                <w:color w:val="000000"/>
              </w:rPr>
              <w:t>pain</w:t>
            </w:r>
            <w:r>
              <w:rPr>
                <w:color w:val="000000"/>
              </w:rPr>
              <w:t xml:space="preserve">ting! </w:t>
            </w:r>
            <w:r>
              <w:rPr>
                <w:color w:val="000000"/>
                <w:lang w:val="en-US" w:eastAsia="zh-CN"/>
              </w:rPr>
              <w:t>Listen and repeat.(2-3</w:t>
            </w:r>
            <w:r>
              <w:rPr>
                <w:color w:val="000000"/>
                <w:lang w:val="en-US" w:eastAsia="zh-CN"/>
              </w:rPr>
              <w:t>遍</w:t>
            </w:r>
            <w:r>
              <w:rPr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Toys for boys and girls</w:t>
            </w:r>
            <w:r>
              <w:rPr>
                <w:color w:val="000000"/>
                <w:lang w:val="en-US" w:eastAsia="zh-CN"/>
              </w:rPr>
              <w:t>./oi/ as in toys and /oi/ as in boy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Who wants to be a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little artist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L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you please.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who wants to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Let me try!</w:t>
            </w:r>
            <w:r>
              <w:rPr>
                <w:color w:val="000000"/>
                <w:sz w:val="18"/>
                <w:szCs w:val="18"/>
              </w:rPr>
              <w:t>（请</w:t>
            </w:r>
            <w:r>
              <w:rPr>
                <w:color w:val="000000"/>
                <w:sz w:val="18"/>
                <w:szCs w:val="18"/>
              </w:rPr>
              <w:t>4-5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上台参加比赛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Do you know, who get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a little artist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ongratulation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7) </w:t>
            </w:r>
            <w:r>
              <w:rPr>
                <w:color w:val="000000"/>
                <w:shd w:fill="auto" w:val="clear"/>
                <w:lang w:val="en-US" w:eastAsia="zh-CN"/>
              </w:rPr>
              <w:t>进入配对游戏素材，巩固发音。（图</w:t>
            </w:r>
            <w:r>
              <w:rPr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play game.Follow the sound /oi/.Who want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 change to the super challenge lev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ext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8) </w:t>
            </w:r>
            <w:r>
              <w:rPr>
                <w:b w:val="false"/>
                <w:bCs/>
                <w:color w:val="000000"/>
                <w:lang w:val="en-US" w:eastAsia="zh-CN"/>
              </w:rPr>
              <w:t>看动画，复习诗歌。（图</w:t>
            </w:r>
            <w:r>
              <w:rPr>
                <w:b w:val="false"/>
                <w:bCs/>
                <w:color w:val="000000"/>
                <w:lang w:val="en-US" w:eastAsia="zh-CN"/>
              </w:rPr>
              <w:t>9</w:t>
            </w:r>
            <w:r>
              <w:rPr>
                <w:b w:val="false"/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stand u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is sentence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is is a co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tickets do you have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87095" cy="6286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59790" cy="6203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75030" cy="61087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14045" cy="5899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注：玩法：教师先准备一个小皮球。游戏开始后先将球交给一位幼生，拿到球的幼生唱出一句后，再转交给另一位幼生，球在谁的手上，谁就要接唱出歌曲，未能接上的要接受小小的惩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建议：可以先按顺序传球接唱，待幼生熟悉后可随意传球接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50875" cy="629285"/>
                  <wp:effectExtent l="0" t="0" r="0" b="0"/>
                  <wp:docPr id="1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58520" cy="622935"/>
                  <wp:effectExtent l="0" t="0" r="0" b="0"/>
                  <wp:docPr id="1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43585" cy="544830"/>
                  <wp:effectExtent l="0" t="0" r="0" b="0"/>
                  <wp:docPr id="1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80415" cy="584835"/>
                  <wp:effectExtent l="0" t="0" r="0" b="0"/>
                  <wp:docPr id="1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80440" cy="577850"/>
                  <wp:effectExtent l="0" t="0" r="0" b="0"/>
                  <wp:docPr id="1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9-07T05:31:3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