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banan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cam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sev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More English Sounds:/uh/ as in came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cutout puzzle:ban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More English Sounds chant: ban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7. </w:t>
            </w:r>
            <w:r>
              <w:rPr>
                <w:color w:val="000000"/>
                <w:szCs w:val="21"/>
                <w:lang w:val="en-US" w:eastAsia="zh-CN"/>
              </w:rPr>
              <w:t>More English Cutout Puzzle:ban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 More English Sounds Icon Painting:ban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 Carnival of Fun:/uh/ as in ban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 Penguin Passage:/uh/as in banan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8587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4777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4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381125"/>
                  <wp:effectExtent l="0" t="0" r="0" b="0"/>
                  <wp:docPr id="5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6" name="IMG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19200"/>
                  <wp:effectExtent l="0" t="0" r="0" b="0"/>
                  <wp:docPr id="8" name="IMG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66825"/>
                  <wp:effectExtent l="0" t="0" r="0" b="0"/>
                  <wp:docPr id="9" name="IMG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anana,camera,seven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 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玩具盒里面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玩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Fast reaction 2.Record game 3.Make sentences 4.Matching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Y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点击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</w:t>
            </w:r>
            <w:r>
              <w:rPr>
                <w:color w:val="000000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sound as in banana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ban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Repeat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b</w:t>
            </w:r>
            <w:r>
              <w:rPr>
                <w:color w:val="000000"/>
                <w:shd w:fill="auto" w:val="clear"/>
                <w:lang w:val="en-US" w:eastAsia="zh-CN"/>
              </w:rPr>
              <w:t>an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Hear the syllables.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b</w:t>
            </w:r>
            <w:r>
              <w:rPr>
                <w:color w:val="000000"/>
                <w:shd w:fill="auto" w:val="clear"/>
                <w:lang w:val="en-US" w:eastAsia="zh-CN"/>
              </w:rPr>
              <w:t>a-na-na,</w:t>
            </w:r>
            <w:r>
              <w:rPr>
                <w:color w:val="000000"/>
                <w:shd w:fill="auto" w:val="clear"/>
                <w:lang w:val="en-US" w:eastAsia="zh-CN"/>
              </w:rPr>
              <w:t>b</w:t>
            </w:r>
            <w:r>
              <w:rPr>
                <w:color w:val="000000"/>
                <w:shd w:fill="auto" w:val="clear"/>
                <w:lang w:val="en-US" w:eastAsia="zh-CN"/>
              </w:rPr>
              <w:t>an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oup Game.(</w:t>
            </w:r>
            <w:r>
              <w:rPr>
                <w:color w:val="000000"/>
                <w:shd w:fill="auto" w:val="clear"/>
                <w:lang w:val="en-US" w:eastAsia="zh-CN"/>
              </w:rPr>
              <w:t>分组朗读音节</w:t>
            </w:r>
            <w:r>
              <w:rPr>
                <w:color w:val="000000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:b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2:n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3:n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anana (</w:t>
            </w:r>
            <w:r>
              <w:rPr>
                <w:color w:val="000000"/>
                <w:shd w:fill="auto" w:val="clear"/>
                <w:lang w:val="en-US" w:eastAsia="zh-CN"/>
              </w:rPr>
              <w:t>集体朗读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Do you like to eat banan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b</w:t>
            </w:r>
            <w:r>
              <w:rPr>
                <w:color w:val="000000"/>
                <w:shd w:fill="auto" w:val="clear"/>
                <w:lang w:val="en-US" w:eastAsia="zh-CN"/>
              </w:rPr>
              <w:t>anana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The</w:t>
            </w:r>
            <w:r>
              <w:rPr>
                <w:color w:val="000000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sound as in ban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ext one 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`s do the action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 the /uh/ sound as in ...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uh/ sound as in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!Now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hear the 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cam-era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Boys and girls let spell th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ra.</w:t>
            </w:r>
            <w:r>
              <w:rPr>
                <w:color w:val="000000"/>
                <w:shd w:fill="auto" w:val="clear"/>
                <w:lang w:val="en-US" w:eastAsia="zh-CN"/>
              </w:rPr>
              <w:t>cam-era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next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sev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seven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 this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e-ven seven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Look,How many toys in the box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 Sev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Yes.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 seven. se-ven sev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 the /uh/ sound as in ...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uh/ sound as in sev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ext one 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 the /uh/ sound as in ...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uh/ sound as in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!Now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hear the 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ca-mel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Boys and girls let spell th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uh"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color w:val="000000"/>
                <w:shd w:fill="auto" w:val="clear"/>
                <w:lang w:val="en-US" w:eastAsia="zh-CN"/>
              </w:rPr>
              <w:t>"uh",camel.</w:t>
            </w:r>
            <w:r>
              <w:rPr>
                <w:color w:val="000000"/>
                <w:shd w:fill="auto" w:val="clear"/>
                <w:lang w:val="en-US" w:eastAsia="zh-CN"/>
              </w:rPr>
              <w:t>ca-mel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 these words one by on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通过卡片，回顾以上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What's this?</w:t>
            </w:r>
            <w:r>
              <w:rPr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Fast reaction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Can you say some another words sound of "uh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For example. "The "uh" sound as in banana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The "uh" sound as in </w:t>
            </w:r>
            <w:r>
              <w:rPr>
                <w:color w:val="000000"/>
                <w:shd w:fill="auto" w:val="clear"/>
                <w:lang w:val="en-US" w:eastAsia="zh-CN"/>
              </w:rPr>
              <w:t>camera/seven/camel.</w:t>
            </w: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uh" banana,camel,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拼图素材，复习巩固已学发音并认识新的发音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mon,pizza,banan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mon,pizza,chicken,banana,watermelon,tomato,chocolate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C: pizza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The"uh"sound as in lemon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"uh" sound as in pizza/chick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/uh/sound as in bana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</w:t>
            </w:r>
            <w:r>
              <w:rPr>
                <w:color w:val="000000"/>
                <w:lang w:val="en-US" w:eastAsia="zh-CN"/>
              </w:rPr>
              <w:t xml:space="preserve">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job</w:t>
            </w:r>
            <w:r>
              <w:rPr>
                <w:color w:val="000000"/>
              </w:rPr>
              <w:t>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8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the game.Now we will see picture for three words.listen and choose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 Keep 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Which one have the sound /uh/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cher teacher I want to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XXX come and clic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可以邀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操作，直到结束，选择图片时幼生需要跟着电脑复读所点击的单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9) </w:t>
            </w:r>
            <w:r>
              <w:rPr>
                <w:color w:val="000000"/>
                <w:shd w:fill="auto" w:val="clear"/>
                <w:lang w:val="en-US" w:eastAsia="zh-CN"/>
              </w:rPr>
              <w:t>进入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llow the sound /uh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mon,pizza,chicken,banana,camera,seven,camel,watermelon,tomato,chocol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class is very funny!I have some sticker for yo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858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47775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38112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19200"/>
                  <wp:effectExtent l="0" t="0" r="0" b="0"/>
                  <wp:docPr id="1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66825"/>
                  <wp:effectExtent l="0" t="0" r="0" b="0"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03T08:23:3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