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uh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3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396"/>
        <w:gridCol w:w="1876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. More English Sounds chant: banana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. More English Sounds Sentence chant:banan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.Sentence puzzle:/uh/ as in banana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. More English Sounds Sentence chant: camel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. Sentence puzzle:/uh/ as in camel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. More English Sounds book: /uh/ as in bana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 Circus Juggling Act:/uh/ as in banana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. Seal Sound Match:/uh/as in banana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b/>
                <w:b/>
                <w:bCs/>
                <w:color w:val="9933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19225" cy="1371600"/>
                  <wp:effectExtent l="0" t="0" r="0" b="0"/>
                  <wp:docPr id="1" name="IMG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09700" cy="138112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95450" cy="120967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19225" cy="137160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76400" cy="1238250"/>
                  <wp:effectExtent l="0" t="0" r="0" b="0"/>
                  <wp:docPr id="5" name="IMG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95375" cy="1514475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62125" cy="1200150"/>
                  <wp:effectExtent l="0" t="0" r="0" b="0"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43075" cy="1238250"/>
                  <wp:effectExtent l="0" t="0" r="0" b="0"/>
                  <wp:docPr id="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复习已学的诗歌，能熟练演唱。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学习并掌握新的诗歌，能模仿跟唱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熟悉并了解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uh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的发音图书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活用句型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I see a..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图书中对应的单词卡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食物卡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动物模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Make sentence 2.Ask and answer 3.High and low 4.Touching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Ella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E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E: "Hear the sound of...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Very goo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E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say this sentenc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E: Yes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ow. Excellent. Please show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us your aquarium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E: Look, This is my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aquarium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rFonts w:cs="Calibri"/>
                <w:color w:val="000000"/>
                <w:kern w:val="0"/>
                <w:szCs w:val="21"/>
              </w:rPr>
              <w:t>I have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 xml:space="preserve"> five...</w:t>
            </w:r>
            <w:r>
              <w:rPr>
                <w:rFonts w:cs="Calibri"/>
                <w:color w:val="000000"/>
                <w:kern w:val="0"/>
                <w:szCs w:val="21"/>
              </w:rPr>
              <w:t>fish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 xml:space="preserve">.These fish are blue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 xml:space="preserve">These fish cost me 600 tickets. These </w:t>
            </w:r>
            <w:r>
              <w:rPr>
                <w:rFonts w:cs="Calibri"/>
                <w:color w:val="000000"/>
                <w:kern w:val="0"/>
                <w:szCs w:val="21"/>
                <w:lang w:eastAsia="zh-CN"/>
              </w:rPr>
              <w:t>fish like to hide behind the plants.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 xml:space="preserve"> I feed the fish 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terrific!Thank you Ell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集体学习活动</w:t>
            </w:r>
            <w:r>
              <w:rPr>
                <w:color w:val="000000"/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先复习上节课已学过的诗歌及句型。图</w:t>
            </w:r>
            <w:r>
              <w:rPr>
                <w:color w:val="000000"/>
                <w:shd w:fill="auto" w:val="clear"/>
                <w:lang w:val="en-US" w:eastAsia="zh-CN"/>
              </w:rPr>
              <w:t>1~</w:t>
            </w:r>
            <w:r>
              <w:rPr>
                <w:color w:val="000000"/>
                <w:shd w:fill="auto" w:val="clear"/>
                <w:lang w:val="en-US" w:eastAsia="zh-CN"/>
              </w:rPr>
              <w:t>图</w:t>
            </w:r>
            <w:r>
              <w:rPr>
                <w:color w:val="000000"/>
                <w:shd w:fill="auto" w:val="clear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review these chants. Sing with the radio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Pretty good. Now, stand up. Let's chant. 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跟着音乐边唱边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Excellent.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G1 and G2, Let's have a match!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ich group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G2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Look, which sentence? 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引出上节课所学的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eat a banana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Do you want to more food?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拿出食物卡片，引导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用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"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 eat a ..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"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说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I eat a break/fish/lemon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Prett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学习新的诗歌（见图</w:t>
            </w: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Hear the sound of /uh/, I see a came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, one more time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听教师指令，完成大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,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小声演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oudl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owl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ice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I see a came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I/ see/ a/ came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, what`s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A came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So I see a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Came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, Now I see a ...(</w:t>
            </w:r>
            <w:r>
              <w:rPr>
                <w:b w:val="false"/>
                <w:bCs/>
                <w:color w:val="000000"/>
                <w:lang w:val="en-US" w:eastAsia="zh-CN"/>
              </w:rPr>
              <w:t>拿出食物卡片或者是一些动物模型，引导幼生造句</w:t>
            </w:r>
            <w:r>
              <w:rPr>
                <w:b w:val="false"/>
                <w:bCs/>
                <w:color w:val="000000"/>
                <w:lang w:val="en-US" w:eastAsia="zh-CN"/>
              </w:rPr>
              <w:t>)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ell d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lang w:val="en-US" w:eastAsia="zh-CN"/>
              </w:rPr>
              <w:t>）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camel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ell done. Let's chant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打开</w:t>
            </w:r>
            <w:r>
              <w:rPr>
                <w:color w:val="000000"/>
                <w:shd w:fill="auto" w:val="clear"/>
                <w:lang w:val="en-US" w:eastAsia="zh-CN"/>
              </w:rPr>
              <w:t>uh/</w:t>
            </w:r>
            <w:r>
              <w:rPr>
                <w:color w:val="000000"/>
                <w:shd w:fill="auto" w:val="clear"/>
                <w:lang w:val="en-US" w:eastAsia="zh-CN"/>
              </w:rPr>
              <w:t>的发音图书，学习发音的内容。（见图</w:t>
            </w:r>
            <w:r>
              <w:rPr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ook and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 can you hear in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 /uh/sound as in banana. Banana,gorilla,rabbit,lion,zebra,koala,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flamingo,camel,giraffe,antelope,panda,elephant,animal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B</w:t>
            </w:r>
            <w:r>
              <w:rPr>
                <w:color w:val="000000"/>
                <w:lang w:val="en-US" w:eastAsia="zh-CN"/>
              </w:rPr>
              <w:t>anana,gorilla,rabbit,lion,zebra,koala,flamingo,camel,giraffe,antelope,panda,elephant,animal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es,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et's play a game. "T</w:t>
            </w:r>
            <w:r>
              <w:rPr>
                <w:color w:val="000000"/>
                <w:lang w:val="en-US" w:eastAsia="zh-CN"/>
              </w:rPr>
              <w:t>ouching game</w:t>
            </w:r>
            <w:r>
              <w:rPr>
                <w:b w:val="false"/>
                <w:bCs/>
                <w:color w:val="000000"/>
                <w:lang w:val="en-US" w:eastAsia="zh-CN"/>
              </w:rPr>
              <w:t>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isten, If you hear the word, you should touch the card as quickly as you can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</w:t>
            </w:r>
            <w:r>
              <w:rPr>
                <w:color w:val="000000"/>
                <w:lang w:val="en-US" w:eastAsia="zh-CN"/>
              </w:rPr>
              <w:t>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Yes.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iste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: B</w:t>
            </w:r>
            <w:r>
              <w:rPr>
                <w:color w:val="000000"/>
                <w:lang w:val="en-US" w:eastAsia="zh-CN"/>
              </w:rPr>
              <w:t>anana/gorilla/rabbit/lion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So nice! Exchange, I touch you say word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 need a "little teacher",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.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Let's read these words one by one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引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再次回到网站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S:</w:t>
            </w: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  <w:lang w:val="en-US" w:eastAsia="zh-CN"/>
              </w:rPr>
              <w:t>anana,gorilla,rabbit,lion,zebra,koala,flamingo,camel,giraffe,antelope,panda,elephant,animal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So the /uh/ sound as in banana.Please make the sentence team by tea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1:The /uh/ sound as in gorill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2:The /uh/ sound as in rabb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6) </w:t>
            </w:r>
            <w:r>
              <w:rPr>
                <w:color w:val="000000"/>
                <w:lang w:val="en-US" w:eastAsia="zh-CN"/>
              </w:rPr>
              <w:t>玩游戏巩固所学单词和句子。（图</w:t>
            </w:r>
            <w:r>
              <w:rPr>
                <w:color w:val="000000"/>
                <w:lang w:val="en-US" w:eastAsia="zh-CN"/>
              </w:rPr>
              <w:t>7-8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`s play the game.OK,look this picture.What`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幼生认读每个游戏的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ich one has the sound /uh/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isten!Who want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幼生上台操作，游戏可玩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Terrific! Next game.Look at picture.What`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幼生认读每个游戏的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isten!Which one has the sound /uh/?Who want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 words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B</w:t>
            </w:r>
            <w:r>
              <w:rPr>
                <w:color w:val="000000"/>
                <w:lang w:val="en-US" w:eastAsia="zh-CN"/>
              </w:rPr>
              <w:t>anana,gorilla,rabbit,lion,zebra,koala,flamingo,camel,giraffe,antelope,panda,elephant,animal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How many stickers do you have tod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419225" cy="1371600"/>
                  <wp:effectExtent l="0" t="0" r="0" b="0"/>
                  <wp:docPr id="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409700" cy="138112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695450" cy="12096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19225" cy="13716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676400" cy="1238250"/>
                  <wp:effectExtent l="0" t="0" r="0" b="0"/>
                  <wp:docPr id="1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95375" cy="151447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62125" cy="120015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43075" cy="123825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Jessie Zhao</cp:lastModifiedBy>
  <dcterms:modified xsi:type="dcterms:W3CDTF">2018-09-10T02:13:01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