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uh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2397"/>
        <w:gridCol w:w="1876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1. More English Sounds Sentence chant: camel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2. Sentence puzzle:/uh/ as in camel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3. More English Sounds book: /uh/ as in banan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新授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1.More English Sounds Sentence chant:camera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2. Sentence puzzle:/uh/ as in camera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3. Lake Clean-up:/uh/ as in banana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4. Picture Picker:/uh/as in banana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5.More English Sounds Memory Match:banana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6.More English Sounds Sentence Video:camera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419225" cy="1371600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676400" cy="123825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95375" cy="1514475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428750" cy="1381125"/>
                  <wp:effectExtent l="0" t="0" r="0" b="0"/>
                  <wp:docPr id="4" name="IMG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14500" cy="1304925"/>
                  <wp:effectExtent l="0" t="0" r="0" b="0"/>
                  <wp:docPr id="5" name="IMG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14500" cy="1266825"/>
                  <wp:effectExtent l="0" t="0" r="0" b="0"/>
                  <wp:docPr id="6" name="IMG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24025" cy="1257300"/>
                  <wp:effectExtent l="0" t="0" r="0" b="0"/>
                  <wp:docPr id="7" name="IMG_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G_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14500" cy="1276350"/>
                  <wp:effectExtent l="0" t="0" r="0" b="0"/>
                  <wp:docPr id="8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14500" cy="1057275"/>
                  <wp:effectExtent l="0" t="0" r="0" b="0"/>
                  <wp:docPr id="9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复习已学的诗歌，能熟练演唱。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学习并掌握新的诗歌，能模仿跟唱。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掌握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uh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的发音图书。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活用句型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... has a ..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highlight w:val="yellow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词汇图书对应的卡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句型造句所需的卡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highlight w:val="yellow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Make sentence  2.Ask and answer 3.Toys bag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Niki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N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OK. Can you sing this chan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N: "Hear the sound of...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Very goo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N: Yes,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Can you say this sentenc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N: Yes</w:t>
            </w:r>
            <w:r>
              <w:rPr>
                <w:color w:val="000000"/>
                <w:shd w:fill="auto" w:val="clear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ow. Excellent. Please show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us your aquarium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N: Look, This is my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aquarium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. </w:t>
            </w:r>
            <w:r>
              <w:rPr>
                <w:rFonts w:cs="Calibri"/>
                <w:color w:val="000000"/>
                <w:kern w:val="0"/>
                <w:szCs w:val="21"/>
              </w:rPr>
              <w:t>I have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 xml:space="preserve"> two...</w:t>
            </w:r>
            <w:r>
              <w:rPr>
                <w:rFonts w:cs="Calibri"/>
                <w:color w:val="000000"/>
                <w:kern w:val="0"/>
                <w:szCs w:val="21"/>
              </w:rPr>
              <w:t>fish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 xml:space="preserve">.These fish are yellow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 xml:space="preserve">These fish cost me 100 tickets. These </w:t>
            </w:r>
            <w:r>
              <w:rPr>
                <w:rFonts w:cs="Calibri"/>
                <w:color w:val="000000"/>
                <w:kern w:val="0"/>
                <w:szCs w:val="21"/>
                <w:lang w:eastAsia="zh-CN"/>
              </w:rPr>
              <w:t xml:space="preserve">fish like to hide behind the 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rock</w:t>
            </w:r>
            <w:r>
              <w:rPr>
                <w:rFonts w:cs="Calibri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 xml:space="preserve"> I feed the fish every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terrific!Thank you Niki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集体学习活动</w:t>
            </w:r>
            <w:r>
              <w:rPr>
                <w:color w:val="000000"/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先复习上节课已学过的诗歌及句型。（图</w:t>
            </w:r>
            <w:r>
              <w:rPr>
                <w:color w:val="000000"/>
                <w:shd w:fill="auto" w:val="clear"/>
                <w:lang w:val="en-US" w:eastAsia="zh-CN"/>
              </w:rPr>
              <w:t>1~</w:t>
            </w:r>
            <w:r>
              <w:rPr>
                <w:color w:val="000000"/>
                <w:shd w:fill="auto" w:val="clear"/>
                <w:lang w:val="en-US" w:eastAsia="zh-CN"/>
              </w:rPr>
              <w:t>图</w:t>
            </w:r>
            <w:r>
              <w:rPr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's review "camel"chant. Sing with the radio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Pretty good. Now, stand up. Let's chant. 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跟着音乐边唱边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Excellent. Sit down, pleas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Now, Let's have a match. Bs Vs Gs. OK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's make sentence. "I eat ..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b w:val="false"/>
                <w:bCs/>
                <w:color w:val="000000"/>
                <w:lang w:val="en-US" w:eastAsia="zh-CN"/>
              </w:rPr>
              <w:t>I eat a lemon/cake/cand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巩固复习词汇图书（图</w:t>
            </w:r>
            <w:r>
              <w:rPr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isten and repeat these wor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lang w:val="en-US" w:eastAsia="zh-CN"/>
              </w:rPr>
              <w:t>B</w:t>
            </w:r>
            <w:r>
              <w:rPr>
                <w:color w:val="000000"/>
                <w:lang w:val="en-US" w:eastAsia="zh-CN"/>
              </w:rPr>
              <w:t>anana,gorilla,rabbit,lion,zebra,koala,flamingo,camel,giraffe,antelope,panda,elephant,animal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OK, Bs &amp; Gs to read these words. Bs Vs Gs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Bs &amp; Gs,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Yes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o is the be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Yes. You all did good job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Now, Let's make sentence for "The /uh/ sound as in ..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Let me try. "The /uh/ sound as in </w:t>
            </w:r>
            <w:r>
              <w:rPr>
                <w:color w:val="000000"/>
                <w:lang w:val="en-US" w:eastAsia="zh-CN"/>
              </w:rPr>
              <w:t>gorilla</w:t>
            </w:r>
            <w:r>
              <w:rPr>
                <w:color w:val="000000"/>
                <w:lang w:val="en-US" w:eastAsia="zh-CN"/>
              </w:rPr>
              <w:t>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Nice.Next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  <w:lang w:val="en-US" w:eastAsia="zh-CN"/>
              </w:rPr>
              <w:t>）学习新的诗歌（图</w:t>
            </w:r>
            <w:r>
              <w:rPr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hd w:fill="auto" w:val="clear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Kids. Have a rest.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Hear the sound of /uh/.He has a camer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! Now, sing with the radio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Hear the soun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onderful,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Good, so good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Can you find a new sentence in the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He has a camer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ight? 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教师打开此句对应的句型拼图（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学习并掌握此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Look and listen carefully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, read after these words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He /has /a /camer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ead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, Who can play this puzzl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Is tha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lay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You did a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at does the boy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He has a camer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I have some toys,who want to come and choos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M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,lily come her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L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Every one look, what does lily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She has a p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kids. Next one ,Sam come.(</w:t>
            </w:r>
            <w:r>
              <w:rPr>
                <w:b w:val="false"/>
                <w:bCs/>
                <w:color w:val="000000"/>
                <w:lang w:val="en-US" w:eastAsia="zh-CN"/>
              </w:rPr>
              <w:t>游戏</w:t>
            </w:r>
            <w:r>
              <w:rPr>
                <w:b w:val="false"/>
                <w:bCs/>
                <w:color w:val="000000"/>
                <w:lang w:val="en-US" w:eastAsia="zh-CN"/>
              </w:rPr>
              <w:t>4-5</w:t>
            </w:r>
            <w:r>
              <w:rPr>
                <w:b w:val="false"/>
                <w:bCs/>
                <w:color w:val="000000"/>
                <w:lang w:val="en-US" w:eastAsia="zh-CN"/>
              </w:rPr>
              <w:t>轮</w:t>
            </w:r>
            <w:r>
              <w:rPr>
                <w:b w:val="false"/>
                <w:bCs/>
                <w:color w:val="000000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He has a bo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5</w:t>
            </w:r>
            <w:r>
              <w:rPr>
                <w:b w:val="false"/>
                <w:bCs/>
                <w:color w:val="000000"/>
                <w:lang w:val="en-US" w:eastAsia="zh-CN"/>
              </w:rPr>
              <w:t>）幼生掌握句子后，再次回到</w:t>
            </w:r>
            <w:r>
              <w:rPr>
                <w:b w:val="false"/>
                <w:bCs/>
                <w:color w:val="000000"/>
                <w:lang w:val="en-US" w:eastAsia="zh-CN"/>
              </w:rPr>
              <w:t>chant</w:t>
            </w:r>
            <w:r>
              <w:rPr>
                <w:b w:val="false"/>
                <w:bCs/>
                <w:color w:val="000000"/>
                <w:lang w:val="en-US" w:eastAsia="zh-CN"/>
              </w:rPr>
              <w:t>，把诗歌和句子再次巩固复习一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Kids, can you sing this "camera"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. Sing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ow,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ell done. Let's chant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's have a match. Bs Vs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shd w:fill="auto" w:val="clear"/>
                <w:lang w:val="en-US" w:eastAsia="zh-CN"/>
              </w:rPr>
            </w:pPr>
            <w:r>
              <w:rPr>
                <w:color w:val="993300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6</w:t>
            </w:r>
            <w:r>
              <w:rPr>
                <w:b w:val="false"/>
                <w:bCs/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操作游戏巩固所学单词和句子。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`s play the game.OK,look this picture.What`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..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幼生认读每个游戏的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isten!Which one has the sound /uh/? Who want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..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幼生上台操作，游戏可玩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T: Terrific! Next game.Look at picture.What`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shd w:fill="auto" w:val="clear"/>
                <w:lang w:val="en-US" w:eastAsia="zh-CN"/>
              </w:rPr>
            </w:pPr>
            <w:r>
              <w:rPr>
                <w:color w:val="993300"/>
                <w:shd w:fill="auto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7) </w:t>
            </w:r>
            <w:r>
              <w:rPr>
                <w:color w:val="000000"/>
                <w:lang w:val="en-US" w:eastAsia="zh-CN"/>
              </w:rPr>
              <w:t>听音游戏巩固所学的单词和句子。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Kids,What`s thi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幼生认读单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isten and choose,which one is 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XXX come and play.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每个词组游戏一位幼生上台操作，游戏可轮流玩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color w:val="993300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993300"/>
                <w:shd w:fill="auto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8) </w:t>
            </w:r>
            <w:r>
              <w:rPr>
                <w:color w:val="000000"/>
                <w:lang w:val="en-US" w:eastAsia="zh-CN"/>
              </w:rPr>
              <w:t>配对游戏巩固所学的单词和句子。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Kids, do you want to play this matching g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You should read the word one by one. Then you find the same cards.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拿出已准备好的单词卡进行线下朗读和配对游戏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Let`s play the computer.You can click and read. OK? Who wants to try?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They s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OK, click them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All right?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Good job.XXX is your turn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val="en-US" w:eastAsia="zh-CN"/>
              </w:rPr>
              <w:t>: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ook thi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shd w:fill="auto" w:val="clear"/>
                <w:lang w:val="en-US" w:eastAsia="zh-CN"/>
              </w:rPr>
            </w:pPr>
            <w:r>
              <w:rPr>
                <w:color w:val="993300"/>
                <w:shd w:fill="auto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9) </w:t>
            </w:r>
            <w:r>
              <w:rPr>
                <w:color w:val="000000"/>
                <w:lang w:val="en-US" w:eastAsia="zh-CN"/>
              </w:rPr>
              <w:t>跟着</w:t>
            </w:r>
            <w:r>
              <w:rPr>
                <w:color w:val="000000"/>
                <w:lang w:val="en-US" w:eastAsia="zh-CN"/>
              </w:rPr>
              <w:t>video</w:t>
            </w:r>
            <w:r>
              <w:rPr>
                <w:color w:val="000000"/>
                <w:lang w:val="en-US" w:eastAsia="zh-CN"/>
              </w:rPr>
              <w:t>巩固已学习的诗歌。（图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Kids. Have a rest. Listen and foll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reat! Stand up,let do the acti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ice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is book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shd w:fill="auto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How many stickers do you have today?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419225" cy="137160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676400" cy="123825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95375" cy="151447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428750" cy="1381125"/>
                  <wp:effectExtent l="0" t="0" r="0" b="0"/>
                  <wp:docPr id="1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14500" cy="1304925"/>
                  <wp:effectExtent l="0" t="0" r="0" b="0"/>
                  <wp:docPr id="1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14500" cy="1266825"/>
                  <wp:effectExtent l="0" t="0" r="0" b="0"/>
                  <wp:docPr id="15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24025" cy="1257300"/>
                  <wp:effectExtent l="0" t="0" r="0" b="0"/>
                  <wp:docPr id="16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14500" cy="127635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14500" cy="105727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Jessie Zhao</cp:lastModifiedBy>
  <dcterms:modified xsi:type="dcterms:W3CDTF">2018-09-10T03:27:08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