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Review:/ar/~/uh/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ore English Sounds Clothing Cutout Puzzle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ore English Sounds Pop and Peek,Part 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ore English Sounds All Around,Part 4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743075" cy="1266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733550" cy="12763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733550" cy="12763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能熟练掌握发音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er/,/oi/,/uh/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能熟练掌握对应的单词。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能自如念唱诗歌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拼图中出现的单词卡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歌曲中所需道具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Missing game 2.Make sentences 3. Do and say 4.Role play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9933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Lucy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L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L: Yes,I can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Wow. Excellent. Can you</w:t>
            </w:r>
            <w:r>
              <w:rPr>
                <w:color w:val="000000"/>
                <w:lang w:val="en-US" w:eastAsia="zh-CN"/>
              </w:rPr>
              <w:t xml:space="preserve"> show us your</w:t>
            </w:r>
            <w:r>
              <w:rPr>
                <w:color w:val="000000"/>
                <w:lang w:val="en-US" w:eastAsia="zh-CN"/>
              </w:rPr>
              <w:t xml:space="preserve"> aquarium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L</w:t>
            </w:r>
            <w:r>
              <w:rPr>
                <w:color w:val="000000"/>
                <w:lang w:val="en-US" w:eastAsia="zh-CN"/>
              </w:rPr>
              <w:t>: OK.</w:t>
            </w:r>
            <w:r>
              <w:rPr>
                <w:color w:val="000000"/>
                <w:lang w:eastAsia="zh-CN"/>
              </w:rPr>
              <w:t>Look,this is my aquarium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The background of my aquarium is spac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have one clown fish and two butterfly fish</w:t>
            </w:r>
            <w:r>
              <w:rPr>
                <w:color w:val="000000"/>
                <w:lang w:val="en-US" w:eastAsia="zh-CN"/>
              </w:rPr>
              <w:t>. The butterfly fish cost me 100 tickets.</w:t>
            </w:r>
            <w:r>
              <w:rPr>
                <w:color w:val="000000"/>
                <w:lang w:eastAsia="zh-CN"/>
              </w:rPr>
              <w:t>My fish like to hide behind the plants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I feed my fish every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 terrific! Thank you, Luc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eastAsia="zh-CN"/>
              </w:rPr>
            </w:pPr>
            <w:r>
              <w:rPr>
                <w:color w:val="993300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二、集体学习活动</w:t>
            </w:r>
            <w:r>
              <w:rPr>
                <w:color w:val="000000"/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hd w:fill="auto" w:val="clear"/>
                <w:lang w:val="en-US" w:eastAsia="zh-CN"/>
              </w:rPr>
              <w:t>）进入素材（图</w:t>
            </w: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hd w:fill="auto" w:val="clear"/>
                <w:lang w:val="en-US" w:eastAsia="zh-CN"/>
              </w:rPr>
              <w:t>），复习巩固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er/,/oi/,/uh/</w:t>
            </w:r>
            <w:r>
              <w:rPr>
                <w:color w:val="000000"/>
                <w:shd w:fill="auto" w:val="clear"/>
                <w:lang w:val="en-US" w:eastAsia="zh-CN"/>
              </w:rPr>
              <w:t>已学发音并认识新的发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Excellent. Let's play a puzzle gam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ook, what can you see in this puzzl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it 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先选择级别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，再依次点击小块拼图，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nce agai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and repea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Skirt, hear the "er" sound in skirt .</w:t>
            </w:r>
          </w:p>
          <w:p>
            <w:pPr>
              <w:pStyle w:val="Normal"/>
              <w:ind w:firstLine="210"/>
              <w:jc w:val="left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Cow boy hat,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hear the "oi" sound in </w:t>
            </w:r>
            <w:r>
              <w:rPr>
                <w:color w:val="000000"/>
                <w:shd w:fill="auto" w:val="clear"/>
                <w:lang w:val="en-US" w:eastAsia="zh-CN"/>
              </w:rPr>
              <w:t>Cow boy hat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</w:t>
            </w:r>
          </w:p>
          <w:p>
            <w:pPr>
              <w:pStyle w:val="Normal"/>
              <w:ind w:firstLine="21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Pajamas,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hear the "uh" sound in pajamas.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color w:val="000000"/>
                <w:shd w:fill="auto" w:val="clear"/>
                <w:lang w:val="en-US" w:eastAsia="zh-CN"/>
              </w:rPr>
              <w:t>Let's play a funny game. "Missing game"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Listen and repeat. Which is missing? 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 .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Good, Listen and repeat again.Which are missing? 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 ...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Excellent. Go on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游戏刚开始时可先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"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不见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"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一个单词，待游戏熟练后，可不见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2~3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个单词）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o wants to play this puzzl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Is that righ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ll done. Let's make sentence one by one. Hear the ... sound in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o can tr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S: Let m try! Hear the "er"sound in sweater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. Any mo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Hear the "uh"sound in mitten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9933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9933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hd w:fill="auto" w:val="clear"/>
                <w:lang w:val="en-US" w:eastAsia="zh-CN"/>
              </w:rPr>
              <w:t>）进入游戏（图</w:t>
            </w:r>
            <w:r>
              <w:rPr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hd w:fill="auto" w:val="clear"/>
                <w:lang w:val="en-US" w:eastAsia="zh-CN"/>
              </w:rPr>
              <w:t>），</w:t>
            </w:r>
            <w:r>
              <w:rPr>
                <w:color w:val="000000"/>
                <w:shd w:fill="auto" w:val="clear"/>
                <w:lang w:val="en-US" w:eastAsia="zh-CN"/>
              </w:rPr>
              <w:t>复习巩固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er/,/oi/,/uh/</w:t>
            </w:r>
            <w:r>
              <w:rPr>
                <w:color w:val="000000"/>
                <w:shd w:fill="auto" w:val="clear"/>
                <w:lang w:val="en-US" w:eastAsia="zh-CN"/>
              </w:rPr>
              <w:t>已学发音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o wants to pla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S: Let me tr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OK.Listen carefully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ich sound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/er/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click the /er/ balloon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he next is...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/oi/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click the /oi/balloon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Play this puzzl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at is in the pictu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It's a butterfl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o, the /er/ sound in butterfl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Play again. 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and repea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!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邀请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位幼生上台操作此游戏）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rFonts w:eastAsia="Times New Roman"/>
                <w:color w:val="993300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  <w:lang w:val="en-US" w:eastAsia="zh-CN"/>
              </w:rPr>
              <w:t>）进入配对游戏（图</w:t>
            </w:r>
            <w:r>
              <w:rPr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  <w:lang w:val="en-US" w:eastAsia="zh-CN"/>
              </w:rPr>
              <w:t>）综合复习更多发音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er/,/oi/,/uh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，幼生边玩边跟读即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he/er/ sound as in cashier ; The /oi/ sound as in point  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游戏开始前的一段句子，让幼生先听然后重复说出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Read after the comput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跟读每个发音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Excellent! All match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Play again, OK?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You dis good job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9933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9933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 words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复习拼图素材中的单词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 How many stickers do you have tod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9933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743075" cy="126682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733550" cy="1276350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733550" cy="1276350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Jessie Zhao</cp:lastModifiedBy>
  <dcterms:modified xsi:type="dcterms:W3CDTF">2018-09-25T02:52:45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