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ar/~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Body:Boys Painting P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Body:Girls Painting P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Body Memory Match</w:t>
            </w:r>
          </w:p>
        </w:tc>
      </w:tr>
      <w:tr>
        <w:trPr>
          <w:trHeight w:val="15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0287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09700" cy="1381125"/>
                  <wp:effectExtent l="0" t="0" r="0" b="0"/>
                  <wp:docPr id="2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3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24025" cy="1266825"/>
                  <wp:effectExtent l="0" t="0" r="0" b="0"/>
                  <wp:docPr id="4" name="IMG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14500" cy="1295400"/>
                  <wp:effectExtent l="0" t="0" r="0" b="0"/>
                  <wp:docPr id="5" name="IMG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歌曲旋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理解歌曲的含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掌握歌曲第一段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视频中出现的图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.Ask and answer 3.Conversation 4.Record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Lis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color w:val="000000"/>
                <w:lang w:val="en-US" w:eastAsia="zh-CN"/>
              </w:rPr>
              <w:t>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, Lis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) 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本节课只熟悉歌曲旋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to a music!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outh.eye,bo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, and when we listen "Special body",we all stand up and shake your body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retty good! This time. Boys shake, Girls sleep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exchange.Girls shake, Boys slee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boys and gir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2) 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本节课只熟悉歌曲旋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 Then tell me, what can you hear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听第一段前两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has a nose,mouth,and teet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Look at this picture.Where is your hea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repeat!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老师需要在图中指引句子中对应的方位，让幼生看到指示来理解这句话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is on top of my 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let`s 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is on top of my 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ice! Next sentenc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has a nose,mouth,and 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 at me,please show me your finger.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has a nose,mouth,and 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nderful! Listen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is on top of my body.My head has a nose,mouth,and 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am show time!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1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2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3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no voice! what can you hear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听第一段后两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has two eyes and ea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reat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has two eyes and ea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do the action.Follow me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has two eyes and ea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Dragon game,Lisa is first! 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1: My head has two eyes and ea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2: My head has two eyes and ea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3: My head has two eyes and ea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Now listen and dance together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head is on top of my body.My head has a nose,mouth,and teeth.My head has two eyes and ea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3) 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-4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检验已学内容，并完成涂色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My Bo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`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is is a boy`s bo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! What can you see in this pictur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The boy has a mout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S: Eyes,hands and fo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Read it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air/head/eye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`s painting.Who wants to be a little arti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`s me try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邀请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位幼生上台操作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ext one.Look this picture.What`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is is a girl`s bo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nd s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is is mouth/Hair/head/eye/nos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`s painting.Who wants to be a little arti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`s me try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邀请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位幼生上台操作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4) 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的口语单词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Find the cards that match.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Arm/body/fing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play ?Find the cards that mat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ext!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d/shoulder/ha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play ?Find the cards that mat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(</w:t>
            </w:r>
            <w:r>
              <w:rPr>
                <w:shd w:fill="auto" w:val="clear"/>
                <w:lang w:val="en-US" w:eastAsia="zh-CN"/>
              </w:rPr>
              <w:t>游戏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song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02870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09700" cy="138112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eastAsia="zh-CN"/>
              </w:rPr>
            </w:pPr>
            <w:r>
              <w:rPr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24025" cy="126682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14500" cy="129540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rPr>
                <w:color w:val="9933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9933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color w:val="9933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9933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18T07:47:5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