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ar/~/u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Body Music Video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57325" cy="1409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0191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熟练表演歌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清唱歌曲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歌曲中对应的肢体部位图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Team game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 Role play 3.Happy fax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oc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~3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即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C: Yes.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color w:val="000000"/>
                <w:lang w:val="en-US" w:eastAsia="zh-CN"/>
              </w:rPr>
              <w:t>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, Co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进入素材（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，复习第</w:t>
            </w:r>
            <w:r>
              <w:rPr>
                <w:color w:val="000000"/>
                <w:shd w:fill="auto" w:val="clear"/>
                <w:lang w:val="en-US" w:eastAsia="zh-CN"/>
              </w:rPr>
              <w:t>1~3</w:t>
            </w:r>
            <w:r>
              <w:rPr>
                <w:color w:val="000000"/>
                <w:shd w:fill="auto" w:val="clear"/>
                <w:lang w:val="en-US" w:eastAsia="zh-CN"/>
              </w:rPr>
              <w:t>段，跟唱第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ek up.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My body has ten toes and fingers.My body has two hands and feet.My body has two arms and legs. My body is special to me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does my bod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body has ten toes and fing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check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My body has ten toes and fingers.My body has two hands and feet.My body has two arms and legs. My body is special to me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Everyone stand up.Dance with the musi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My body has ten toes and fingers.My body has two hands and feet.My body has two arms and legs. My body is special to me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Fingers,toes,hands,feet--my body is special to me,to me!My body can do many things.My body is special to me 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Fingers,toes,hands,feet--my body is special to me,to me!My body can do many things.My body is special to me 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Team 1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1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lly good! Sit down, please!Team2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2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完整听完整首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Happy fax. Let`s perform this song.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Dance together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完整歌曲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2) </w:t>
            </w: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巩固歌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to a music!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ek up. Let`s sing togeth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retty good! Close the music now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让幼生给动画配音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>Wonderful! 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57325" cy="1409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019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25T05:52:3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