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ar/~/uh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 Music Vid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y Body Matching Cards</w:t>
            </w:r>
          </w:p>
        </w:tc>
      </w:tr>
      <w:tr>
        <w:trPr>
          <w:trHeight w:val="135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2668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掌握新授的歌曲内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演唱歌曲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歌曲中对应的五官、肢体等单词图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游戏素材中单词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.Ask and answer 2.Team game 3.Matching game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13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Tin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read these words?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第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段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Yes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</w:t>
            </w:r>
            <w:r>
              <w:rPr>
                <w:color w:val="000000"/>
                <w:lang w:val="en-US" w:eastAsia="zh-CN"/>
              </w:rPr>
              <w:t>: 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, Tin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进入素材（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，复习第一、二段，学习第三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My head is on top of my body.My head has a nose,mouth,and teeth....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My body has wrists and ankles.My body has elbows and kne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What does my body hav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elbows and kne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, Sing with radio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wrists and ankles.My body has elbows and kne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`s do the action.(TPR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wrists and ankles.My body has elbows and kne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ow,team sh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eally good!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can you hear?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..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,let`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hips and shoulde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My body has hips and shoulders.My body is special to m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knees/elbow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oint out the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Wrist/ankles/ elbows/knees/hips/shoulder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Nice. Listen to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三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My body has wrists and ankles.My body has elbows and knees.My body has hips and shoulders.My body is special to me!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Boys and girls team show tim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G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2) </w:t>
            </w: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巩固已学歌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to a music!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Week up. Let`s sing togeth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retty good! Close the music now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让幼生给动画配音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游戏素材</w:t>
            </w:r>
            <w:r>
              <w:rPr>
                <w:shd w:fill="auto" w:val="clear"/>
                <w:lang w:val="en-US" w:eastAsia="zh-CN"/>
              </w:rPr>
              <w:t>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巩固已学的身体部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`s play the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Matching Cards.Listen and choose.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Teacher teacher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Great.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Leg/kne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: OK. Let`s match this ca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S: ..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(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幼生线下配对游戏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轮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words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拼图素材中的单词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57325" cy="1409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657350" cy="10191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743075" cy="1266825"/>
                  <wp:effectExtent l="0" t="0" r="0" b="0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9-25T05:46:1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