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46"/>
        <w:gridCol w:w="187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o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do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hot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.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7245" cy="5994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3435" cy="60007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2325" cy="606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3885" cy="5886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5790" cy="8121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6795" cy="654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4-9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充气锤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bCs/>
                <w:color w:val="000000"/>
                <w:lang w:val="en-US" w:eastAsia="zh-CN"/>
              </w:rPr>
              <w:t>ammer Game</w:t>
            </w:r>
            <w:r>
              <w:rPr>
                <w:color w:val="000000"/>
              </w:rPr>
              <w:t xml:space="preserve">  3. </w:t>
            </w:r>
            <w:r>
              <w:rPr>
                <w:color w:val="000000"/>
                <w:lang w:val="en-US" w:eastAsia="zh-CN"/>
              </w:rPr>
              <w:t>A little teacher  4.R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Who can show us your</w:t>
            </w:r>
            <w:r>
              <w:rPr>
                <w:color w:val="000000"/>
              </w:rPr>
              <w:t xml:space="preserve"> activities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 xml:space="preserve"> Can you read these words?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 xml:space="preserve">&gt;? 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rific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18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~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,dot,h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,dot,hot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Very good!</w:t>
            </w:r>
            <w:r>
              <w:rPr>
                <w:color w:val="000000"/>
                <w:lang w:val="en-US" w:eastAsia="zh-CN"/>
              </w:rPr>
              <w:t>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p-ot,d-ot,h-o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Good job. Now I invite my good friend, Mr. Hammer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say the words you hit the flashcard. Do you understand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>S: Understand!</w:t>
            </w:r>
            <w:r>
              <w:rPr>
                <w:bCs/>
                <w:color w:val="000000"/>
                <w:sz w:val="18"/>
                <w:szCs w:val="18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锤子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make new sentence.Look this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展示用来造句的单词卡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water is hot./The coffee is hot./The weather is hot./I am hot./I have pot./Lily has pot./The pot is big./This is a po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 and repeat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reat! Stand up! Let's perform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 xml:space="preserve"> &gt;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 you are the little teacher,please do the action,everybody, say together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谁是小老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use"have a"make new sentenc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have a apple./ I have a book./ I have a pet.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学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第</w:t>
            </w:r>
            <w:r>
              <w:rPr>
                <w:color w:val="000000"/>
                <w:lang w:val="en-US" w:eastAsia="zh-CN"/>
              </w:rPr>
              <w:t>4-9</w:t>
            </w:r>
            <w:r>
              <w:rPr>
                <w:color w:val="000000"/>
              </w:rPr>
              <w:t>内容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W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ot is a girl.Scot is a boy.Spot is a do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 Le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 .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irls/Boys team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cot and Dot got the toy for Spot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Scot and Dot got the toy for Spot.Spot likes the toy he got a lo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Scot and Dot got the toy for Spot.Spot likes the toy he got a lo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Petty g</w:t>
            </w:r>
            <w:r>
              <w:rPr>
                <w:bCs/>
                <w:color w:val="000000"/>
              </w:rPr>
              <w:t>ood.</w:t>
            </w:r>
            <w:r>
              <w:rPr>
                <w:bCs/>
                <w:color w:val="000000"/>
                <w:sz w:val="18"/>
                <w:szCs w:val="18"/>
              </w:rPr>
              <w:t>（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OK.The fast game.I will show you the pictures who is the fastes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!XXX is super fas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句子拼图游戏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遍</w:t>
            </w:r>
            <w:r>
              <w:rPr>
                <w:bCs/>
                <w:color w:val="000000"/>
              </w:rPr>
              <w:t>（见图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 xml:space="preserve">these </w:t>
            </w:r>
            <w:r>
              <w:rPr>
                <w:color w:val="000000"/>
                <w:lang w:val="en-US" w:eastAsia="zh-CN"/>
              </w:rPr>
              <w:t xml:space="preserve">words and </w:t>
            </w:r>
            <w:r>
              <w:rPr>
                <w:color w:val="000000"/>
              </w:rPr>
              <w:t>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nd,toy,Spot,Dot,Scot,got, for,th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Scot and Dot got the toy for Spo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team buy t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/G: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Let`s use "got...for..."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and Amy got the ball for Sam./Joy and Jerry got the fruit for Kate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Please match the puzzl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线下拼图游戏）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 Lily Sam Amy... speak very fast,so next class they are the littl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17245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13435" cy="600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2325" cy="6064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05790" cy="8121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00760" cy="975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6795" cy="6546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8:00Z</dcterms:created>
  <dc:creator>zenglijun</dc:creator>
  <dc:description/>
  <dc:language>en-US</dc:language>
  <cp:lastModifiedBy>zenglijun</cp:lastModifiedBy>
  <dcterms:modified xsi:type="dcterms:W3CDTF">2018-08-14T07:00:26Z</dcterms:modified>
  <cp:revision>7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