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06"/>
        <w:gridCol w:w="187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irst Letter in Line:-o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4220" cy="734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61365" cy="756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3770" cy="71882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方位词单词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Do and say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Team Game</w:t>
            </w:r>
            <w:r>
              <w:rPr>
                <w:color w:val="000000"/>
              </w:rPr>
              <w:t xml:space="preserve"> 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Dragon game 5.Where is the to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，复习已学单词</w:t>
            </w:r>
            <w:r>
              <w:rPr>
                <w:color w:val="000000"/>
                <w:lang w:val="en-US" w:eastAsia="zh-CN"/>
              </w:rPr>
              <w:t>pot,dot,hot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快速看图说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,dot,ho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Yes, you're right! Can you say some words with "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>"? Who can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,dot,hot,not,got,lot,</w:t>
            </w:r>
            <w:r>
              <w:rPr>
                <w:color w:val="000000"/>
                <w:lang w:val="en-US" w:eastAsia="zh-CN"/>
              </w:rPr>
              <w:t>parrot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准备一些辅音字母的卡片，锻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组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o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的发音说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use "hot"to make sentenc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I am hot./The water is hot./The weather is hot.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Pretty good! </w:t>
            </w:r>
            <w:r>
              <w:rPr>
                <w:bCs/>
                <w:color w:val="000000"/>
                <w:lang w:val="en-US" w:eastAsia="zh-CN"/>
              </w:rPr>
              <w:t xml:space="preserve">Look and say </w:t>
            </w:r>
            <w:r>
              <w:rPr>
                <w:bCs/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Now, </w:t>
            </w:r>
            <w:r>
              <w:rPr>
                <w:bCs/>
                <w:color w:val="000000"/>
                <w:lang w:val="en-US" w:eastAsia="zh-CN"/>
              </w:rPr>
              <w:t>listen and repeat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巩固语音语调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，然后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... </w:t>
            </w:r>
            <w:r>
              <w:rPr>
                <w:bCs/>
                <w:color w:val="000000"/>
              </w:rPr>
              <w:t xml:space="preserve"> Excellent! Sit down, please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! listen the new story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y play a game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cot hides the toy in a big blue pot.They play a game of"Cold and Hot.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 3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What is the game name</w:t>
            </w:r>
            <w:r>
              <w:rPr>
                <w:color w:val="000000"/>
                <w:lang w:val="en-US" w:eastAsia="zh-CN"/>
              </w:rPr>
              <w:t>？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old and Ho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ere is the toy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Scot hides the toy in a big blue po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 body close your ey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藏好玩具，然幼生找出并且告诉藏在哪里了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ere is the ball? XXX find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The ball is under the tabl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让幼生自己去藏起来，大家一起说被藏起来的方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Pretty good! 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"got...for..."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and Amy got the ball for Sam./Joy and Jerry got the fruit for Kate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Let`s use"...hide...in..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ly hides the ball under the chair./Sam hides the apple in the box./She hides the kite in the ba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/p/d    h-ot/p-ot/d-ot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>&gt;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所学的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OK,I will give the Sticker to Girls/Boy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9933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在玩藏物品的游戏时，需要提前复习一下方位词语，这样幼生才能回答出具体藏谜的位置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4220" cy="734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61365" cy="756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3770" cy="7188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8-14T07:00:5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