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Memory Match:-ot Famil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53085" cy="7842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143000" cy="71945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5040" cy="716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6-19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Spell and write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 xml:space="preserve">Who is missing 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 w:eastAsia="zh-CN"/>
              </w:rPr>
              <w:t xml:space="preserve">Team Gam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4.Dragon game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What </w:t>
            </w:r>
            <w:r>
              <w:rPr>
                <w:color w:val="000000"/>
                <w:lang w:val="en-US" w:eastAsia="zh-CN"/>
              </w:rPr>
              <w:t>are you wearing</w:t>
            </w:r>
            <w:r>
              <w:rPr>
                <w:color w:val="000000"/>
              </w:rPr>
              <w:t xml:space="preserve">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blue T-shirt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pot,dot,ho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very body read agai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pot,dot,ho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Let do the TPR game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lang w:val="en-US" w:eastAsia="zh-CN"/>
              </w:rPr>
              <w:t>Look and say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  <w:r>
              <w:rPr>
                <w:bCs/>
                <w:color w:val="000000"/>
                <w:lang w:val="en-US" w:eastAsia="zh-CN"/>
              </w:rPr>
              <w:t>Dot is a girl.Scot is a boy.Spot is a dog. Spot has a toy.Scot and Dot got the toy for Spot.Spot likes the toy he got a lot!</w:t>
            </w:r>
            <w:r>
              <w:rPr>
                <w:color w:val="000000"/>
                <w:lang w:val="en-US" w:eastAsia="zh-CN"/>
              </w:rPr>
              <w:t>Scot hides the toy in a big blue pot.They play a game of"Cold and Hot."</w:t>
            </w:r>
            <w:r>
              <w:rPr>
                <w:bCs/>
                <w:color w:val="000000"/>
                <w:lang w:val="en-US" w:eastAsia="zh-CN"/>
              </w:rPr>
              <w:t>Where is the toy?Is it under the cot?</w:t>
            </w:r>
            <w:r>
              <w:rPr>
                <w:color w:val="000000"/>
                <w:lang w:val="en-US" w:eastAsia="zh-CN"/>
              </w:rPr>
              <w:t>Spot looks there. "You are cold!"says Sco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图片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Great! Stand up! </w:t>
            </w:r>
            <w:r>
              <w:rPr>
                <w:color w:val="000000"/>
                <w:lang w:val="en-US" w:eastAsia="zh-CN"/>
              </w:rPr>
              <w:t>The missing game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线下展示故事图片，让幼生读出翻为背面的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Look at this picture let use"They have..." make a sentence.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>S: They have apples/flowers/pet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造完整的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The </w:t>
            </w:r>
            <w:r>
              <w:rPr>
                <w:color w:val="000000"/>
                <w:lang w:val="en-US" w:eastAsia="zh-CN"/>
              </w:rPr>
              <w:t>Dragon game</w:t>
            </w:r>
            <w:r>
              <w:rPr>
                <w:bCs/>
                <w:color w:val="000000"/>
                <w:lang w:val="en-US" w:eastAsia="zh-CN"/>
              </w:rPr>
              <w:t xml:space="preserve"> game.Please read this team by team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句子接龙游戏可以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 Now listen the new story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6-19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Is the toy by Dot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No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OK. </w:t>
            </w:r>
            <w:r>
              <w:rPr>
                <w:color w:val="000000"/>
              </w:rPr>
              <w:t>Listen and repeat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Where is the toy? </w:t>
            </w:r>
            <w:r>
              <w:rPr>
                <w:bCs/>
                <w:color w:val="000000"/>
                <w:lang w:val="en-US" w:eastAsia="zh-CN"/>
              </w:rPr>
              <w:t>Is the toy by Dot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lang w:val="en-US" w:eastAsia="zh-CN"/>
              </w:rPr>
              <w:t xml:space="preserve"> Spot looks there."You are warm!"says Sco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暂停</w:t>
            </w:r>
            <w:r>
              <w:rPr>
                <w:bCs/>
                <w:color w:val="000000"/>
                <w:sz w:val="18"/>
                <w:szCs w:val="18"/>
              </w:rPr>
              <w:t>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How to use the TPR in this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做动作，引导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Where is the toy? </w:t>
            </w:r>
            <w:r>
              <w:rPr>
                <w:bCs/>
                <w:color w:val="000000"/>
                <w:lang w:val="en-US" w:eastAsia="zh-CN"/>
              </w:rPr>
              <w:t>Is the toy by Dot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lang w:val="en-US" w:eastAsia="zh-CN"/>
              </w:rPr>
              <w:t xml:space="preserve"> Spot looks there."You are warm!"says Sco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! Team Game! Boys and girls,are you ready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男女团队赛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，看哪一队声音响亮，适当给予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Chang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: ...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use"Where is ..."mak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here is Joy? /Where is the ball?/Where is the bag?..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Bravo! 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ere is the ball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将球藏在不同地方，让幼生回答球在哪里，引导幼生说出完整的方位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The ball is in the bag./The ball is on the chair./The ball is under the table.</w:t>
            </w:r>
          </w:p>
          <w:p>
            <w:pPr>
              <w:pStyle w:val="Normal"/>
              <w:jc w:val="left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配对游戏，复习巩固及认识新的含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>发音词汇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do you want to play this matching gam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 should read the word one by one. Then you find the same cards. You can click them. OK? Who wants to try?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ot,pot,robot,cot.spo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hey sam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click them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All right?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Good job. Play again.</w:t>
            </w:r>
            <w:r>
              <w:rPr>
                <w:color w:val="000000"/>
                <w:lang w:val="en-US" w:eastAsia="zh-CN"/>
              </w:rPr>
              <w:t>What`s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Please 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图片，引导幼生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have a robot/spot/pot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.Next one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61" w:leader="none"/>
              </w:tabs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  <w:tab/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oday Boys are winn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60400" cy="935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首先给幼生巩固方位词语，并且展示例句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5040" cy="71628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08-14T07:07:21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