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ot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565"/>
        <w:gridCol w:w="187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Word Family Memory Match:-</w:t>
            </w:r>
            <w:r>
              <w:rPr>
                <w:color w:val="000000"/>
                <w:lang w:val="en-US" w:eastAsia="zh-CN"/>
              </w:rPr>
              <w:t>ot</w:t>
            </w:r>
            <w:r>
              <w:rPr>
                <w:color w:val="000000"/>
              </w:rPr>
              <w:t xml:space="preserve"> Fami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  <w:lang w:val="en-US" w:eastAsia="zh-CN"/>
              </w:rPr>
              <w:t xml:space="preserve"> Matching Card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19810" cy="748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11555" cy="75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99330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53085" cy="784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99330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143000" cy="71945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的单词及句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 xml:space="preserve">20-23 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 3..</w:t>
            </w:r>
            <w:r>
              <w:rPr>
                <w:color w:val="000000"/>
                <w:lang w:val="en-US" w:eastAsia="zh-CN"/>
              </w:rPr>
              <w:t>已学过的物品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M</w:t>
            </w:r>
            <w:r>
              <w:rPr>
                <w:color w:val="000000"/>
              </w:rPr>
              <w:t>atching gam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2.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.Missing game  4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your name? How old are you? Where are you from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Jessie,I am 6 years old,I am form Dadi kindergarten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 xml:space="preserve"> 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his is my aquarium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he background of my aquarium is space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have one clown fish and two butterfly fis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here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are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s and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ock tunnel in my aquarium.Look,the 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is over here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ow, terrific! 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通过单词游戏（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已学单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listen and repeat. Are you read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逐一翻卡片，并引导幼生跟读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ot,pot,robot,cot.spot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o can find out the same card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Yes, you're right. Play again!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ook, what'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ot,pot,robot,cot.spot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ell done! Let's play a "matching game".</w:t>
            </w:r>
            <w:r>
              <w:rPr>
                <w:color w:val="000000"/>
                <w:sz w:val="18"/>
                <w:szCs w:val="18"/>
              </w:rPr>
              <w:t>（线下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相同单词图片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isten and repeat for 3 tim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Peter, please find out the same card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Is he righ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Good boy, </w:t>
            </w:r>
            <w:r>
              <w:rPr>
                <w:color w:val="000000"/>
                <w:lang w:val="en-US" w:eastAsia="zh-CN"/>
              </w:rPr>
              <w:t>Let`s use these words make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have a pot/robot/cot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hot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复习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>播放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9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o can repeat the story for us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展示故事图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is is Scot,and this is Dot.They have a pet.His name is Spot.</w:t>
            </w:r>
            <w:r>
              <w:rPr>
                <w:bCs/>
                <w:color w:val="000000"/>
                <w:lang w:val="en-US" w:eastAsia="zh-CN"/>
              </w:rPr>
              <w:t>Dot is a girl.Scot is a boy.Spot is a dog. Spot has a toy.Scot and Dot got the toy for Spot.Spot likes the toy he got a lot!</w:t>
            </w:r>
            <w:r>
              <w:rPr>
                <w:color w:val="000000"/>
                <w:lang w:val="en-US" w:eastAsia="zh-CN"/>
              </w:rPr>
              <w:t>Scot hides the toy in a big blue pot.They play a game of"Cold and Hot."</w:t>
            </w:r>
            <w:r>
              <w:rPr>
                <w:bCs/>
                <w:color w:val="000000"/>
                <w:lang w:val="en-US" w:eastAsia="zh-CN"/>
              </w:rPr>
              <w:t>Where is the toy?Is it under the cot?</w:t>
            </w:r>
            <w:r>
              <w:rPr>
                <w:color w:val="000000"/>
                <w:lang w:val="en-US" w:eastAsia="zh-CN"/>
              </w:rPr>
              <w:t xml:space="preserve">Spot looks there. "You are cold!"says Scot.Where is the toy? </w:t>
            </w:r>
            <w:r>
              <w:rPr>
                <w:bCs/>
                <w:color w:val="000000"/>
                <w:lang w:val="en-US" w:eastAsia="zh-CN"/>
              </w:rPr>
              <w:t>Is the toy by Dot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lang w:val="en-US" w:eastAsia="zh-CN"/>
              </w:rPr>
              <w:t xml:space="preserve"> Spot looks there."You are warm!"says Sco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 xml:space="preserve">Great! Now let play the 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 game OK? Flash card is high you say softly,flash is low you say loudl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图片升高大家声音变小，图片降低大家声音变大，利用反差游戏锻炼孩子的反应能力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>播放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please read it team by team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Good job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通过拼图游戏</w:t>
            </w:r>
            <w:r>
              <w:rPr>
                <w:color w:val="000000"/>
                <w:lang w:eastAsia="zh-CN"/>
              </w:rPr>
              <w:t>巩固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1-19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What can you see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 xml:space="preserve"> I can see 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Dot ,Spot,Sco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Let’s read these </w:t>
            </w:r>
            <w:r>
              <w:rPr>
                <w:color w:val="000000"/>
                <w:lang w:val="en-US" w:eastAsia="zh-CN"/>
              </w:rPr>
              <w:t>picture</w:t>
            </w:r>
            <w:r>
              <w:rPr>
                <w:color w:val="000000"/>
              </w:rPr>
              <w:t xml:space="preserve"> one by one.Are you ready?</w:t>
            </w:r>
            <w:r>
              <w:rPr>
                <w:color w:val="000000"/>
                <w:sz w:val="18"/>
                <w:szCs w:val="18"/>
              </w:rPr>
              <w:t>（跟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: Yes.</w:t>
            </w:r>
            <w:r>
              <w:rPr>
                <w:color w:val="000000"/>
                <w:lang w:val="en-US" w:eastAsia="zh-CN"/>
              </w:rPr>
              <w:t xml:space="preserve"> Where is the toy?Is it under the co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y have a pet .His name is Spo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pot is a do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ill they stop?No,they will no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Let’s play a game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What’s missing?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 Are you read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拿出故事图片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  <w:r>
              <w:rPr>
                <w:color w:val="000000"/>
                <w:lang w:val="en-US" w:eastAsia="zh-CN"/>
              </w:rPr>
              <w:t>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Good, go o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reat!</w:t>
            </w:r>
            <w:r>
              <w:rPr>
                <w:color w:val="000000"/>
              </w:rPr>
              <w:t>Read this sentence for 5 tim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 xml:space="preserve">, you can play the puzzle game.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Finished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Can you read this sentence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Yes.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: Good </w:t>
            </w:r>
            <w:r>
              <w:rPr>
                <w:color w:val="000000"/>
              </w:rPr>
              <w:t>boy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（挑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完成拼图并看图说句子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20-23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</w:t>
            </w:r>
            <w:r>
              <w:rPr>
                <w:bCs/>
                <w:color w:val="000000"/>
              </w:rPr>
              <w:t>hat can you hear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Where is the toy?Is it in the po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Where is the toy?Is it in the pot?Spot looks in there.Now he is ho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.Let's use "where is ..."make a 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学过的一些名词图片协助幼儿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here is the cup?Where is the ball?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So good!Please answer the questio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here is the cup?The cup is in the tabl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here is the ball? The ball is under the chair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2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I will choose two little teacher to perform is story.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eacher teacher let me tr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 Next class we will play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  <w:lang w:val="en-US" w:eastAsia="zh-CN"/>
              </w:rPr>
              <w:t xml:space="preserve"> Matching Cards.How many stickers do you have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图</w:t>
            </w:r>
            <w:r>
              <w:rPr>
                <w:b/>
                <w:color w:val="9933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19810" cy="74866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53085" cy="7842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11555" cy="75247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143000" cy="7194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 w:val="false"/>
      <w:color w:val="FF0000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zenglijun</cp:lastModifiedBy>
  <dcterms:modified xsi:type="dcterms:W3CDTF">2018-08-14T07:07:35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