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46"/>
        <w:gridCol w:w="187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e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je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wet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.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drawing>
                <wp:inline distT="0" distB="0" distL="0" distR="0">
                  <wp:extent cx="760730" cy="5346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44220" cy="5467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0415" cy="5619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80390" cy="5632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3-6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充气锤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bCs/>
                <w:color w:val="000000"/>
                <w:lang w:val="en-US" w:eastAsia="zh-CN"/>
              </w:rPr>
              <w:t>ammer Game</w:t>
            </w:r>
            <w:r>
              <w:rPr>
                <w:color w:val="000000"/>
              </w:rPr>
              <w:t xml:space="preserve">  3. </w:t>
            </w:r>
            <w:r>
              <w:rPr>
                <w:color w:val="000000"/>
                <w:lang w:val="en-US" w:eastAsia="zh-CN"/>
              </w:rPr>
              <w:t>A little teacher  4.R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Who can show us your</w:t>
            </w:r>
            <w:r>
              <w:rPr>
                <w:color w:val="000000"/>
              </w:rPr>
              <w:t xml:space="preserve"> activities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 xml:space="preserve"> Can you read these words?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18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~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et,jet,w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et,jet,we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Very good!</w:t>
            </w:r>
            <w:r>
              <w:rPr>
                <w:color w:val="000000"/>
                <w:lang w:val="en-US" w:eastAsia="zh-CN"/>
              </w:rPr>
              <w:t>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p-et,pet  j-et,jet  w-et,we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Good job. Now I invite my good friend, Mr. Hammer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say the words you hit the flashcard. cl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 and repeat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reat! Stand up! Let's </w:t>
            </w:r>
            <w:r>
              <w:rPr>
                <w:color w:val="000000"/>
                <w:lang w:val="en-US" w:eastAsia="zh-CN"/>
              </w:rPr>
              <w:t>this sentence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 you are the little teacher,please do the action,everybody, say together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谁是小老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Now listen the new story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学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第</w:t>
            </w:r>
            <w:r>
              <w:rPr>
                <w:color w:val="000000"/>
                <w:lang w:val="en-US" w:eastAsia="zh-CN"/>
              </w:rPr>
              <w:t>3-6</w:t>
            </w:r>
            <w:r>
              <w:rPr>
                <w:color w:val="000000"/>
              </w:rPr>
              <w:t>内容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W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wants to take a trip with Chet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 Let</w:t>
            </w:r>
            <w:r>
              <w:rPr>
                <w:bCs/>
                <w:color w:val="000000"/>
                <w:lang w:eastAsia="zh-CN"/>
              </w:rPr>
              <w:t>'</w:t>
            </w:r>
            <w:r>
              <w:rPr>
                <w:bCs/>
                <w:color w:val="000000"/>
              </w:rPr>
              <w:t>s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  <w:lang w:eastAsia="zh-CN"/>
              </w:rPr>
              <w:t>'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wants to take a trip with Chet.Bret wants to take Chet on a j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 . Let'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irls/Boys team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T1: Bret wants to take a trip with Chet.Bret wants to take Chet on a jet!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2:Bret wants to take a trip with Chet.Bret wants to take Chet on a j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 xml:space="preserve">eep quiet!Please listen carefully! 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 :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ill he let Chet go with Bret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check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Petty g</w:t>
            </w:r>
            <w:r>
              <w:rPr>
                <w:bCs/>
                <w:color w:val="000000"/>
              </w:rPr>
              <w:t>ood.</w:t>
            </w:r>
            <w:r>
              <w:rPr>
                <w:bCs/>
                <w:color w:val="000000"/>
                <w:sz w:val="18"/>
                <w:szCs w:val="18"/>
              </w:rPr>
              <w:t>（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OK.The fast game.I will show you the pictures who is the fastes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Bret wants to take a trip with Chet.Bret wants to take Chet on a j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!XXX is super fast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句子拼图游戏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遍</w:t>
            </w:r>
            <w:r>
              <w:rPr>
                <w:bCs/>
                <w:color w:val="000000"/>
              </w:rPr>
              <w:t>（见图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 xml:space="preserve">these </w:t>
            </w:r>
            <w:r>
              <w:rPr>
                <w:color w:val="000000"/>
                <w:lang w:val="en-US" w:eastAsia="zh-CN"/>
              </w:rPr>
              <w:t xml:space="preserve">words and </w:t>
            </w:r>
            <w:r>
              <w:rPr>
                <w:color w:val="000000"/>
              </w:rPr>
              <w:t>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,wants,to,take,Chet,on,a,j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wants to take Chet on a j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team buy t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/G: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Let's use "... want to..."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wants to take the ball on a jet../Joy and Jerry want to take cake on a j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0730" cy="5346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4220" cy="5467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0415" cy="561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0390" cy="5632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8:00Z</dcterms:created>
  <dc:creator>zenglijun</dc:creator>
  <dc:description/>
  <dc:language>en-US</dc:language>
  <cp:lastModifiedBy>zenglijun</cp:lastModifiedBy>
  <dcterms:modified xsi:type="dcterms:W3CDTF">2018-12-05T08:51:29Z</dcterms:modified>
  <cp:revision>7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