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et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006"/>
        <w:gridCol w:w="187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ord Family Sentence Puzzle: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First Letter in Line:-e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drawing>
                <wp:inline distT="0" distB="0" distL="0" distR="0">
                  <wp:extent cx="580390" cy="56324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60070" cy="5410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7670" cy="56705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29945" cy="58229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4715" cy="54610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7-9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Who is the fast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</w:rPr>
              <w:t>Do and say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Team Game</w:t>
            </w:r>
            <w:r>
              <w:rPr>
                <w:color w:val="000000"/>
              </w:rPr>
              <w:t xml:space="preserve"> 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&gt;?</w:t>
            </w:r>
            <w:r>
              <w:rPr>
                <w:color w:val="000000"/>
              </w:rPr>
              <w:t>（朗读已学内容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 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: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拼图游戏</w:t>
            </w:r>
            <w:r>
              <w:rPr>
                <w:color w:val="000000"/>
                <w:lang w:eastAsia="zh-CN"/>
              </w:rPr>
              <w:t>复习句子。（图</w:t>
            </w:r>
            <w:r>
              <w:rPr>
                <w:color w:val="000000"/>
                <w:lang w:val="en-US" w:eastAsia="zh-CN"/>
              </w:rPr>
              <w:t>1/2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>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读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one bu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和句子读一个一个的单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"...want to take...on a jet"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物品图片，协助幼生进行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ily want to take bag on a jet./Joy want to take pet on a jet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Wonderful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S: Yes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puzzle.Please repeat the words one buy 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an/ I/ take/ my/ pet /dog /Che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Please repeat these words 3 tim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nd follow th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an I take my pet dog Chet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Great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Pretty good! </w:t>
            </w:r>
            <w:r>
              <w:rPr>
                <w:bCs/>
                <w:color w:val="000000"/>
                <w:lang w:val="en-US" w:eastAsia="zh-CN"/>
              </w:rPr>
              <w:t xml:space="preserve">Look and listen </w:t>
            </w:r>
            <w:r>
              <w:rPr>
                <w:bCs/>
                <w:color w:val="000000"/>
              </w:rPr>
              <w:t>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  <w:r>
              <w:rPr>
                <w:color w:val="000000"/>
                <w:lang w:val="en-US" w:eastAsia="zh-CN"/>
              </w:rPr>
              <w:t>Bret wants to take a trip with Chet.Bret wants to take Chet on a jet!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Now, </w:t>
            </w:r>
            <w:r>
              <w:rPr>
                <w:bCs/>
                <w:color w:val="000000"/>
                <w:lang w:val="en-US" w:eastAsia="zh-CN"/>
              </w:rPr>
              <w:t>listen and repeat</w:t>
            </w:r>
            <w:r>
              <w:rPr>
                <w:bCs/>
                <w:color w:val="000000"/>
              </w:rPr>
              <w:t>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巩固语音语调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，然后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  <w:r>
              <w:rPr>
                <w:color w:val="000000"/>
                <w:lang w:val="en-US" w:eastAsia="zh-CN"/>
              </w:rPr>
              <w:t>Bret wants to take a trip with Chet.Bret wants to take Chet on a jet!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reat! Stand up! Let's perform 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&gt;.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Excellent! Sit down, please! </w:t>
            </w:r>
            <w:r>
              <w:rPr>
                <w:bCs/>
                <w:color w:val="000000"/>
                <w:lang w:val="en-US" w:eastAsia="zh-CN"/>
              </w:rPr>
              <w:t>Now I will choose two student,one is do the action the other one say the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你做我说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以奖励表演积极的小朋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! listen the new stor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7-9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  <w:lang w:val="en-US" w:eastAsia="zh-CN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an I take my pet dog Chet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isten and repeat.sentence by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"Please ,"says Bret."We like your jet." " Can I take my pet dog Chet?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 Please repeat 3 times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做</w:t>
            </w:r>
            <w:r>
              <w:rPr>
                <w:bCs/>
                <w:color w:val="000000"/>
                <w:sz w:val="18"/>
                <w:szCs w:val="18"/>
              </w:rPr>
              <w:t>动作提示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Now Apple team plea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Thanks 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T: Star 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is your </w:t>
            </w:r>
            <w:r>
              <w:rPr>
                <w:color w:val="000000"/>
              </w:rPr>
              <w:t>turn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各小组表演一轮，可以给表演积极的小组给予</w:t>
            </w:r>
            <w:r>
              <w:rPr>
                <w:color w:val="000000"/>
                <w:lang w:val="en-US" w:eastAsia="zh-CN"/>
              </w:rPr>
              <w:t>sticker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Pretty good! </w:t>
            </w:r>
            <w:r>
              <w:rPr>
                <w:color w:val="000000"/>
                <w:lang w:val="en-US" w:eastAsia="zh-CN"/>
              </w:rPr>
              <w:t>Lily,Sam ,Joey,Katie come here and perform this pictur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单词游戏，通过游戏复习已学的单词。（图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Let's play a funny game! First. You should choose </w:t>
            </w: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 xml:space="preserve"> letter and then finish a word. You need read these words.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/j/p/n    w-et,j-et,p-et,n-e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Great </w:t>
            </w:r>
            <w:r>
              <w:rPr>
                <w:color w:val="000000"/>
              </w:rPr>
              <w:t>! So, We can play a puzzle game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: Good </w:t>
            </w:r>
            <w:r>
              <w:rPr>
                <w:color w:val="000000"/>
                <w:lang w:val="en-US" w:eastAsia="zh-CN"/>
              </w:rPr>
              <w:t>job !</w:t>
            </w:r>
            <w:r>
              <w:rPr>
                <w:color w:val="000000"/>
              </w:rPr>
              <w:t xml:space="preserve"> Play again. Who wants to tr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根据时间上机玩拼图游戏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,please read it very fas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快速反应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Puzzle game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对应的图片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! </w:t>
            </w:r>
            <w:r>
              <w:rPr>
                <w:color w:val="000000"/>
                <w:lang w:val="en-US" w:eastAsia="zh-CN"/>
              </w:rPr>
              <w:t>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35330" cy="7137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21385" cy="8896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/>
              <w:drawing>
                <wp:inline distT="0" distB="0" distL="0" distR="0">
                  <wp:extent cx="836930" cy="11658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29945" cy="5822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图</w:t>
            </w:r>
            <w:r>
              <w:rPr>
                <w:b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9933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94715" cy="5461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zenglijun</cp:lastModifiedBy>
  <dcterms:modified xsi:type="dcterms:W3CDTF">2018-12-05T09:30:05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