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021"/>
        <w:gridCol w:w="187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 w:eastAsia="zh-CN"/>
              </w:rPr>
              <w:t>Word Family Painting Page: je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/>
              <w:drawing>
                <wp:inline distT="0" distB="0" distL="0" distR="0">
                  <wp:extent cx="560070" cy="5410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28345" cy="5359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0-11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单个字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Fast reaction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Role play   3.Musical Chairs  4.How to do it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's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: Pretty good! Look and say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reat! Stand up! Let's perform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Sit down, please!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Excellent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卡协助幼儿展示动作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 The fast gam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快速抽换故事卡，让幼生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第二轮开始可以打乱顺序让幼生说句子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Now listen the new </w:t>
            </w:r>
            <w:r>
              <w:rPr>
                <w:bCs/>
                <w:color w:val="000000"/>
                <w:lang w:val="en-US" w:eastAsia="zh-CN"/>
              </w:rPr>
              <w:t>sentence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0/11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..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Pretty good!</w:t>
            </w:r>
            <w:r>
              <w:rPr>
                <w:color w:val="000000"/>
                <w:lang w:val="en-US" w:eastAsia="zh-CN"/>
              </w:rPr>
              <w:t xml:space="preserve"> Listen </w:t>
            </w:r>
            <w:r>
              <w:rPr>
                <w:color w:val="000000"/>
              </w:rPr>
              <w:t>and repea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man says ,"Yes! I like your pet."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>Look</w:t>
            </w:r>
            <w:r>
              <w:rPr>
                <w:bCs/>
                <w:color w:val="000000"/>
                <w:lang w:val="en-US" w:eastAsia="zh-CN"/>
              </w:rPr>
              <w:t xml:space="preserve"> at the flash card.Please repeat th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man says ,"Yes! I like your pet."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does the man say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Yes! I like your pe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Musical Chairs game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抢椅子游戏，音乐结束时幼生大声读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手中展示的图片对应的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句子并快速坐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音乐播放需要是我们学过的诗歌或童谣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eacher teacher let me tr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随意抽取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相对于的图片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use"Can I take..."make sentenc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n I take my toy/car/book/cup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What is thi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e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et word family:j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S: A </w:t>
            </w:r>
            <w:r>
              <w:rPr>
                <w:color w:val="000000"/>
                <w:lang w:val="en-US" w:eastAsia="zh-CN"/>
              </w:rPr>
              <w:t>je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>&gt;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所学的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T: Great! </w:t>
            </w:r>
            <w:r>
              <w:rPr>
                <w:color w:val="000000"/>
                <w:lang w:val="en-US" w:eastAsia="zh-CN"/>
              </w:rPr>
              <w:t>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7670" cy="5670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0070" cy="541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8345" cy="535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4715" cy="546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12-05T09:07:07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