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~-un&amp;Food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93"/>
        <w:gridCol w:w="21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-A Animatio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She likes to eat hamburgers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She is eating a hamburger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Like to Eat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 Practic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51230" cy="593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28675" cy="6070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28675" cy="607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60425" cy="6184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08990" cy="6242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口语中所含的单词及句子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所学歌曲内容，能演唱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掌握所学口语内容，能交流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食物卡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种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视频中各个角色头饰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视频对应的故事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issing Game  2.Make sentences  3.Little teacher  4.Team Game</w:t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 day is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oday is </w:t>
            </w:r>
            <w:r>
              <w:rPr>
                <w:color w:val="000000"/>
              </w:rPr>
              <w:t>Mon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Tu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Wedn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Thur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Friday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lease show us your hamster maze.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: 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 Yes.I like my hamsters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feed them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 How many hamster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There are two hamsters in th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993300"/>
                <w:shd w:fill="auto" w:val="clear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教师拿出单词卡片</w:t>
            </w:r>
            <w:r>
              <w:rPr>
                <w:color w:val="000000"/>
                <w:lang w:eastAsia="zh-CN"/>
              </w:rPr>
              <w:t>复习和学习新的单词和句型</w:t>
            </w:r>
            <w:r>
              <w:rPr>
                <w:color w:val="000000"/>
              </w:rPr>
              <w:t>。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-2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 : Look this pictur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做复习巩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he likes to eat hambur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.Look this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，做新句子学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he is eating a hamburger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 Let's play the dragon game?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卡片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  <w:r>
              <w:rPr>
                <w:color w:val="000000"/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Yes!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he likes to eat hambur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he is eating a hambur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. Please use the ".... like to ....""..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s eating</w:t>
            </w:r>
            <w:r>
              <w:rPr>
                <w:color w:val="000000"/>
                <w:lang w:val="en-US" w:eastAsia="zh-CN"/>
              </w:rPr>
              <w:t>..."make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食物卡片，协助幼生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he likes to eat fish/rice/apple/banana/carro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She is eating </w:t>
            </w:r>
            <w:r>
              <w:rPr>
                <w:color w:val="000000"/>
                <w:lang w:val="en-US" w:eastAsia="zh-CN"/>
              </w:rPr>
              <w:t>fish/rice/apple/banana/carro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-A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,</w:t>
            </w:r>
            <w:r>
              <w:rPr>
                <w:bCs/>
                <w:color w:val="000000"/>
                <w:lang w:val="en-US" w:eastAsia="zh-CN"/>
              </w:rPr>
              <w:t>巩固对应口语句子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>Please listen carefully!</w:t>
            </w:r>
            <w:r>
              <w:rPr>
                <w:color w:val="000000"/>
                <w:lang w:val="en-US" w:eastAsia="zh-CN"/>
              </w:rPr>
              <w:t xml:space="preserve"> Look and follow it!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,what is this?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食物单词卡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</w:rPr>
              <w:t>hamburger</w:t>
            </w:r>
            <w:r>
              <w:rPr>
                <w:color w:val="000000"/>
                <w:lang w:val="en-US" w:eastAsia="zh-CN"/>
              </w:rPr>
              <w:t>s ,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color w:val="000000"/>
                <w:lang w:val="en-US" w:eastAsia="zh-CN"/>
              </w:rPr>
              <w:t>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可以循环播放句子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ow I will choose seven students to play this sto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分配好头饰角色，如果娃娃家有道具，可以使用食物道具来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</w:t>
            </w:r>
            <w:r>
              <w:rPr>
                <w:bCs/>
                <w:color w:val="000000"/>
                <w:lang w:val="en-US" w:eastAsia="zh-CN"/>
              </w:rPr>
              <w:t>！</w:t>
            </w:r>
            <w:r>
              <w:rPr>
                <w:bCs/>
                <w:color w:val="000000"/>
                <w:lang w:val="en-US" w:eastAsia="zh-CN"/>
              </w:rPr>
              <w:t>Who want to try agai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ho want to be a little teacher? XXX,come here ,please read this sto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o eat rice,I don't like to eat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3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Like to Eat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口语练习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What w</w:t>
            </w:r>
            <w:r>
              <w:rPr>
                <w:color w:val="000000"/>
              </w:rPr>
              <w:t>ould you like to ea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fish/rice/apple/banana/carro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>Please listen carefully!</w:t>
            </w:r>
            <w:r>
              <w:rPr>
                <w:color w:val="000000"/>
                <w:lang w:val="en-US" w:eastAsia="zh-CN"/>
              </w:rPr>
              <w:t xml:space="preserve"> Look and follow i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rice, I don't like to eat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I like to eat fish, I don't like to eat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I like to eat meat, I don't like to eat </w:t>
            </w:r>
            <w:r>
              <w:rPr>
                <w:color w:val="000000"/>
                <w:lang w:val="en-US" w:eastAsia="zh-CN"/>
              </w:rPr>
              <w:t>cak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soup, I don't like to eat nood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apple, I don't like to eat lem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ice cream, I don't like to eat carr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I like to eat </w:t>
            </w:r>
            <w:r>
              <w:rPr>
                <w:color w:val="000000"/>
              </w:rPr>
              <w:t>hamburger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 xml:space="preserve"> I don't like to eat cabba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</w:t>
            </w:r>
            <w:r>
              <w:rPr>
                <w:color w:val="000000"/>
                <w:lang w:val="en-US" w:eastAsia="zh-CN"/>
              </w:rPr>
              <w:t>repeat it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hat's this?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故事卡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lang w:val="en-US" w:eastAsia="zh-CN"/>
              </w:rPr>
              <w:t xml:space="preserve">4) </w:t>
            </w:r>
            <w:r>
              <w:rPr>
                <w:bCs/>
                <w:color w:val="000000"/>
                <w:lang w:val="en-US" w:eastAsia="zh-CN"/>
              </w:rPr>
              <w:t>通过练习复习已学过的单词和句子。（图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>Please listen carefully</w:t>
            </w:r>
            <w:r>
              <w:rPr>
                <w:color w:val="000000"/>
                <w:lang w:val="en-US" w:eastAsia="zh-CN"/>
              </w:rPr>
              <w:t xml:space="preserve"> and answer the ques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hambur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hambur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hot d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ice cr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lease fo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we made a pizza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,now look this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read it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接龙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hamburger/ hot dog/pizza/ ice cream/we made a pizza</w:t>
            </w:r>
            <w:r>
              <w:rPr>
                <w:bCs/>
                <w:color w:val="9933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.Look and say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本节课所学习的句子相对应的卡片进行复习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 xml:space="preserve">Who want to be a little teacher? 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1: </w:t>
            </w:r>
            <w:r>
              <w:rPr>
                <w:color w:val="000000"/>
                <w:shd w:fill="auto" w:val="clear"/>
                <w:lang w:val="en-US" w:eastAsia="zh-CN"/>
              </w:rPr>
              <w:t>What w</w:t>
            </w:r>
            <w:r>
              <w:rPr>
                <w:color w:val="000000"/>
              </w:rPr>
              <w:t>ould you like to ea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小老师展示图片，并询问其他同学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28675" cy="6070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28675" cy="6070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51230" cy="593725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60425" cy="6184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子接龙形势，第一遍跟着电脑朗读，第二遍，看图朗读。可以一个接着一个；也可以一组接着一组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08990" cy="6242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14T07:39:2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