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下词汇家族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-ug~-un&amp;Food Part 2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216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-B Animatio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 does not like to eat this hot dog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ractice Page:We like to eat pizza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 Practice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Pizza Serv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截图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83920" cy="5530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03275" cy="5746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49935" cy="56134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08355" cy="573405"/>
                  <wp:effectExtent l="0" t="0" r="0" b="0"/>
                  <wp:docPr id="4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09625" cy="56769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掌握口语中所含的单词及句子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掌握所学歌曲内容，能演唱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color w:val="000000"/>
                <w:lang w:val="en-US" w:eastAsia="zh-CN"/>
              </w:rPr>
              <w:t>掌握所学口语内容，能交流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eastAsia="zh-CN"/>
              </w:rPr>
              <w:t>教具准备</w:t>
            </w: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9933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993300"/>
                <w:position w:val="0"/>
                <w:sz w:val="21"/>
                <w:vertAlign w:val="baseline"/>
                <w:lang w:val="en-US" w:eastAsia="zh-CN"/>
              </w:rPr>
              <w:t>食物卡片</w:t>
            </w:r>
            <w:r>
              <w:rPr>
                <w:b w:val="false"/>
                <w:bCs w:val="false"/>
                <w:color w:val="993300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b w:val="false"/>
                <w:bCs w:val="false"/>
                <w:color w:val="993300"/>
                <w:position w:val="0"/>
                <w:sz w:val="21"/>
                <w:vertAlign w:val="baseline"/>
                <w:lang w:val="en-US" w:eastAsia="zh-CN"/>
              </w:rPr>
              <w:t>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eastAsia="zh-CN"/>
              </w:rPr>
              <w:t>使用游戏</w:t>
            </w: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eastAsia="zh-CN"/>
              </w:rPr>
              <w:t>:</w:t>
            </w:r>
            <w:r>
              <w:rPr>
                <w:b/>
                <w:bCs/>
                <w:color w:val="9933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9933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993300"/>
                <w:lang w:val="en-US" w:eastAsia="zh-CN"/>
              </w:rPr>
              <w:t>High and low voice</w:t>
            </w:r>
            <w:r>
              <w:rPr>
                <w:color w:val="993300"/>
                <w:position w:val="0"/>
                <w:sz w:val="21"/>
                <w:vertAlign w:val="baseline"/>
                <w:lang w:val="en-US" w:eastAsia="zh-CN"/>
              </w:rPr>
              <w:t xml:space="preserve">  2.Make sentences  3.Little teacher  4.Team Game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9933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及展示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</w:t>
            </w:r>
            <w:r>
              <w:rPr>
                <w:color w:val="000000"/>
                <w:lang w:val="en-US" w:eastAsia="zh-CN"/>
              </w:rPr>
              <w:t>'s' your name?How to spell your nam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My name is Amy. A-m-y Am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XXX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OK. Can you read these sentence?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e song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lease show us your hamster maze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OK.Th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my hamster maze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</w:t>
            </w:r>
          </w:p>
          <w:p>
            <w:pPr>
              <w:pStyle w:val="Style16"/>
              <w:widowControl/>
              <w:spacing w:lineRule="atLeast" w:line="341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lease introduce your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Tahoma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Let me show you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my hamster maze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have two hamsters.This one is brown,that one is black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Her/his name is Andy/Amy.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hese are tubes and cages.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I build a beautiful home for my hamster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s</w:t>
            </w:r>
            <w:r>
              <w:rPr>
                <w:rFonts w:eastAsia="Tahoma"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.They like to travel through the tubes very muc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T: Do you like your hamster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</w:t>
            </w: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: Yes.I like my hamsters.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I feed them 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 How many hamsters are the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S: There are two hamsters in th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hamster maze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Wow, terrific! Thank you XXX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二、集体学习活动</w:t>
            </w: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教师拿出单词卡片</w:t>
            </w:r>
            <w:r>
              <w:rPr>
                <w:color w:val="000000"/>
                <w:lang w:eastAsia="zh-CN"/>
              </w:rPr>
              <w:t>学习新的单词和句型</w:t>
            </w:r>
            <w:r>
              <w:rPr>
                <w:color w:val="000000"/>
              </w:rPr>
              <w:t>。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1-2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color w:val="000000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 does not like to eat this hot dog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 : Look this pictur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He does not like to eat this hot dog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Next one.Listen and repeat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 like to eat pizza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 : Look this pictur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We like to eat pizza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!Let's play the High and low voice.Listen,loudly or softly?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对应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Pretty good.Go on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make sentence."...does not like to eat....""We like to eat..."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图片协助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He does not like to eat noodles,We like to eat fi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2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Food,Part 2-B Animation</w:t>
            </w:r>
            <w:r>
              <w:rPr>
                <w:color w:val="000000"/>
              </w:rPr>
              <w:t>》动画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3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>Please listen carefully!</w:t>
            </w:r>
            <w:r>
              <w:rPr>
                <w:color w:val="000000"/>
                <w:lang w:val="en-US" w:eastAsia="zh-CN"/>
              </w:rPr>
              <w:t xml:space="preserve"> What can you hear in this </w:t>
            </w:r>
            <w:r>
              <w:rPr>
                <w:bCs/>
                <w:color w:val="000000"/>
                <w:lang w:val="en-US" w:eastAsia="zh-CN"/>
              </w:rPr>
              <w:t>stor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e like to eat pizza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,let's check.Look and follow it!Sentence by sentenc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幼生跟着电脑复读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is is a hot dog. Here you are, Tim. A hot dog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ank you, grandpa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You're welcom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like hot dog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do not like this hot dog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anks grandma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hat's that?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is is pizza. Pizza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e like pizza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ut, I made hamburgers and hot dogs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ank you for making us so much food, grandpa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Would you like some pizza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Well.Yes. I would like some pizza.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ank you Tim. Wow, this pizza taste good.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Raj. What is this?</w:t>
              <w:tab/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Pizza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Pizza.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</w:t>
            </w:r>
            <w:r>
              <w:rPr>
                <w:color w:val="000000"/>
              </w:rPr>
              <w:t xml:space="preserve">Do you like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color w:val="000000"/>
                <w:lang w:val="en-US" w:eastAsia="zh-CN"/>
              </w:rPr>
              <w:t>s/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color w:val="000000"/>
                <w:lang w:val="en-US" w:eastAsia="zh-CN"/>
              </w:rPr>
              <w:t>s/pizza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Yes.I like to eat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color w:val="000000"/>
                <w:lang w:val="en-US" w:eastAsia="zh-CN"/>
              </w:rPr>
              <w:t>s/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color w:val="000000"/>
                <w:lang w:val="en-US" w:eastAsia="zh-CN"/>
              </w:rPr>
              <w:t>s/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Wonderful! Please repeat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3) </w:t>
            </w:r>
            <w:r>
              <w:rPr>
                <w:bCs/>
                <w:color w:val="000000"/>
                <w:lang w:val="en-US" w:eastAsia="zh-CN"/>
              </w:rPr>
              <w:t>通过练习复习已学过的单词和句子。（图</w:t>
            </w:r>
            <w:r>
              <w:rPr>
                <w:bCs/>
                <w:color w:val="000000"/>
                <w:lang w:val="en-US" w:eastAsia="zh-CN"/>
              </w:rPr>
              <w:t>4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Look at these food,what is this?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color w:val="000000"/>
                <w:lang w:val="en-US" w:eastAsia="zh-CN"/>
              </w:rPr>
              <w:t>/pizza/ice cream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reat!Listen and choose.XXX come 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color w:val="000000"/>
                <w:lang w:val="en-US" w:eastAsia="zh-CN"/>
              </w:rPr>
              <w:t>s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,next one.XXX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Good job!XXX.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pizza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 come and s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ice cream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Nice!XXX come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hese are noodl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XXX Listen and choo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we made a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Pretty good,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拿出练习中所有的单词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Let's make sentence one by on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造句接龙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 xml:space="preserve">,I like to eat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</w:rPr>
              <w:t>amburger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 xml:space="preserve">,I like to eat </w:t>
            </w:r>
            <w:r>
              <w:rPr>
                <w:color w:val="000000"/>
              </w:rPr>
              <w:t>ho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dog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  <w:lang w:val="en-US" w:eastAsia="zh-CN"/>
              </w:rPr>
              <w:t>ice cream</w:t>
            </w:r>
            <w:r>
              <w:rPr>
                <w:bCs/>
                <w:color w:val="000000"/>
                <w:lang w:val="en-US" w:eastAsia="zh-CN"/>
              </w:rPr>
              <w:t xml:space="preserve">,I like to eat </w:t>
            </w:r>
            <w:r>
              <w:rPr>
                <w:color w:val="000000"/>
                <w:lang w:val="en-US" w:eastAsia="zh-CN"/>
              </w:rPr>
              <w:t>ice cream</w:t>
            </w:r>
            <w:r>
              <w:rPr>
                <w:bCs/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 xml:space="preserve">S: This is </w:t>
            </w:r>
            <w:r>
              <w:rPr>
                <w:color w:val="000000"/>
                <w:lang w:val="en-US" w:eastAsia="zh-CN"/>
              </w:rPr>
              <w:t>pizza</w:t>
            </w:r>
            <w:r>
              <w:rPr>
                <w:bCs/>
                <w:color w:val="000000"/>
                <w:lang w:val="en-US" w:eastAsia="zh-CN"/>
              </w:rPr>
              <w:t>,we made a pizz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4) 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通过游戏巩固数字单词。</w:t>
            </w:r>
            <w:r>
              <w:rPr>
                <w:color w:val="000000"/>
                <w:shd w:fill="auto" w:val="clear"/>
                <w:lang w:val="en-US" w:eastAsia="zh-CN"/>
              </w:rPr>
              <w:t>（图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,Let's play the game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Match the numbers on the pizzas with the numbers on the plat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S: four.five.nin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T: Good ! XXX come here and play the game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游戏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color w:val="993300"/>
                <w:highlight w:val="none"/>
                <w:shd w:fill="auto" w:val="clear"/>
                <w:lang w:val="en-US" w:eastAsia="zh-CN"/>
              </w:rPr>
            </w:pPr>
            <w:r>
              <w:rPr>
                <w:color w:val="993300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.Look and say!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....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(T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展示本节课所学习的句子相对应的卡片进行复习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 xml:space="preserve">Who want to be a little teacher? </w:t>
            </w:r>
            <w:r>
              <w:rPr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1: </w:t>
            </w:r>
            <w:r>
              <w:rPr>
                <w:color w:val="000000"/>
                <w:shd w:fill="auto" w:val="clear"/>
                <w:lang w:val="en-US" w:eastAsia="zh-CN"/>
              </w:rPr>
              <w:t>What w</w:t>
            </w:r>
            <w:r>
              <w:rPr>
                <w:color w:val="000000"/>
              </w:rPr>
              <w:t>ould you like to eat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 w:eastAsia="zh-CN"/>
              </w:rPr>
              <w:t>(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小老师展示图片，并询问其他同学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03275" cy="57467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749935" cy="5613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备注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教师自由调动音量大小，调大大声时，幼生小声跟读；调到小声时，幼生大声跟读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83920" cy="553085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color w:val="9933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9933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08355" cy="57340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  <w:t>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809625" cy="5676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zenglijun</cp:lastModifiedBy>
  <dcterms:modified xsi:type="dcterms:W3CDTF">2018-08-14T07:35:45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